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</w:t>
      </w:r>
      <w:r>
        <w:rPr>
          <w:sz w:val="22"/>
          <w:szCs w:val="22"/>
          <w:u w:val="single"/>
        </w:rPr>
        <w:t>29 октября 2014 г.__</w:t>
      </w:r>
      <w:r>
        <w:rPr>
          <w:sz w:val="22"/>
          <w:szCs w:val="22"/>
        </w:rPr>
        <w:tab/>
        <w:tab/>
        <w:tab/>
        <w:tab/>
        <w:t xml:space="preserve">                                     № _</w:t>
      </w:r>
      <w:r>
        <w:rPr>
          <w:sz w:val="22"/>
          <w:szCs w:val="22"/>
          <w:u w:val="single"/>
        </w:rPr>
        <w:t>460</w:t>
      </w:r>
      <w:r>
        <w:rPr>
          <w:sz w:val="22"/>
          <w:szCs w:val="22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111"/>
          <w:tab w:val="left" w:pos="0" w:leader="none"/>
          <w:tab w:val="left" w:pos="5103" w:leader="none"/>
          <w:tab w:val="left" w:pos="9356" w:leader="none"/>
          <w:tab w:val="left" w:pos="9923" w:leader="none"/>
          <w:tab w:val="left" w:pos="10915" w:leader="none"/>
        </w:tabs>
        <w:ind w:right="3960" w:hanging="0"/>
        <w:jc w:val="left"/>
        <w:rPr/>
      </w:pPr>
      <w:r>
        <w:rPr>
          <w:sz w:val="28"/>
          <w:szCs w:val="28"/>
        </w:rPr>
        <w:t>Об   утверждении    плана  проведения плановых проверок  юридических лиц и индивидуальных предпринимателей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Ф от 06.10.2003г. № 131-ФЗ "Об общих принципах организации местного самоуправления в Российской Федерации", Федеральным законом РФ от 26.12.2008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Правительства Российской Федерации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от 30.06.2010г. №489, Уставом муниципального образования Сертолово Всеволожского муниципального района Ленинградской области, Постановлением администрации МО Сертолово от 11.07.2013г. №272, Положением о муниципальном земельном контроле на территории муниципального образования Сертолово Всеволожского муниципального района Ленинградской области, утвержденного постановлением администрации МО Сертолово от 16.07.2013г. №276, Положением о муниципальном жилищном контроле на территории муниципального образования Сертолово Всеволожского муниципального района Ленинградской области, утвержденного постановлением администрации МО Сертолово от 11.10.2013г. №411, в целях упорядочения деятельности органов местного самоуправления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ежегодный план проведения плановых проверок юридических лиц и индивидуальных предпринимателей на 2015 год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жденный ежегодный план проведения плановых проверок довести до сведения юридических лиц и индивидуальных предпринимателей, включенных в план проверок на 2015г., посредством размещения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3. Утвержденный ежегодный план проведения плановых проверок в отношении юридических лиц и индивидуальных предпринимателей до             1 ноября 2014г. направить во Всеволожскую городскую прокуратуру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етербургский рубеж» и разместить на официальном сайте администрации МО Сертолово Ленинградской области в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 первого заместителя главы администрации МО Сертолово – Н.И. 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        </w:t>
        <w:tab/>
        <w:t>Н.И. Руд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_» ________________  2014 г.                                          Н.И. Ру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  2014 г.                                       С.В. Бел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финансов 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 2014 г.                                      И.В. Карачё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___  2014 г.                                   О.О. Виш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дущий специалист комите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 управлению муниципальным имуществ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____»__________________ 2014 г. </w:t>
        <w:tab/>
        <w:tab/>
        <w:t xml:space="preserve">             Е.Н. Хрипу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 отдела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управления </w:t>
      </w:r>
    </w:p>
    <w:p>
      <w:pPr>
        <w:pStyle w:val="Normal"/>
        <w:ind w:right="-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3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14 г</w:t>
      </w:r>
      <w:r>
        <w:rPr>
          <w:color w:val="FF0000"/>
          <w:sz w:val="28"/>
          <w:szCs w:val="28"/>
        </w:rPr>
        <w:t xml:space="preserve">.                                </w:t>
      </w:r>
      <w:r>
        <w:rPr>
          <w:sz w:val="28"/>
          <w:szCs w:val="28"/>
        </w:rPr>
        <w:t>Л.Н. Кочигин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45:00Z</dcterms:created>
  <dc:creator>БУХ</dc:creator>
  <dc:description/>
  <cp:keywords/>
  <dc:language>en-US</dc:language>
  <cp:lastModifiedBy>Лена</cp:lastModifiedBy>
  <cp:lastPrinted>2014-10-29T12:35:00Z</cp:lastPrinted>
  <dcterms:modified xsi:type="dcterms:W3CDTF">2014-11-18T07:10:00Z</dcterms:modified>
  <cp:revision>7</cp:revision>
  <dc:subject/>
  <dc:title>ПРАВИЛА ОФОРМЛЕНИЯ ДОКУМЕНТОВ</dc:title>
</cp:coreProperties>
</file>