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июня 2017 года состоялось второе в текущем году заседание Комиссии по противодействию коррупции в администрации МО Сертолово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ланом работы комиссии и повесткой очередного заседания была заслушана информация по следующим вопросам: 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- о</w:t>
      </w:r>
      <w:r>
        <w:rPr>
          <w:sz w:val="28"/>
          <w:szCs w:val="28"/>
        </w:rPr>
        <w:t>б антикоррупционной экспертизе проектов муниципальных нормативных правовых актов и муниципальных нормативных правовых актов при мониторинге их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контроля за своевременностью предоставления сведений о доходах, расходах, об имуществе и обязательствах имущественного характера муниципальными служа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нтроле за использованием муниципального имущества в 201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муниципального жилищного контроля на территории муниципального образования Сертолово Всеволожского муниципального района Ленинградской области за 2016 год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 xml:space="preserve"> результатах контроля за расходованием бюджетных средств МО Сертолово </w:t>
      </w:r>
      <w:r>
        <w:rPr>
          <w:rFonts w:eastAsia="HiddenHorzOCR;MS Mincho"/>
          <w:sz w:val="28"/>
          <w:szCs w:val="28"/>
        </w:rPr>
        <w:t>за</w:t>
      </w:r>
      <w:r>
        <w:rPr>
          <w:sz w:val="28"/>
          <w:szCs w:val="28"/>
        </w:rPr>
        <w:t xml:space="preserve"> период с 01.01.2017 по 01.06.2017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 xml:space="preserve"> мерах по предупреждению коррупции, принимаемых в Сертоловском МУ «Оказание услуг «Развитие», в соответствии со статьёй 13.3. Федерального закона от 25.12.2008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rFonts w:eastAsia="HiddenHorzOCR;MS Mincho"/>
          <w:sz w:val="28"/>
          <w:szCs w:val="28"/>
        </w:rPr>
        <w:t xml:space="preserve"> преступлениях и правонарушениях коррупционной направленности на территории МО Сертолово;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- о деятельности 88 ОП по профилактике и противодействию коррупции на территории МО Сертолово;</w:t>
      </w:r>
    </w:p>
    <w:p>
      <w:pPr>
        <w:pStyle w:val="Normal"/>
        <w:ind w:firstLine="709"/>
        <w:jc w:val="both"/>
        <w:rPr>
          <w:rFonts w:eastAsia="HiddenHorzOCR;MS Mincho"/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 xml:space="preserve"> внесении изменений в Регламент Комиссии по противодействию коррупции в администрации МО Сертоло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результатам обсуждения представленной информации комиссией были приняты решения, направленные на выполнение запланированных мероприятий в сфере противодействия коррупции.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6:00Z</dcterms:created>
  <dc:creator>1</dc:creator>
  <dc:description/>
  <cp:keywords/>
  <dc:language>en-US</dc:language>
  <cp:lastModifiedBy>1</cp:lastModifiedBy>
  <cp:lastPrinted>2016-06-09T12:10:00Z</cp:lastPrinted>
  <dcterms:modified xsi:type="dcterms:W3CDTF">2017-06-29T02:57:00Z</dcterms:modified>
  <cp:revision>84</cp:revision>
  <dc:subject/>
  <dc:title/>
</cp:coreProperties>
</file>