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администрации по противодействию коррупции в муниципальном образовании Сертолово Всеволожского муниципального района Ленинградской области за третий квартал 201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ий квартал 2013 года в органах местного самоуправления  муниципального  образования  Сертолово Всеволожского муниципального района Ленинградской области коррупционных проявлений выявлено не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действующей программой «Профилактика и противодействие коррупции в органах местного самоуправления  муниципального  образования  Сертолово Всеволожского муниципального района Ленинградской области </w:t>
      </w:r>
      <w:r>
        <w:rPr>
          <w:bCs/>
          <w:color w:val="000000"/>
          <w:sz w:val="28"/>
          <w:szCs w:val="28"/>
        </w:rPr>
        <w:t xml:space="preserve">на 2011 – 2013 г.г.» </w:t>
      </w:r>
      <w:r>
        <w:rPr>
          <w:sz w:val="28"/>
          <w:szCs w:val="28"/>
        </w:rPr>
        <w:t>утверждённой постановлением  администрации МО Сертолово от 16 июня 2011 года № 146, были осуществл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о одно заседание общественного совета по противодействию коррупции МО Сертолово (далее Совет), по результатам вскрытия ящика «Доверие» были рассмотрены обращения от граждан, а именно: было рассмотрено одно заявление от гр. Кулешова Н.В. и иная корреспонденция, поступившая в ящик в форме записок, записей, заявлений, использованных конвертов, газет и журналов, и т.д. (обрывки газет и листков бумаги), не подлежащих рассмотрению в соответствии с Федеральным законом от 02.05.2006 года № 59-ФЗ «О порядке рассмотрения обращений граждан Российской Федерации» (в редакции от 02.07.20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заседании Совета был рассмотрен вопрос о начальной стадии разработки проекта новой программы «Профилактика и противодействие коррупции в администрации  муниципального  образования  Сертолово Всеволожского муниципального района Ленинградской области </w:t>
      </w:r>
      <w:r>
        <w:rPr>
          <w:bCs/>
          <w:color w:val="000000"/>
          <w:sz w:val="28"/>
          <w:szCs w:val="28"/>
        </w:rPr>
        <w:t>на 2014 – 2016 г.г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и лицами администрации проводилась антикоррупционная экспертиза всех нормативных правовых актов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я 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, составляет 70 % (всего за 2013 г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гулярно осуществляется мониторинг обращений граждан и организаций с целью выявления коррупционных проявлений в деятельности муниципальных служащих администрации МО Сертол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О Сертолово, в газете «Петербургский рубеж» регулярно размещается информация по вопросам противодействия коррупции и о деятельности органов местного самоуправления МО Сертолово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2:00Z</dcterms:created>
  <dc:creator>ИРИНА НИКОЛАЕВНА</dc:creator>
  <dc:description/>
  <cp:keywords/>
  <dc:language>en-US</dc:language>
  <cp:lastModifiedBy>Andrey</cp:lastModifiedBy>
  <cp:lastPrinted>2013-10-11T09:55:00Z</cp:lastPrinted>
  <dcterms:modified xsi:type="dcterms:W3CDTF">2013-10-11T05:59:00Z</dcterms:modified>
  <cp:revision>93</cp:revision>
  <dc:subject/>
  <dc:title/>
</cp:coreProperties>
</file>