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ТОЛОВО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июля 2010 г. №      233 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ертол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еречня объектов, которые требуется оборудовать пожарной автоматик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Во исполнении постановления Правительства Ленинградской области от 30 октября 2007 года № 269 «Об утверждении Перечня зданий и помещений, которые требуется оборудовать пожарной автоматикой с передачей сигнала о пожаре по радиотелекоммуникационной системе и локальными системами оповещения о чрезвычайных ситуациях на центральные пункты связи пожарных частей территориальных подразделений Государственной противопожарной службы, расположенных на территории Ленинградской области», в целях предупреждения пожаров и чрезвычайных ситуаций, обеспечения безопасности людей и материальных ценностей на объектах различного назначения и различных форм собственности на территории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1. Утвердить,   в   соответствии   с   постановлением   Правительства   Ленинградской</w:t>
        <w:br/>
        <w:t>области  от 30.10.  2007  г.  №269,  представленный     отделом  Государственного</w:t>
        <w:br/>
        <w:t>пожарного надзора Всеволожского района прилагаемый пообъектный   Перечень</w:t>
        <w:br/>
        <w:t>зданий и помещений, расположенных на территории муниципального образования</w:t>
        <w:br/>
        <w:t>Сертолово, которые требуется оборудовать пожарной автоматикой с передачей</w:t>
        <w:br/>
        <w:t>сигнала о пожаре по радиотелекоммуникационной системе и локальным системам</w:t>
        <w:br/>
        <w:t>оповещения о чрезвычайных ситуациях в центр мониторинга на центральный</w:t>
        <w:br/>
        <w:t>пункт связи ГУ 15 ОФПС по Ленинградской области.</w:t>
      </w:r>
    </w:p>
    <w:p>
      <w:pPr>
        <w:pStyle w:val="Normal"/>
        <w:ind w:firstLine="426"/>
        <w:rPr/>
      </w:pPr>
      <w:r>
        <w:rPr>
          <w:sz w:val="22"/>
          <w:szCs w:val="22"/>
        </w:rPr>
        <w:t>2. Контроль за исполнением постановления возложить на начальника управления</w:t>
        <w:br/>
        <w:t>делами главы администрации муниципального образования Весел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администрации Ю.А. ХОДЬ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ОБЪЕКТНЫЙ  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даний и помещений, которые требуется оборудова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жарной автоматикой с передачей сигнала о пожаре п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диотелекоммуникационной системе и локальными система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повещения о чрезвычайных ситуациях в центр мониторин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центральный пункт связи ГУ 15 ОФПС по ЛО, расположенного 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рритории Всеволож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3617"/>
        <w:gridCol w:w="4252"/>
        <w:gridCol w:w="142"/>
      </w:tblGrid>
      <w:tr>
        <w:trPr>
          <w:trHeight w:val="691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b/>
                <w:sz w:val="24"/>
                <w:szCs w:val="24"/>
              </w:rPr>
              <w:t>№</w:t>
            </w:r>
            <w:r>
              <w:rPr>
                <w:rFonts w:eastAsia="Pragmatica;Courier New" w:cs="Pragmatica;Courier New" w:ascii="Pragmatica;Courier New" w:hAnsi="Pragmatica;Courier New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b/>
                <w:sz w:val="24"/>
                <w:szCs w:val="24"/>
              </w:rPr>
              <w:t>пп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b/>
                <w:sz w:val="24"/>
                <w:szCs w:val="24"/>
              </w:rPr>
              <w:t>Наименование объекта защит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b/>
                <w:sz w:val="24"/>
                <w:szCs w:val="24"/>
              </w:rPr>
              <w:t>Адрес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;Courier New" w:hAnsi="Pragmatica;Courier New" w:cs="Pragmatica;Courier New"/>
                <w:b/>
                <w:b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  <w:t>Здания организаций, входящие в перечень особо важных и режимных объектов (независимо от площади и этажности)</w:t>
            </w:r>
          </w:p>
        </w:tc>
      </w:tr>
      <w:tr>
        <w:trPr>
          <w:trHeight w:val="336" w:hRule="exac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  <w:t>На учете не состоят</w:t>
            </w:r>
          </w:p>
        </w:tc>
      </w:tr>
      <w:tr>
        <w:trPr>
          <w:trHeight w:val="533" w:hRule="atLeast"/>
        </w:trPr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  <w:t xml:space="preserve">2. Здания и помещения объектов жизнеобеспечения (водоснабжения, теплоснабжения, газоснабжения, электроснабжения, связи и т.д.) </w:t>
            </w:r>
          </w:p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  <w:t>(независимо от площади и этажности)</w:t>
            </w:r>
          </w:p>
        </w:tc>
      </w:tr>
      <w:tr>
        <w:trPr>
          <w:trHeight w:val="452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  <w:t>7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  <w:t>ОАО «ТСК»</w:t>
            </w:r>
          </w:p>
          <w:p>
            <w:pPr>
              <w:pStyle w:val="Normal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  <w:t>а) Сертоловская газовая котельная</w:t>
            </w:r>
          </w:p>
          <w:p>
            <w:pPr>
              <w:pStyle w:val="Normal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  <w:t>б) Блок-модульная котельная</w:t>
            </w:r>
          </w:p>
          <w:p>
            <w:pPr>
              <w:pStyle w:val="Normal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  <w:t>«Всеволожскмежрайгаз», филиал</w:t>
            </w:r>
          </w:p>
          <w:p>
            <w:pPr>
              <w:pStyle w:val="Normal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  <w:t>ОАО «Леноблгаз».</w:t>
            </w:r>
          </w:p>
          <w:p>
            <w:pPr>
              <w:pStyle w:val="Normal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  <w:t>ОАО «Сертоловские городские</w:t>
            </w:r>
          </w:p>
          <w:p>
            <w:pPr>
              <w:pStyle w:val="Normal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  <w:t>электрические сети».</w:t>
            </w:r>
          </w:p>
          <w:p>
            <w:pPr>
              <w:pStyle w:val="Normal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  <w:t>ОАО «Ленэнерго» Пригородные</w:t>
            </w:r>
          </w:p>
          <w:p>
            <w:pPr>
              <w:pStyle w:val="Normal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  <w:t>электрические сети Сертоловские</w:t>
            </w:r>
          </w:p>
          <w:p>
            <w:pPr>
              <w:pStyle w:val="Normal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  <w:t>РЭС».</w:t>
            </w:r>
          </w:p>
          <w:p>
            <w:pPr>
              <w:pStyle w:val="Normal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  <w:t>ОАО «Управление Сетевыми</w:t>
            </w:r>
          </w:p>
          <w:p>
            <w:pPr>
              <w:pStyle w:val="Normal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  <w:t>Комплексами».</w:t>
            </w:r>
          </w:p>
          <w:p>
            <w:pPr>
              <w:pStyle w:val="Normal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  <w:t>ОАО «Сертоловский Водоканал».</w:t>
            </w:r>
          </w:p>
          <w:p>
            <w:pPr>
              <w:pStyle w:val="Normal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  <w:t>ремонтная база</w:t>
            </w:r>
          </w:p>
          <w:p>
            <w:pPr>
              <w:pStyle w:val="Normal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  <w:t>Ленинградского областного</w:t>
            </w:r>
          </w:p>
          <w:p>
            <w:pPr>
              <w:pStyle w:val="Normal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  <w:t>филиала ОАО "Северо-Западный</w:t>
            </w:r>
          </w:p>
          <w:p>
            <w:pPr>
              <w:pStyle w:val="Normal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  <w:t>Телеком"</w:t>
            </w:r>
          </w:p>
        </w:tc>
        <w:tc>
          <w:tcPr>
            <w:tcW w:w="4252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  <w:t>г. Сертолово, ул. Индустриальная, д. 9/2.</w:t>
            </w:r>
          </w:p>
          <w:p>
            <w:pPr>
              <w:pStyle w:val="Normal"/>
              <w:rPr/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  <w:t>г. Сертолово, ул. Индустриальная, д. 11/3.</w:t>
            </w:r>
          </w:p>
          <w:p>
            <w:pPr>
              <w:pStyle w:val="Normal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  <w:t>г. Сертолово, мкр. Черная Речка, д. 74.</w:t>
            </w:r>
          </w:p>
          <w:p>
            <w:pPr>
              <w:pStyle w:val="Normal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  <w:t>г. Сертолово, ул. Заречная, в районе д. 6.</w:t>
            </w:r>
          </w:p>
          <w:p>
            <w:pPr>
              <w:pStyle w:val="Normal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  <w:t>г. Сертолово, ул. Школьная, д. 6/3.</w:t>
            </w:r>
          </w:p>
          <w:p>
            <w:pPr>
              <w:pStyle w:val="Normal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  <w:t>г. Сертолово, ул. Ветеранов, д. 9А.</w:t>
            </w:r>
          </w:p>
          <w:p>
            <w:pPr>
              <w:pStyle w:val="Normal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  <w:t>г. Сертолово, ул. Молодцова, д. 7/3.</w:t>
            </w:r>
          </w:p>
          <w:p>
            <w:pPr>
              <w:pStyle w:val="Normal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  <w:t>г. Сертолово, ул. Заречная, д. 2а.</w:t>
            </w:r>
          </w:p>
          <w:p>
            <w:pPr>
              <w:pStyle w:val="Normal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  <w:t xml:space="preserve">г. Сертолово, Выборгское шоссе, 3   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ragmatica;Courier New" w:hAnsi="Pragmatica;Courier New" w:cs="Pragmatica;Courier New"/>
                <w:sz w:val="24"/>
                <w:szCs w:val="24"/>
              </w:rPr>
            </w:pPr>
            <w:r>
              <w:rPr>
                <w:rFonts w:cs="Pragmatica;Courier New" w:ascii="Pragmatica;Courier New" w:hAnsi="Pragmatica;Courier New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4110"/>
        <w:gridCol w:w="18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ind w:right="-10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ЦБ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тель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 ул. Заречная, д. 8/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 ул. Кленовая, д. 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 4, 5. Помещения категории А, Б, В1, В2, ВЗ по пожарной опасности  (при площади помещений категории А или Б - более 100 кв. м; категории BI – более 300 кв. м категории В2 или ВЗ - более 500 кв. м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БИ 2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ул. Индустриальная, д. 12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он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 Песочное шоссе, д. 1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керо-водочный завод «Ди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 здание склада 412, лит Е, пом 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рди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 ул. Заречная, территория ГК "Автолюбитель"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ент Продакт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 Лесной пер.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юз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 Восточно-Выборгское шоссе, 2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Здания и помещения предприятий, применяющих в своем производстве сильнодействующие и ядовитые вещества (независимо от площади и этажности)</w:t>
            </w:r>
          </w:p>
        </w:tc>
      </w:tr>
      <w:tr>
        <w:trPr/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ете не числятся</w:t>
            </w:r>
          </w:p>
        </w:tc>
      </w:tr>
      <w:tr>
        <w:trPr/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Нефтебазы и другие склады открытого хранения горюче-смазочных материалов (при хранении ЛВЖ в количестве 10 куб. м и более или ГЖ в количестве 50 куб. м и более)</w:t>
            </w:r>
          </w:p>
        </w:tc>
      </w:tr>
      <w:tr>
        <w:trPr/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ете не числятся</w:t>
            </w:r>
          </w:p>
        </w:tc>
      </w:tr>
      <w:tr>
        <w:trPr/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Автозаправочные станции, автомобильные газонаполнительные и компрессорные станции, предназначенные для заправки жидким моторным или газовым топливом топливных систем автомобилей (независимо от площади и количества хранящегося топлив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ришиавтосервис», АЗС №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тнефть», АЗ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толово, мкр. Черная Речка, д. 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 ул. Молодц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Здания и сооружения для хранения, ремонта и технического обслуживания автомобилей (при хранении 10 и более автомобилей или наличии 5 и более постов технического обслуживания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ертоловское АТ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котр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Б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кооператив "Мотор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кооператив "Автолюбитель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-1 "Мотор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-2 "Автомобилист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 ул. Заречная, д. 2/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толово, ул. Пограничная, д. 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 ул. Индустриальная, д. 5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олово-2, ул. Берез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толово, ул. Заречная в районе д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 мкр. Черная Ре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 ул. Ларин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Здания и помещения специализированных учреждений для престарелых и инвалидов (независимо от площади и этажности)</w:t>
            </w:r>
          </w:p>
        </w:tc>
      </w:tr>
      <w:tr>
        <w:trPr/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ете не числятся</w:t>
            </w:r>
          </w:p>
        </w:tc>
      </w:tr>
      <w:tr>
        <w:trPr/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Здания и помещения стационарных учреждений здравоохранения и</w:t>
              <w:br/>
              <w:t>социального обслуживания населения с ночным пребыванием людей</w:t>
              <w:br/>
              <w:t>(больницы, психоневрологические интернаты и др.) (независимо от площади и этажност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Сертоловская ЦГБ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 ул. Ларина, д.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Здания и помещения детских домов и учреждений образования (дет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учреждения, общеобразовательные учреждения и др.),</w:t>
              <w:br/>
              <w:tab/>
              <w:t>(независимо от этажности и площади)</w:t>
              <w:tab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. 201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 200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 203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 2005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 ул. Молодцова, 9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 ул. Молодежная, 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 ул. Школьная, 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 мкр. Черная Речка, д. 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Здания и помещения с массовым пребыванием людей при одновременном пребывании 50 чел. и более (дома культуры, клубы, дискотечные клубы и др.), независимо от площад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4131"/>
        <w:gridCol w:w="23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ход церкви преподобного Сергия Радонеж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 «Дом офицеров Сертоловского гарнизона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 ул. Школьная, д.11/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 Восточ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ое шоссе, д. 29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Здания и помещения торговых центров и магазинов (одноэтажные - об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1000 кв. м и более; двухэтажные и более - общей площадью 500 кв. м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; встроенные в здания иного назначения - площадью 300 кв. м и более)</w:t>
            </w:r>
          </w:p>
        </w:tc>
      </w:tr>
      <w:tr>
        <w:trPr>
          <w:trHeight w:val="10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«РА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К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«Зареч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«Деликат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 ул. Центральная, д. 8, к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 ул. Молодцова, 8/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 ул. Заречная, д. 8, корп. 1.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 ул. Молодцова, д. 6/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Здания торговых и вещевых рынков при одновременном пребывании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и более (независимо от площад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на». ТЦ «Преображенский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 ул. Ларина, д. 46. г. Сертолово, ул. Сосновая, д. З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Жилые здания повышенной этажности, оборудованные системами автоматической противопожарной защиты (при высоте зданий свыше 28 м и боле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этажное зд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этажное з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16-этажные здания ТСЖ «Парковый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ул. Заречная, д.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 ул. Заречная, д.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Парковый проез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. 2/1-2/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87" w:right="11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44:00Z</dcterms:created>
  <dc:creator>1</dc:creator>
  <dc:description/>
  <cp:keywords/>
  <dc:language>en-US</dc:language>
  <cp:lastModifiedBy>Пинчукова</cp:lastModifiedBy>
  <dcterms:modified xsi:type="dcterms:W3CDTF">2010-07-26T12:23:00Z</dcterms:modified>
  <cp:revision>18</cp:revision>
  <dc:subject/>
  <dc:title/>
</cp:coreProperties>
</file>