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общественного совета по противодействию коррупции муниципального образования Сертолово за четвёртый квартал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етвёртом квартале 2014 года состоялось очередное заседание общественного совета по противодействию коррупции муниципального образования Сертолово, на котором рассматривалась следующая инфомармация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результате вскрытия ящика «Доверие» по вопросам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ящика «Доверие» было произведено секретарем и двумя членами общественного совета. При вскрытии ящика были обнаружены: обрывки газет, листовки рекламной продукции, мусор (мятые чеки, обрывки газет, мятый пакет и листки бумаги), корреспонденция в форме записок, записей, заявлений, не подлежащая рассмотрению в соответствии со ст. 11 Федерального закона от 02.05.2006 года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EFE" w:val="clear"/>
        </w:rPr>
        <w:t>По результатам обсуждения было принято решение</w:t>
      </w:r>
      <w:r>
        <w:rPr>
          <w:sz w:val="28"/>
          <w:szCs w:val="28"/>
        </w:rPr>
        <w:t xml:space="preserve"> оставить обнаруженную корреспонденцию без рассмотрения по причине отсутствия обращений, соответствующих Федеральному закону от 02.05.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 антикоррупционном мониторинге в администрации МО Сертолово в 2014 год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ому вопросу докладывал начальник юридического отдела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12.2014 с начала года юридическим отделом администрации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74 антикоррупционные экспертизы в отношении 74  представленных  проектов нормативных правовых актов (НПА). В 14 проектах были выявлены коррупциогенные факторы, общее количество которых составило 2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проектов приведены в соответствие с действующим законодательством, 4 проекта повторно на проверку в юридический отдел не поступ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6 антикоррупционных экспертиз в отношении 6-ти действующих НПА администрации МО Сертолово при мониторинге их применения, в 5 НПА выявлены коррупциогенные факторы, общее количество которых составило  6. Все коррупциогенные факторы исключены путем внесения в НПА соответствующих изменений и дополн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казанный период Всеволожским городским судом Ленинградской области вынесено 6 решений, вступивших в законную силу, о признании незаконными действий (бездействий) администрации МО Сертолово. Все решения в установленном законом порядке и сроки исполнены. В рамках 3-х, рассмотренных Всеволожским городским судом Ленинградской области гражданских дел по заявлениям Всеволожского городского прокурора указанной категории, были приняты решения об отказе в удовлетворении требований и прекращении производства по делу, в связи с отказом прокурора от 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01.01.2014 по настоящее время в администрацию МО Сертолово поступило 10 представлений Всеволожского городского прокурора об устранении нарушений действующего законодательства, 2 протеста прокурора в отношении 2-х принятых правовых актов, а также 2 предостережения о недопустимости нарушений законодательства в сфере земельных отношений и отношений по оказанию ритуальных услуг. Все представления и протесты прокурора в установленные законом сроки рассмотрены, изложенные в них доводы приняты к сведению с целью дальнейшего недопущения нарушений закона. В случаях установления нарушений должностными лицами администрации при исполнении своих обязанностей требований закона, послуживших основаниями к вынесению прокурором представлений, указанные лица были привлечены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DFEFE" w:val="clear"/>
        </w:rPr>
        <w:t>По результатам заслушивания информации было принято решение</w:t>
      </w:r>
      <w:r>
        <w:rPr>
          <w:sz w:val="28"/>
          <w:szCs w:val="28"/>
        </w:rPr>
        <w:t xml:space="preserve"> одобрить работу по антикоррупционному мониторингу в администрации МО Серто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DFEFE" w:val="clear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размещении социальной рекламы автономного учреждения «Редакция газеты «Петербургский рубеж» в рамках мероприятия «Выпуск и распространение информационных материалов (социальной рекламы) антикоррупционной направленности» муниципальной программы </w:t>
      </w:r>
      <w:r>
        <w:rPr>
          <w:sz w:val="28"/>
          <w:szCs w:val="28"/>
          <w:shd w:fill="FDFEFE" w:val="clear"/>
        </w:rPr>
        <w:t>«Профилактика и противодействие коррупции в муниципальном</w:t>
      </w:r>
      <w:r>
        <w:rPr>
          <w:rStyle w:val="Appleconvertedspace"/>
          <w:sz w:val="28"/>
          <w:szCs w:val="28"/>
          <w:shd w:fill="FDFEFE" w:val="clear"/>
        </w:rPr>
        <w:t> </w:t>
      </w:r>
      <w:r>
        <w:rPr>
          <w:sz w:val="28"/>
          <w:szCs w:val="28"/>
          <w:shd w:fill="FDFEFE" w:val="clear"/>
        </w:rPr>
        <w:t>образовании Сертолово Всеволожского муниципального района Ленинградской области на 2014 – 2016 г.г.».</w:t>
      </w:r>
    </w:p>
    <w:p>
      <w:pPr>
        <w:pStyle w:val="Normal"/>
        <w:ind w:firstLine="709"/>
        <w:jc w:val="both"/>
        <w:rPr>
          <w:sz w:val="28"/>
          <w:szCs w:val="28"/>
          <w:shd w:fill="FDFEFE" w:val="clear"/>
        </w:rPr>
      </w:pPr>
      <w:r>
        <w:rPr>
          <w:sz w:val="28"/>
          <w:szCs w:val="28"/>
        </w:rPr>
        <w:t xml:space="preserve">Автономное учреждение «Редакция газеты «Петербургский рубеж» проводит размещение социальной рекламы в рамках мероприятия «Выпуск и распространение информационных материалов (социальной рекламы) антикоррупционной направленности» муниципальной программы </w:t>
      </w:r>
      <w:r>
        <w:rPr>
          <w:sz w:val="28"/>
          <w:szCs w:val="28"/>
          <w:shd w:fill="FDFEFE" w:val="clear"/>
        </w:rPr>
        <w:t>«Профилактика и противодействие коррупции в муниципальном</w:t>
      </w:r>
      <w:r>
        <w:rPr>
          <w:rStyle w:val="Appleconvertedspace"/>
          <w:sz w:val="28"/>
          <w:szCs w:val="28"/>
          <w:shd w:fill="FDFEFE" w:val="clear"/>
        </w:rPr>
        <w:t> </w:t>
      </w:r>
      <w:r>
        <w:rPr>
          <w:sz w:val="28"/>
          <w:szCs w:val="28"/>
          <w:shd w:fill="FDFEFE" w:val="clear"/>
        </w:rPr>
        <w:t>образовании Сертолово Всеволожского муниципального района Ленинградской области на 2014 – 2016 г.г.». В 2014 году были выпущены рекламные листки антикоррупционной направленности, тиражом 500 экземпляров ежеквартально, всего 2000 экземпляров.</w:t>
      </w:r>
    </w:p>
    <w:p>
      <w:pPr>
        <w:pStyle w:val="Normal"/>
        <w:ind w:firstLine="709"/>
        <w:jc w:val="both"/>
        <w:rPr>
          <w:sz w:val="28"/>
          <w:szCs w:val="28"/>
          <w:shd w:fill="FDFEFE" w:val="clear"/>
        </w:rPr>
      </w:pPr>
      <w:r>
        <w:rPr>
          <w:sz w:val="28"/>
          <w:szCs w:val="28"/>
          <w:shd w:fill="FDFEFE" w:val="clear"/>
        </w:rPr>
        <w:t>По результатам обсуждения было принято решение</w:t>
      </w:r>
      <w:r>
        <w:rPr>
          <w:sz w:val="28"/>
          <w:szCs w:val="28"/>
        </w:rPr>
        <w:t xml:space="preserve"> одобрить работу автономного учреждения «Редакция газеты «Петербургский рубеж» по размещению социальной рекламы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DFEFE" w:val="clear"/>
        </w:rPr>
      </w:pPr>
      <w:r>
        <w:rPr>
          <w:b/>
          <w:sz w:val="28"/>
          <w:szCs w:val="28"/>
          <w:shd w:fill="FDFEFE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работе комиссии по соблюдению требований к служебному поведению муниципальных служащих в органах местного самоуправления муниципального образования Сертолово Всеволожского муниципального района Ленинградской области и урегулированию конфликта интересов </w:t>
      </w:r>
      <w:r>
        <w:rPr>
          <w:rFonts w:eastAsia="HiddenHorzOCR;Arial Unicode MS"/>
          <w:sz w:val="28"/>
          <w:szCs w:val="28"/>
        </w:rPr>
        <w:t>в 2014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докладывал начальник отдела местного самоуправления администрации МО Сертол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DFEFE" w:val="clear"/>
        </w:rPr>
        <w:t>По результатам обсуждения было принято решение</w:t>
      </w:r>
      <w:r>
        <w:rPr>
          <w:sz w:val="28"/>
          <w:szCs w:val="28"/>
        </w:rPr>
        <w:t xml:space="preserve"> одобрить работу комисс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 плане работы общественного совета на 2015 год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По данному вопросу докладывал секретарь общественного совета, предоставивший проект плана работы на 2015 год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уждения было рассмотрено каждое мероприятие – пункт плана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EFE" w:val="clear"/>
        </w:rPr>
        <w:t>По результатам обсуждения было принято решение</w:t>
      </w:r>
      <w:r>
        <w:rPr>
          <w:sz w:val="28"/>
          <w:szCs w:val="28"/>
        </w:rPr>
        <w:t xml:space="preserve"> одобрить </w:t>
      </w:r>
      <w:r>
        <w:rPr>
          <w:sz w:val="28"/>
          <w:szCs w:val="28"/>
          <w:shd w:fill="FDFEFE" w:val="clear"/>
        </w:rPr>
        <w:t>план работы общественного совета на 2015 год</w:t>
      </w:r>
      <w:r>
        <w:rPr>
          <w:sz w:val="28"/>
          <w:szCs w:val="28"/>
        </w:rPr>
        <w:t xml:space="preserve"> и разместить на официальном сайте администрации МО Сертолово.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2:00Z</dcterms:created>
  <dc:creator>Анна Яковлевна</dc:creator>
  <dc:description/>
  <cp:keywords/>
  <dc:language>en-US</dc:language>
  <cp:lastModifiedBy>1</cp:lastModifiedBy>
  <cp:lastPrinted>2015-01-13T11:31:00Z</cp:lastPrinted>
  <dcterms:modified xsi:type="dcterms:W3CDTF">2015-01-28T21:39:00Z</dcterms:modified>
  <cp:revision>316</cp:revision>
  <dc:subject/>
  <dc:title>Протокол</dc:title>
</cp:coreProperties>
</file>