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02 марта 2018 г. </w:t>
      </w:r>
      <w:r>
        <w:rPr/>
        <w:t>_</w:t>
        <w:tab/>
        <w:tab/>
        <w:tab/>
        <w:tab/>
        <w:tab/>
        <w:t xml:space="preserve">                                                № _</w:t>
      </w:r>
      <w:r>
        <w:rPr>
          <w:u w:val="single"/>
        </w:rPr>
        <w:t>70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Heading1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 Сертолово от 14.02.2018 № 59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0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№ 75, в целях организации и проведения открытого конкурса по отбору управляющей организации для управления введённым в эксплуатацию многоквартирным домом по адресу: Ленинградская область, Всеволожский район, г. Сертолово, микрорайон Сертолово-1, проезд Парковый, д. 5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</w:rPr>
        <w:t>Внести в приложения № 2 к постановлению администрации                        МО Сертолово от 14.02.2018 № 59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кр. Сертолово-1, проезд Парковый, д. 5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ункт 16 конкурсной документации по тексту Проекта Договора управления многоквартирным домом внести следующие изменения:</w:t>
      </w:r>
    </w:p>
    <w:p>
      <w:pPr>
        <w:pStyle w:val="Style19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A0B0C"/>
          <w:sz w:val="28"/>
          <w:szCs w:val="28"/>
        </w:rPr>
      </w:pPr>
      <w:r>
        <w:rPr>
          <w:rFonts w:eastAsia="Times New Roman" w:cs="Times New Roman" w:ascii="Times New Roman" w:hAnsi="Times New Roman"/>
          <w:color w:val="0A0B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B0C"/>
          <w:sz w:val="28"/>
          <w:szCs w:val="28"/>
        </w:rPr>
        <w:t>- приложение № 4 к договору изложить в редакции согласно приложению № 1 к настоящему постановл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ab/>
        <w:t xml:space="preserve">                                            Ю.А. Ходьк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right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2.03.2018 г. № 70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sz w:val="28"/>
          <w:szCs w:val="28"/>
        </w:rPr>
        <w:t>Приложение № 4</w:t>
      </w:r>
      <w:r>
        <w:rPr>
          <w:b/>
          <w:sz w:val="28"/>
          <w:szCs w:val="28"/>
          <w:lang w:val="en-US" w:eastAsia="en-US"/>
        </w:rPr>
        <w:br/>
      </w:r>
      <w:r>
        <w:rPr>
          <w:sz w:val="28"/>
          <w:szCs w:val="28"/>
        </w:rPr>
        <w:t xml:space="preserve">к договору № </w:t>
      </w:r>
      <w:r>
        <w:rPr>
          <w:sz w:val="28"/>
          <w:szCs w:val="28"/>
          <w:lang w:val="en-US" w:eastAsia="en-US"/>
        </w:rPr>
        <w:t>______________</w:t>
        <w:br/>
      </w:r>
      <w:r>
        <w:rPr>
          <w:sz w:val="28"/>
          <w:szCs w:val="28"/>
        </w:rPr>
        <w:t>от «___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en-US" w:eastAsia="en-US"/>
        </w:rPr>
        <w:t>201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мер платы за жилое помещение и коммунальные услуги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81"/>
        <w:gridCol w:w="1716"/>
        <w:gridCol w:w="1663"/>
      </w:tblGrid>
      <w:tr>
        <w:trPr>
          <w:trHeight w:val="290" w:hRule="atLeast"/>
        </w:trPr>
        <w:tc>
          <w:tcPr>
            <w:tcW w:w="97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>
          <w:trHeight w:val="646" w:hRule="atLeast"/>
        </w:trPr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в рублях)</w:t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общего имущества МК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./кв. 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ме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9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</w:tr>
      <w:tr>
        <w:trPr>
          <w:trHeight w:val="26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ты по капитальному ремонту в период до конца 2018 г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ми договора управления не предусмотре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собственников за капитальный ремонт общего имущ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ериод до конца 2018 года общим собранием не установлен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ы на коммунальные услуги на момент заключения Договора: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отопление </w:t>
            </w:r>
          </w:p>
        </w:tc>
        <w:tc>
          <w:tcPr>
            <w:tcW w:w="1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б./1 Гка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7,82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холодное водоснабжение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7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2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б./м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8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электроснабжение (день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т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4</w:t>
            </w:r>
          </w:p>
        </w:tc>
      </w:tr>
      <w:tr>
        <w:trPr>
          <w:trHeight w:val="2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электроснабжение (ночь)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Втч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>
          <w:trHeight w:val="2858" w:hRule="atLeast"/>
        </w:trPr>
        <w:tc>
          <w:tcPr>
            <w:tcW w:w="9727" w:type="dxa"/>
            <w:gridSpan w:val="4"/>
            <w:tcBorders/>
            <w:vAlign w:val="bottom"/>
          </w:tcPr>
          <w:p>
            <w:pPr>
              <w:pStyle w:val="Normal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: </w:t>
            </w:r>
          </w:p>
          <w:p>
            <w:pPr>
              <w:pStyle w:val="Normal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азмер платы за содержание и текущий ремонт общего имущества МКД установлен в расчете на один квадратный метр общей площади жилого (нежилого) помещения в месяц. </w:t>
            </w:r>
          </w:p>
          <w:p>
            <w:pPr>
              <w:pStyle w:val="Normal"/>
              <w:ind w:firstLine="54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 изменения в установленном порядке тарифов на коммунальные услуги, Исполнитель вправе применить их для расчета размера платы за коммунальные услуги Потребителям с даты вступления в законную силу решения уполномоченного органа об изменении тариф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9:00Z</dcterms:created>
  <dc:creator>KUMI-4</dc:creator>
  <dc:description/>
  <cp:keywords/>
  <dc:language>en-US</dc:language>
  <cp:lastModifiedBy>1</cp:lastModifiedBy>
  <cp:lastPrinted>2018-02-27T17:05:00Z</cp:lastPrinted>
  <dcterms:modified xsi:type="dcterms:W3CDTF">2018-03-02T10:40:00Z</dcterms:modified>
  <cp:revision>3</cp:revision>
  <dc:subject/>
  <dc:title> </dc:title>
</cp:coreProperties>
</file>