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06 мая 2020 г.</w:t>
        <w:tab/>
        <w:tab/>
        <w:tab/>
        <w:tab/>
        <w:tab/>
        <w:t xml:space="preserve">                                                                       № 4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из бюджета МО Сертолов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целях возмещение затрат, связанных 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ей и проведением работ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е и устранению послед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остранения новой короновирус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 апреля 2020 года № 103-ФЗ «О внесении изменений в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13 марта 2020 года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Федеральным законом от 06.10.2003 г. №131-ФЗ «Об общих принципах организации местного самоуправления в РФ», администрация МО Сертол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из бюджета МО Сертолово в целях возмещения затрат связанных с организацией и проведением  работ по профилактике и устранению последствий распространения новой коронавирусной инфекции COVID-19 на территории МО Сертолово.</w:t>
      </w:r>
    </w:p>
    <w:p>
      <w:pPr>
        <w:pStyle w:val="ConsPlusNormal1"/>
        <w:widowControl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, распространяет свое действие на правоотношения, возникшие с 13.04.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            Ю.А. Ходько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6 мая № 2020 г.</w:t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из бюджета МО Сертолово возмещения затрат, связанных с организацией и проведением  работ по профилактике и устранению последствий распространения новой коронавирусной инфекции COVID-19 на территории МО Сертоло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требованиями ст.78 Бюджет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частью 9 статьи 2.1</w:t>
        </w:r>
      </w:hyperlink>
      <w:r>
        <w:rPr>
          <w:sz w:val="28"/>
          <w:szCs w:val="28"/>
        </w:rPr>
        <w:t xml:space="preserve"> Федерального закона от 1 апреля 2020 года № 103-ФЗ «О внесении изменений в 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и определяет цели, условия и порядок предоставления субсидии из бюджета МО Сертолово в целях возмещения затрат, связанных с организацией и проведением  работ по профилактике и устранению последствий распространения новой коронавирусной инфекции COVID-19 на территории МО Сертолово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и юридическим лицам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ещение затрат, связанных с организацией и проведением  работ по профилактике и устранению последствий распространения новой коронавирусной инфекции COVID-19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МО Сертолов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тегории Получателей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о настоящему Порядку предоставляются </w:t>
      </w:r>
      <w:r>
        <w:rPr>
          <w:color w:val="000000"/>
          <w:sz w:val="28"/>
          <w:szCs w:val="28"/>
        </w:rPr>
        <w:t>юридическим лица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зависимо от </w:t>
      </w:r>
      <w:r>
        <w:rPr>
          <w:sz w:val="28"/>
          <w:szCs w:val="28"/>
        </w:rPr>
        <w:t>организационно-правовой формы: управляющим организациям, товариществам собственников жилья, жилищным кооперативам, иным специализированным потребительским кооперативам, оказывающим услуги по управлению многоквартирным домом, оказывающим услуги и выполняющим работы по надлежащему содержанию и ремонту общего имущества в таком доме (далее – Получатели субсидии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субсидии осуществляется Получателю субсидии на безвозмездной и безвозвратной основ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оставляемые субсидии носят целевой характер и не могут быть использованы на другие цел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редоставление субсидии осуществляется после заключения между администрацией МО Сертолово и Получателем субсидии Соглашения о предоставлении субсидии из бюджета МО Сертолово в целях возмещения затрат в связи организацией и проведением  работ по профилактике и устранению последствий распространения новой коронавирусной инфекции COVID-19 (далее – Соглашение) по форме согласно Приложению №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ля возмещения затрат юридическим лицам в связи организацией и проведением  работ по профилактике и устранению последствий распространения новой коронавирусной инфекции COVID-19, на основании Соглашения, Заявитель предоставляет в администрацию МО Сертолово следующие документы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заявление на предоставление субсидии (по форме согласно Приложению №1 к Поряд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чёт суммы возмещения затрат, связанных с организацией и проведением  работ по профилактике и устранению последствий распространения новой коронавирусной инфекции COVID-19 (по форме согласно Приложению № 2 к Порядку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копии следующих документов, подтверждающих размер и правомерность произведенных расходов, связанных с организацией и проведением  работ по профилактике и устранению последствий распространения новой коронавирусной инфекции COVID-1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 (контрак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чёт, счёт-фактура, счёт на оплату, акт, товарная наклад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цензия, свидетельство о государственной регистрации дезинфицирующего средства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явитель обращается в администрацию МО Сертолово с заявлением                на предоставлении субсидии с приложением документов, указанных в п. 2.2. настоящего Порядка (далее – Заявление), не позднее 5-го и 20-го числа текущего месяц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не чаще 2-х раз в месяц, в пределах бюджетных ассигнований и лимитов бюджетных обязательств, предусмотренных решением совета депутатов МО Сертолово о бюджете МО Сертолово на текущий финансовый год и на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Заявление принимается, учитывается и регистрируется работником, ответственным за делопроизводство отдела местного самоуправления администрации МО Сертолово (далее – ОМС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течение 1 (одного) рабочего дня с момента регистрации работником, ответственным за делопроизводство ОМСУ передается в отдел жилищно-коммунального хозяйства администрации МО Сертолово (далее – отдел ЖКХ) для проверки информации указанной Получателем субсидии (Заявителем) в Заявлении и соответствия приложенных документов требованиям, определенным п. 2.2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Отдел ЖКХ в течение 2 (двух) рабочих дней с момента поступления Заявления проверяет поступившее Заявление. По результатам проверки представленного Получателем субсидии (Заявителем) Заявления и соответствия приложенных документов требованиям, определенным п. 2.2. настоящего Порядка отдел ЖК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выявления несоответствия информации в документах, указанных в п. 2.2., возвращает документы Получателю субсидии на доработку с указанием причин и срока доработ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положительного заключения по результатам проверки документов, указанных в п. 2.2., в течение 1 (одного) рабочего дня формирует заявку с комплектом документов в соответствии с п. 2.2. и п. 2.3.3. настоящего Порядка (далее – Заявка на финансирование) на имя главы администрации МО Сертолово для предоставление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Глава администрации МО Сертолово согласовывает Заявку на финансирование и направляет ее в комитет финансов и экономики администрации МО Сертолово (далее – КФиЭ) для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КФиЭ имеет право затребовать иные документы для подтверждения достоверности расходов, указанных в п. 1.3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КФиЭ производит финансирование расходов, указанных в п. 1.3. настоящего Порядка согласно прилагаемой Заявке на финансирование в пределах средств, предусмотренных п. 2.3.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лучателя субсидии требованиям, которым должен соответствовать Получатель субсидии, установленным п. 2.6.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.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Расчет размера субсидии с указанием информации, обосновывающей ее размер, производится в соответствии с порядком, определенным в Приложении №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                          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 Получателя субсидии должна отсутствовать просроченная задолженность по возврату в бюджет МО Сертолово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Сертол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субсидии не должен получать средства из бюджета МО Сертолово на основании иных нормативных правовых актов или муниципальных правовых актов на цели, указанные в п. 1.3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еречисление субсидии осуществляется администрацией МО Сертолово из бюджета МО Сертолово в безналичной форме на расчетный счет Получателя субсидии, открытый Получателем субсидии для получения субсидии, в сроки и с периодичностью, установленной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Получателю субсидии запрещено приобретать за счёт полученных из бюджета МО Сертолово средств иностранную валют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ётности, предоставляемой Получателем субсидии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лучатель субсидии предоставляет по окончании финансового года (отчётного периода), в срок не позднее 15-го числа месяца следующего за отчётным периодом, в администрацию МО Сертолово отчёт о расходовании субсидии по форме согласно Приложению №4 к настоящему Порядк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и за их нарушение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тветственность за недостоверность и несвоевременность представляемых в администрацию МО Сертолово Получателем субсидии сведений согласно условиям настоящего Порядка и Соглашения возлагается на Получател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надлежащим выполнением обязательств, предусмотренных Соглашением, за соблюдением условий, целей и порядка предоставления субсидий Получателем субсидии осуществляет администрация МО Сертолово и орган внутреннего муниципального финансового контроля МО Сертолово (далее – орган МВФ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Мероприятия внутреннего муниципального финансового контроля за соблюдением условий, целей и порядка предоставления субсидий Получателю субсидии осуществляются в соответствии с требованиями бюджетного законодательства Российской Федерации, нормативных правовых актов администрации МО Сертол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снованием для расторжения Соглашения в случае нарушения Получателем субсидии условий, установленных настоящим Порядком и Соглашением, и возврата Получателем субсидии полностью или частично полученной субсидии в бюджет МО Сертолово - является нецелевое использование полученной субсидии.</w:t>
      </w:r>
    </w:p>
    <w:p>
      <w:pPr>
        <w:pStyle w:val="TextBody"/>
        <w:ind w:firstLine="720"/>
        <w:rPr/>
      </w:pPr>
      <w:r>
        <w:rPr/>
        <w:t>4.5. При выявлении органом МВФК обстоятельств, указанных в п. 4.4. настоящего Порядка, орган МВФК в течение трёх рабочих дней с момента выявления направляет Получателю субсидии письменное требование о необходимости возврата Получателем субсидии в полном объёме или частично в бюджет МО Сертолово полученной субсидии.</w:t>
      </w:r>
    </w:p>
    <w:p>
      <w:pPr>
        <w:pStyle w:val="TextBody"/>
        <w:ind w:firstLine="720"/>
        <w:rPr/>
      </w:pPr>
      <w:r>
        <w:rPr/>
        <w:t xml:space="preserve">4.6. Субсидия подлежит возврату Получателем субсидии в добровольном порядке в бюджет МО Сертолово в течение 10 рабочих дней с момента получения письменного требования, указанного в п. 4.5 настоящего Порядка, но не позднее 25 декабря текущего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Если по истечении указанного срока Получатель субсидии отказывается добровольно возвращать субсидию, взыскание денежных средств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О Сертолов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/Ф.И.О./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именование организации/</w:t>
      </w:r>
      <w:r>
        <w:rPr>
          <w:sz w:val="28"/>
          <w:szCs w:val="28"/>
        </w:rPr>
        <w:t>, на основании Соглашения</w:t>
      </w:r>
      <w:r>
        <w:rPr>
          <w:i/>
          <w:sz w:val="28"/>
          <w:szCs w:val="28"/>
        </w:rPr>
        <w:t xml:space="preserve"> /от ___г. №_____/</w:t>
      </w:r>
      <w:r>
        <w:rPr>
          <w:sz w:val="28"/>
          <w:szCs w:val="28"/>
        </w:rPr>
        <w:t>, просит предоставить субсидию из бюджета МО Сертолово в целях возмещения затрат, связанных с организацией и проведением  работ по профилактике и устранению последствий распространения новой коронавирусной инфекции COVID-19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: 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заявителя: 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/с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сумма субсидии: ______________________________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документы в соответствии с пунктом 2.2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заявителя)                                               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(Ф.И.О.)               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» __________20_____г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0" w:top="852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"/>
        <w:gridCol w:w="5489"/>
        <w:gridCol w:w="5040"/>
        <w:gridCol w:w="3600"/>
        <w:gridCol w:w="540"/>
      </w:tblGrid>
      <w:tr>
        <w:trPr>
          <w:trHeight w:val="2342" w:hRule="atLeast"/>
        </w:trPr>
        <w:tc>
          <w:tcPr>
            <w:tcW w:w="63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2 к Поряд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чёт суммы затра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язанных с организацией и проведением  работ по профилактике и устранению последствий распространения новой коронавирусной инфекции COVID-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период _______________ 201__ год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ab/>
              <w:t xml:space="preserve">                                                                       </w:t>
              <w:tab/>
              <w:tab/>
              <w:t xml:space="preserve">    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сходо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еобходимости  проведения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_______________________  /____________________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                                                                           (подпись)                                                   (Ф.И.О.)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_______________________  /____________________/</w:t>
      </w:r>
    </w:p>
    <w:p>
      <w:pPr>
        <w:sectPr>
          <w:type w:val="continuous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   М.П.               </w:t>
      </w:r>
      <w:r>
        <w:rPr>
          <w:i/>
          <w:iCs/>
          <w:sz w:val="28"/>
          <w:szCs w:val="28"/>
        </w:rPr>
        <w:t>(подпись)             (Ф.И.О.)</w:t>
      </w:r>
      <w:r>
        <w:rPr>
          <w:i/>
          <w:iCs/>
          <w:sz w:val="16"/>
          <w:szCs w:val="16"/>
        </w:rPr>
        <w:t xml:space="preserve">                                           .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Е 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субсидии из бюджета МО Сертолово в целях возмещения затра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организацией и проведением  работ по профилактике и устранению последствий распространения новой коронавирусной инфекции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ртолово                                                                                 "____" ________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О Сертолово, в лице главы администрации МО Сертолово _________/Ф.И.О./, действующего на основании Положения, именуемая в дальнейшем  "Сторона 1", с одной стороны, и ______________в лице _____________/Ф.И.О./ действующего на основании Устава, именуемое в дальнейшем "Сторона 2", с другой стороны, именуемые в дальнейшем "Стороны", заключили настоящее Соглашение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Соглашение заключено на основании ст. 78 Бюджетного кодекса Российской Федерации, решения совета депутатов от ______ г. № __ «О бюджете МО Сертолово на ____ год и на плановый период ____ и _____ годов» и Порядка предоставления субсидии из бюджета МО Сертолово в целях возмещения затрат, связанных с организацией и проведением  работ по профилактике и устранению последствий распространения новой коронавирусной инфекции COVID-19, утверждённого постановлением администрации МО Сертолово от ________ г. № ___(далее –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оответствии с настоящим Соглашением Сторона 1 возмещает Стороне 2 затраты, связанные с организацией и проведением  работ по профилактике и устранению последствий распространения новой коронавирусной инфекции COVID-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астоящее соглашение в соответствии с п. 5 ст. 78 Бюджетного кодекса Российской Федерации является согласием Стороны 2 на осуществление Стороной 1 проверок соблюдения условий, целей и порядка предоставления и использования субсид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инансирование расходов, определенных п. 1.2. настоящего Соглашения, осуществляется за счет средств бюджета МО Сертолово в форме субсидии в строгом соответствии с объемами и источниками выделенных бюджетных ассиг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Финансирование расходов, определённых п. 1.2. настоящего Соглашения, осуществляется по фактическим расходам, понесенным Стороной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счёт суммы возмещения расходов, производится в соответствии с Приложением № 2 к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уммы возмещения расходов подлежат обязательному согласованию Стороной 2 со Стороной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озмещение расходов производится путём перечисления соответствующих денежных сумм на расчётный счёт Стороны 2 на основании соответствующего заявления и оправдательных документов, подтверждающих понесённые расх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Финансирование расходов по предоставлению услуг, определенных п. 1.2. настоящего Соглашения, за текущий месяц предоставляется на основании соответствующей заявки в срок до 5-го и 20-го числа следующего месяц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рона 1 обяза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финансирование расходов Стороны 2 в размере и в срок, установленные Гл.2 настоящего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за согласованием суммы расходов, связанных с возмещением расходов Стороне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контролировать качество оказываемых Стороной 2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ть контроль за достоверностью предоставляемых Стороной 2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 осуществлять контроль за целевым использованием полученных Стороной 2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орона 1 имеет прав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требовать надлежащего исполнения Стороной 2 своих обязанностей по настоящему Согла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 потребовать возврата перечисленных денежных средств в случае нецелевого использования и несоблюдения Стороной 2 обязательств, предусмотренных в Соглаш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проверки соблюдения Стороной 2 условий, целей и порядк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орона 2 обя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уществлять контроль за качеством проведения  работ по профилактике и устранению последствий распространения новой коронавирусной инфекции COVID-1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 ведение учёта выполн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 предоставлять Стороне 1 по окончании финансового года, не позднее 15-го числа месяца следующим за отчетным периодом, отчет о расходовании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осуществлять целевое использование денежных средств на возмещение затрат, связанных с организацией и проведением  работ по профилактике и устранению последствий распространения новой коронавирусной инфекции COVID-1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6. предоставлять Стороне 1 возможность осуществлять проверки соблюдения условий, целей и порядка предоставления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7. не приобретать за счёт полученной субсидии иностранную валю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8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орона 2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требовать надлежащего исполнения Стороной 1 своих обязанностей по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едставлять отчёты Стороне 1 в соответствии с условиями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Настоящее Соглашение вступает в действие с даты его подписания, распространяет свое действие на отношения, возникшие с ____ года по 31 декабря ____ года, и действует до момента исполнения Сторонами своих обязательств и взаиморасчетов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Стороны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Сторона 1 вправе взыскать в порядке, установленном действующим законодательством со Стороны 2 ущерб, вызванный ненадлежащим исполнением обязанностей по настоящему Согла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ветственность Стороны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за неисполнение или ненадлежащее исполнение обязанностей, предусмотренных настоящим Соглашением, Сторона 2 несёт ответственность, в том числе по возмещению убытко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Сторона 2 освобождается от ответственности, если докажет, что надлежащее исполнение условий Соглашения оказалось невозможным вследствие вины Стороны 1, в том числе, несвоевременного выполнения ими своих обязанностей, а также вследствие действия непреодолимой си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ороны не несут ответственности по своим обязательствам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Соглашения произошли изменения в действующем законодательстве, делающие невозможным их вы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х невыполнение явилось следствием обстоятельств непреодолимой силы, возникшие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 Сторона, для которой возникли условия невозможности исполнения обязательств по настоящему Соглашению, обязана немедленно известить другую сторону о наступлении и прекращении вышеуказанных обстоятельств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ЗРЕШЕНИЯ СПО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се споры и разногласия, возникающие между Сторонами по настоящему Соглашению или в связи с ним, разрешаются путём переговоров между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разрешения разногласий путём переговоров они подлежат рассмотрению в арбитражном суде Санкт-Петербурга и Ленинградской области согласно порядку, установленному законодательству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ИЗМЕНЕНИЯ И РАСТОРЖЕН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Любые изменения и дополнения к настоящему Соглашению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Соглашения может иметь место на основани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Основанием для расторжения Соглашения в случае нарушения Стороной 2 условий, установленных Порядком и возврата Стороной 2 полностью или частично полученной субсидии в бюджет МО Сертолово являются нецелевое использование полученной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Сторона 1 имеет право расторгнуть Соглашение в одностороннем порядке в соответствии с п. 3.2.3. настоящего Соглашения без возмещения Стороне 2 убытков, связанных с расторжением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Сторона, решившая расторгнуть настоящее Соглашение, должна направить письменное уведомление о намерении расторгнуть настоящее Соглашение другой Стороне не позднее, чем за 10 (десять) дней до предполагаемого дня расторжения настоящего Согла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 случае изменения у какой-либо из Сторон местонахождения, названия, банковских реквизитов и прочего, Сторона обязана в течение 10 (десяти) календарных дней письменно известить об этом другую Сторону, причём в письме необходимо указать, что оно является неотъемлемой частью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опросы, неурегулированные настоящим Соглашением разрешаются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ОСОБЫЕ УСЛ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Любые изменения в настоящее Соглашение вносятся только дополнительным соглашением Сторон, заключивших Соглашение, которое будет являться его неотъемлемой ч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иложения к настоящему Соглашению, являющиеся его неотъемлемой часть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, заверенные в надлежащем поряд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ькуляция расходов на текущий го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лицензию на осуществление соответствующей предпринимательской деятельности по управлению многоквартирными домами (предоставлению коммунальных услуг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соответствие Заявителя, требованиям установленным п. 2.6. Поряд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ЮРИДИЧЕСКИЕ АДРЕСА И БАНКОВСКИЕ РЕКВИЗИТЫ СТОРОН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161"/>
      </w:tblGrid>
      <w:tr>
        <w:trPr>
          <w:trHeight w:val="19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/ 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/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5"/>
          <w:type w:val="nextPage"/>
          <w:pgSz w:w="11906" w:h="16838"/>
          <w:pgMar w:left="1134" w:right="567" w:gutter="0" w:header="181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bookmarkStart w:id="0" w:name="P211"/>
      <w:bookmarkStart w:id="1" w:name="P211"/>
      <w:bookmarkEnd w:id="1"/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0" w:gutter="0" w:header="0" w:top="852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852" w:footer="0" w:bottom="1134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4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3"/>
        <w:gridCol w:w="5218"/>
        <w:gridCol w:w="5039"/>
      </w:tblGrid>
      <w:tr>
        <w:trPr>
          <w:trHeight w:val="1963" w:hRule="atLeast"/>
        </w:trPr>
        <w:tc>
          <w:tcPr>
            <w:tcW w:w="145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Приложение №4 к Порядк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об использовании субсидии, ________________ (наименование Получателя субсидии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на _________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услуги (работы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, дата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численной субсидии, руб. коп.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, руб. коп.</w:t>
            </w:r>
          </w:p>
        </w:tc>
      </w:tr>
      <w:tr>
        <w:trPr>
          <w:trHeight w:val="1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           __________               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                      Расшифровка подпис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.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</w:p>
    <w:sectPr>
      <w:type w:val="continuous"/>
      <w:pgSz w:w="11906" w:h="16838"/>
      <w:pgMar w:left="1701" w:right="850" w:gutter="0" w:header="0" w:top="852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ragraph">
                <wp:posOffset>116840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9.2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A520187632F8E35D9F5B0E69A373CBFEE5BC4658E3E603F8A3C53913EA35C903E4F4F8D006891911EA4AF0E0598B8BBB06E4E06C1E03C1f4n5I" TargetMode="External"/><Relationship Id="rId4" Type="http://schemas.openxmlformats.org/officeDocument/2006/relationships/hyperlink" Target="consultantplus://offline/ref=BDA520187632F8E35D9F5B0E69A373CBFEE5BC4152E4E603F8A3C53913EA35C903E4F4F8D0058A121EEA4AF0E0598B8BBB06E4E06C1E03C1f4n5I" TargetMode="External"/><Relationship Id="rId5" Type="http://schemas.openxmlformats.org/officeDocument/2006/relationships/hyperlink" Target="consultantplus://offline/ref=BDA520187632F8E35D9F5B0E69A373CBFEE5BC405EE8E603F8A3C53913EA35C903E4F4F8D0058A141FEA4AF0E0598B8BBB06E4E06C1E03C1f4n5I" TargetMode="External"/><Relationship Id="rId6" Type="http://schemas.openxmlformats.org/officeDocument/2006/relationships/hyperlink" Target="consultantplus://offline/ref=BDA520187632F8E35D9F441F7CA373CBFFE3B14353E1E603F8A3C53913EA35C911E4ACF4D20694101CFF1CA1A6f0nCI" TargetMode="External"/><Relationship Id="rId7" Type="http://schemas.openxmlformats.org/officeDocument/2006/relationships/hyperlink" Target="consultantplus://offline/ref=BDA520187632F8E35D9F5B0E69A373CBFEE5BC4152E4E603F8A3C53913EA35C903E4F4F8D0058A121EEA4AF0E0598B8BBB06E4E06C1E03C1f4n5I" TargetMode="External"/><Relationship Id="rId8" Type="http://schemas.openxmlformats.org/officeDocument/2006/relationships/hyperlink" Target="consultantplus://offline/ref=BDA520187632F8E35D9F5B0E69A373CBFEE5BC405EE8E603F8A3C53913EA35C903E4F4F8D0058A141FEA4AF0E0598B8BBB06E4E06C1E03C1f4n5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5:00Z</dcterms:created>
  <dc:creator>Романова</dc:creator>
  <dc:description/>
  <cp:keywords/>
  <dc:language>en-US</dc:language>
  <cp:lastModifiedBy>ИРИНА ВАСИЛЬЕВНА</cp:lastModifiedBy>
  <cp:lastPrinted>2020-04-28T16:25:00Z</cp:lastPrinted>
  <dcterms:modified xsi:type="dcterms:W3CDTF">2020-05-07T08:36:00Z</dcterms:modified>
  <cp:revision>6</cp:revision>
  <dc:subject/>
  <dc:title>Согласовано                                              Согласовано</dc:title>
</cp:coreProperties>
</file>