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14 ноября 2017 г.</w:t>
        <w:tab/>
        <w:t xml:space="preserve">                                                  </w:t>
        <w:tab/>
        <w:t xml:space="preserve">                     </w:t>
        <w:tab/>
        <w:tab/>
        <w:t xml:space="preserve">                  № _509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widowControl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в постановление администрации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О Сертолово от 12.12.2013 г. №547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«О ежегодном дополнительном оплачиваемом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тпуске за ненормированный рабочий день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для руководителей муниципальных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(автономных) учреждений МО Сертолово»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Федеральным законом от 06.10.2003 г. №131-ФЗ «Об общих принципах организации местного самоуправления в РФ», Трудовым кодексом РФ, решением совета депутатов МО Сертолово от 27.06.2011 г. №33 «Об утверждении Положения об администрации МО Сертолово Всеволожского муниципального района Ленинградской области», постановлением администрации МО Сертолово от 12.12.2013 г. №546 «Об утверждении Правил предоставления ежегодного дополнительного оплачиваемого отпуска работникам с ненормированным рабочим днем в муниципальных (автономных) учреждениях МО Сертолово», и в целях приведения в соответствие с требованиями действующего законодательства РФ и нормативных правовых актов МО Сертолово, администрация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ести следующие изменения в постановление администрации МО Сертолово от 12.12.2013 г. №547 «О ежегодном дополнительном оплачиваемом отпуске за ненормированный рабочий день для руководителей муниципальных (автономных) учреждений МО Сертолово» (далее – постановление)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.1. в наименовании постановления,  в ч.1 и ч 3 постановления слово «(автономных)» исключить;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1.2. в ч.1 постановления заменить слова «7 календарных дней» на слова «5 календарных дней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должительность ежегодных дополнительных оплачиваемых отпусков руководителям муниципальных учреждений МО Сертолово с ненормированным рабочим днем, исчислять на день вступления в силу настоящего постановления, начиная с их нового служебн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О Сертолово информационно-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</w:t>
        <w:tab/>
        <w:tab/>
        <w:t xml:space="preserve">            </w:t>
        <w:tab/>
        <w:tab/>
        <w:t>Ю.А. Ходьк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Согласовано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МО Сертолово по управлению муниципальным имуществом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____________ 2017 г.                                        Н.И. Руд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 администрации МО Сертол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жилищно-коммунальному хозяйств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_________ 2017 г.                                      В.В. Василенко</w:t>
      </w:r>
    </w:p>
    <w:p>
      <w:pPr>
        <w:pStyle w:val="Normal"/>
        <w:ind w:right="17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финансов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ки</w:t>
      </w:r>
      <w:r>
        <w:rPr>
          <w:bCs/>
          <w:sz w:val="28"/>
          <w:szCs w:val="28"/>
        </w:rPr>
        <w:t xml:space="preserve"> администрации МО Сертолово</w:t>
      </w:r>
    </w:p>
    <w:p>
      <w:pPr>
        <w:pStyle w:val="Normal"/>
        <w:jc w:val="both"/>
        <w:rPr/>
      </w:pPr>
      <w:r>
        <w:rPr>
          <w:sz w:val="28"/>
          <w:szCs w:val="28"/>
        </w:rPr>
        <w:t>«____»__________________________ 2017 г.                                        И.В. Карач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дминистрации МО Сертол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___________ 2017 г.                                    О.О. Вишня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л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-юри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еского отдела  </w:t>
      </w:r>
      <w:r>
        <w:rPr>
          <w:bCs/>
          <w:sz w:val="28"/>
          <w:szCs w:val="28"/>
        </w:rPr>
        <w:t>администрации МО Сертолово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/>
      </w:pPr>
      <w:r>
        <w:rPr>
          <w:sz w:val="28"/>
          <w:szCs w:val="28"/>
        </w:rPr>
        <w:t>«____»__________________________2017 г.                                       И.В. Жукова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л: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пециалист отдела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управления </w:t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  <w:t>«____»__________________________2017 г.                                         Л.Н.Кочигина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260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7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3:56:00Z</dcterms:created>
  <dc:creator>1</dc:creator>
  <dc:description/>
  <cp:keywords/>
  <dc:language>en-US</dc:language>
  <cp:lastModifiedBy>1</cp:lastModifiedBy>
  <cp:lastPrinted>2017-11-07T12:12:00Z</cp:lastPrinted>
  <dcterms:modified xsi:type="dcterms:W3CDTF">2017-11-15T13:56:00Z</dcterms:modified>
  <cp:revision>2</cp:revision>
  <dc:subject/>
  <dc:title>                                                       </dc:title>
</cp:coreProperties>
</file>