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14</w:t>
        <w:tab/>
        <w:tab/>
        <w:tab/>
        <w:tab/>
        <w:tab/>
        <w:t xml:space="preserve">  </w:t>
        <w:tab/>
        <w:tab/>
        <w:t xml:space="preserve">           №  6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б утверждении основных мероприятий, проводимых в сфере культуры, молодежной политики, физической культуры и спорта в 2014 год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О Сертолово, Положением об администрации МО Сертолово, перечнем мероприятий, предусмотренных муниципальными программами «Развитие культуры в МО Сертолово на 2014-2016 гг.», утвержденной постановлением администрации от 15 ноября 2013 г. № 505, «Развитие физической культуры и спорта в МО Сертолово на 2014-2016 гг.», утвержденной постановлением администрации от 15 ноября 2013 г. № 505 № 504, «Молодое поколение МО Сертолово на 2014-2016 гг.» утвержденной постановлением администрации от 15 ноября 2013 г. № 500 в целях организации досуга и отдыха жителей, активизации культурной жизни  населения, укреплении здоровья граждан всех возрастов, сохранении и развития спортивного потенциала, осуществления мероприятий по работе с детьми и молодежь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сновных мероприятий МО Сертолово на 2014 год в сфере культуры, молодежной политики, физической культуры и спорта (приложение № 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Директору МАУ «Сертоловское КСЦ «Спектр» выполнение муниципального задания производить в соответствии с планом основных мероприятий МО Сертолово на 2014 год.</w:t>
      </w:r>
    </w:p>
    <w:p>
      <w:pPr>
        <w:pStyle w:val="Normal"/>
        <w:rPr/>
      </w:pPr>
      <w:r>
        <w:rPr>
          <w:sz w:val="28"/>
          <w:szCs w:val="28"/>
        </w:rPr>
        <w:t>3. Отделу местного самоуправления обеспечить координацию проведения праздничных мероприятий в соответствии с планом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данное распоряжение в газете «Петербургский рубеж». </w:t>
      </w:r>
    </w:p>
    <w:p>
      <w:pPr>
        <w:pStyle w:val="Normal"/>
        <w:jc w:val="both"/>
        <w:rPr/>
      </w:pPr>
      <w:r>
        <w:rPr>
          <w:sz w:val="28"/>
          <w:szCs w:val="28"/>
        </w:rPr>
        <w:t>6. Контроль за исполнением настоящего распоряжения возложить на управляющего делами администрации МО Сертолово И.Л.Лев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ab/>
        <w:t>Ю.А. Хо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к распоря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от 24.01.2014 № 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План основных мероприятий МО Сертолово на 2014 год в сфере культуры, молодежной политике, физической культуры и спорт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02"/>
        <w:gridCol w:w="18"/>
        <w:gridCol w:w="2700"/>
        <w:gridCol w:w="18"/>
        <w:gridCol w:w="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№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Примечание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Январь 20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Рождественский турниры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о мини-футбол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о настольному теннис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 микрорайоне Черная Речка ПМЦ «Ориент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" w:hanging="0"/>
              <w:jc w:val="both"/>
              <w:rPr/>
            </w:pPr>
            <w:r>
              <w:rPr>
                <w:rFonts w:cs="Times New Roman"/>
                <w:sz w:val="28"/>
                <w:szCs w:val="28"/>
              </w:rPr>
              <w:t>Мероприятия, посвященные 70-летию со Дня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олного освобождения советскими войсками города Ленинграда от блокады его немецко-фашистскими войсками (1944 го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Обелис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 «Совет ветеранов войны и труда МО Сертоло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  <w:lang w:val="en-US"/>
              </w:rPr>
              <w:t>XII</w:t>
            </w:r>
            <w:r>
              <w:rPr>
                <w:rFonts w:cs="Times New Roman"/>
                <w:color w:val="000000"/>
                <w:sz w:val="28"/>
                <w:szCs w:val="28"/>
              </w:rPr>
              <w:t xml:space="preserve"> традиционный турнир по боксу, посвященного памяти Д.Кожемяки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ОУ ДОД ДЮСШ «Норус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студент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Не сиди дома. На каток с пользой для здоровья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Февраль 20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волейболу на Кубок Главы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рисунков, посвященных Дню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/>
                <w:color w:val="000000"/>
                <w:sz w:val="28"/>
                <w:szCs w:val="28"/>
                <w:u w:val="single"/>
              </w:rPr>
              <w:t>Мероприятия, посвященные Дню вывода войск из Афганистан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оржественно-траурный митинг на Мемориале «Воинам, погибшим в локальных войнах и военных конфликтах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 вечер памяти «Не дай Отчизна умолчат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 для молодежи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«А ну-ка, парни» к Дню защитника Отеч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концерты, посвященные  Дню защитника Отече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Блокадный хлеб Ленингра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 «Совет ветеранов войны и труда МО Сертоло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ые турниры по настольному теннису в микрорайоне Черная Речка ПМЦ «Ориентир»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Сертоловские игры по зимним видам спорта 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9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Март 20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Сертоловская лыжня – 2014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ое Первенство МО Сертолово по мини-футболу среди разных возрастных групп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Гуляй, Масленица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Флешмоб «Все на каток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Международному женскому дню 8 марта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Безопасный пешеход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работников торговли, бытового обслуживания и ЖКХ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рганизация и проведение конкурса красоты среди молодых мам «Наша мама, самая лучшая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работника культуры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ые турниры по настольному теннису в микрорайоне Черная Речка ПМЦ «Ориентир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180" w:leader="none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ский слет для молодых семей МО Сертолово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Апрель 20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спортивному ориентированию «Весенняя троп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рисунков «Этот день Победы!», посвященный Дню Победы в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уз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Маленькие звездочк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униципальный конкурс «Восходящая звез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офилактическая акция «Твое здоровье в твоих руках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Военно-патриотическ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асхальная Ярмар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Май 20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Городской субботник по благоустройству города (молодежная акция) «Сделаем вместе»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 посвященные         69-летию Победы в ВОВ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легкоатлетическая эстафет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оржественно-траурные митинг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аздничный концерт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Администрация МО Сертолов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О «Совет ветеранов войны и труда МО Сертолово» , </w:t>
            </w:r>
            <w:r>
              <w:rPr>
                <w:rFonts w:cs="Times New Roman"/>
                <w:color w:val="000000"/>
                <w:sz w:val="28"/>
                <w:szCs w:val="28"/>
              </w:rPr>
              <w:t>Общество инвалидов, Сертоловское городское отделение ветеран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Боевое братст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спортивному ориентированию «Весенний лабирин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ческая акция «Антитабак!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Турнир по плаванию «Веселый дельфин» посвященный Дню защиты дете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борьбе дзюдо, посвященный Дню защиты д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/>
                <w:b/>
                <w:color w:val="000000"/>
                <w:sz w:val="28"/>
                <w:szCs w:val="28"/>
              </w:rPr>
              <w:t>Июнь 20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Праздничные мероприятия,  посвященные Дню защиты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ограмма «Мы дети свободной и мирной страны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«Парад колясок»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курс рисунков на асфальте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ревнования, посвященные экстремальным видам спор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Росси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праздничный концерт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турнир по шахматам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ревнования по стри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Акции «Обелиск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 «Россия-Беларусь, единая история, единое будуще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раурный митинг, посвященный Дню памяти и Скорб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О «Совет ветеранов войны и труда М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У МО Сертолово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щество инвалидов, Сертоловское городское отделение ветер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«Боевое братство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медицинского работ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Дню молодежи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фестиваль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ревнования по пляжному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Июль 20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ые турниры по настольному теннису в микрорайоне Черная Речка ПМЦ «Ориенти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мини-футболу среди дворовых кома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пляжному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футболу на Кубок МО Сертоло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Август 20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Конкурс «Мама, папа, я – дружная семь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города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концертная программ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фото-выставка о жизни города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туристская полоса препятствий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соревнования по пляжному волейболу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- экскурсии для активной молодеж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Сентябрь 20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офилактические акции «Безопасный пешеход», «Твое здоровье в твоих рука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танкис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Флешмоб, посвященный Дню физической культуры и спорт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спортивному ориентированию «Осенняя троп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Легкоатлетический осенний кросс, посвященный Дню бегун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истический слет молодежи, посвященный Всемирному Дню тур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Октябрь 20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пожилых люд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Музыкальная гостиная «Осень, вечер, саксофон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Ноябрь 20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ое Первенство МО Сертолово по бокс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, МОУ ДОД ДЮСШ «Норус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урнир по настольному теннису, посвященный Дню народного един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ый Кубок МО Сертолово по полноконтактным поединкам в «Свободном стил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ткрытое Первенство МО Сертолово по баске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ая программа, посвященная Дню военного разведч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поли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Мероприятия, посвященные Всероссийскому Дню призывн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ракетных войск и артиллер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е мероприятия, посвященные Дню РХБ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  <w:t>Декабрь 2014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Акция, посвященная Дню борьбы со СПИД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ый концерт, посвященный Дню инвалид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Новогодний туристский слет молодежного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Фестиваль «Лучший спортсмен, тренер, команда год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Детские новогодние ел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Торжественно-траурный митинг, посвященный 35 годовщине ввода войск в Афганиста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Соревнования по плаванию «Веселый дельфин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8"/>
                <w:szCs w:val="28"/>
              </w:rPr>
              <w:t>Праздничная программа «Здравствуй Новый год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МАУ «Сертоловское КСЦ «Спектр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42:00Z</dcterms:created>
  <dc:creator>МАРИНА</dc:creator>
  <dc:description/>
  <cp:keywords/>
  <dc:language>en-US</dc:language>
  <cp:lastModifiedBy>Admin</cp:lastModifiedBy>
  <cp:lastPrinted>2014-01-13T11:45:00Z</cp:lastPrinted>
  <dcterms:modified xsi:type="dcterms:W3CDTF">2014-01-31T05:05:00Z</dcterms:modified>
  <cp:revision>16</cp:revision>
  <dc:subject/>
  <dc:title> </dc:title>
</cp:coreProperties>
</file>