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ТОЛ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ВОЛОЖ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en-US"/>
        </w:rPr>
        <w:t xml:space="preserve">              </w:t>
      </w:r>
      <w:r>
        <w:rPr>
          <w:sz w:val="26"/>
          <w:szCs w:val="26"/>
          <w:u w:val="single"/>
        </w:rPr>
        <w:t xml:space="preserve">22.12.2017 </w:t>
      </w:r>
      <w:r>
        <w:rPr>
          <w:u w:val="single"/>
        </w:rPr>
        <w:t xml:space="preserve">                      </w:t>
      </w:r>
      <w:r>
        <w:rPr/>
        <w:t xml:space="preserve">                                                                                 №     </w:t>
      </w:r>
      <w:r>
        <w:rPr>
          <w:u w:val="single"/>
        </w:rPr>
        <w:t xml:space="preserve">  603               </w:t>
      </w:r>
      <w:r>
        <w:rPr/>
        <w:t xml:space="preserve">    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программу МО Сертолово  «Устойчиво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звитие территории МО Сертолово» н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6-2018 годы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 2003 года  № 131-ФЗ «Об общих принципах организации местного самоуправления в Российской Федерации», Уставом МО Сертолово, постановлением администрации МО  Сертолово от 22.10.2013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 на основании протокола комиссии по рассмотрению и реализации муниципальных программ МО Сертолово  № 9  от  12.12.2017, администрация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муниципальную программу МО Сертолово «Устойчивое развитие территории МО Сертолово» на 2016-2018 годы» (далее - Программа), утвержденную постановлением администрации МО Сертолово от 07.12.2015         № 616 (в редакции постановлений администрации МО Сертолово от 08.04.2016 № 174, от 15.06.2016 № 283, от 12.12.2016 № 582, от 04.04.2017 № 114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 финансовых ресурсов, запланированных по Программе, источники финансирования Программы»  изложить в следующей редакции: «Всего по Программе: 7 529,5  тыс.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6 – 2 065,9 тыс.руб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7 – 1 963,6 тыс.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– 3 500,0 тыс.руб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содержательной части  Программы в разделе 4 «Ресурсное обеспечение Программы» цифры «10 500,0»  заменить цифрами «7 529,5»; слова «2016 – 5 000 тыс.руб» заменить словами «2016 – 1 963,6 тыс.руб»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о реализации муниципальной программы изложить в  редакции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Перечень планируемых результатов реализации муниципальной программы изложить  в редакции согласно приложению № 2 к настоящему постановлени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 председателя КУМИ администрации МО Сертолово Т.А. Кокори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 xml:space="preserve">                                             Ю.А. Ходько         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68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6:00Z</dcterms:created>
  <dc:creator>*****</dc:creator>
  <dc:description/>
  <cp:keywords/>
  <dc:language>en-US</dc:language>
  <cp:lastModifiedBy>1</cp:lastModifiedBy>
  <cp:lastPrinted>2017-11-24T11:22:00Z</cp:lastPrinted>
  <dcterms:modified xsi:type="dcterms:W3CDTF">2017-12-22T09:02:00Z</dcterms:modified>
  <cp:revision>9</cp:revision>
  <dc:subject/>
  <dc:title>ЗАЯВКА</dc:title>
</cp:coreProperties>
</file>