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>к распоряжению от «24»11.2011 г. №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 ответственных лиц  с 01 по 05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15"/>
        <w:gridCol w:w="2215"/>
      </w:tblGrid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-0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0-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. 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жилищно-коммунального хозя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1-251-57-12</w:t>
            </w:r>
          </w:p>
        </w:tc>
      </w:tr>
      <w:tr>
        <w:trPr>
          <w:trHeight w:val="1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.12 -03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00- 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Н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управлению муниципальным имуществ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-921-408-88-93</w:t>
            </w:r>
          </w:p>
        </w:tc>
      </w:tr>
      <w:tr>
        <w:trPr>
          <w:trHeight w:val="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-0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0-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делами главы администрации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-67-99</w:t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-05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0-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ов В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председатель комитета жилищно-коммунального хозяй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-99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08:00Z</dcterms:created>
  <dc:creator>Елена Александовна</dc:creator>
  <dc:description/>
  <cp:keywords/>
  <dc:language>en-US</dc:language>
  <cp:lastModifiedBy>1</cp:lastModifiedBy>
  <cp:lastPrinted>2011-11-24T11:15:00Z</cp:lastPrinted>
  <dcterms:modified xsi:type="dcterms:W3CDTF">2011-11-24T10:47:00Z</dcterms:modified>
  <cp:revision>2</cp:revision>
  <dc:subject/>
  <dc:title/>
</cp:coreProperties>
</file>