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17</w:t>
        <w:tab/>
        <w:tab/>
        <w:tab/>
        <w:tab/>
        <w:tab/>
        <w:t xml:space="preserve">                     </w:t>
        <w:tab/>
        <w:t xml:space="preserve">            №  1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проведении культурно-массовых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ероприятий МО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июне  2017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Ленинградской области от 26.07.2007 г. №296-р «Об утверждении Примерного положения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», на основании Устава МО Сертолово, Положения об администрации, постановления администрации МО Сертолово от 21.01.2015 г. № 9 «Об утверждении Положения о порядке организации и проведения массовых мероприятий и фейерверков на территории муниципального образования Сертолово Всеволожского муниципального района Ленинградской области»,  постановления администрации  от 21.10.2016 г. № 474 «</w:t>
      </w:r>
      <w:r>
        <w:rPr>
          <w:sz w:val="28"/>
          <w:szCs w:val="28"/>
          <w:lang w:val="en-US" w:eastAsia="en-US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й программы МО Сертолово «Развитие культуры  в МО Сертолово» на 2017-2019 годы»,</w:t>
      </w:r>
      <w:r>
        <w:rPr>
          <w:sz w:val="28"/>
          <w:szCs w:val="28"/>
        </w:rPr>
        <w:t xml:space="preserve"> «Перечня основных мероприятий МО Сертолово на 2017 год в сфере культуры, молодежной политики, физической культуры и спорта», утвержденного распоряжением администрации МО Сертолово от 17.01.2017 года № 5,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 июне 2017 года следующие культурно-массовые мероприятия МО Сертолово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01.06.2017 г. в 10.00 час. праздничные мероприятия, посвященные Дню защиты детей, по адресу в районе дома №7 корп.2 по ул. Молодцова г.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12.06.2017 г. в 14.00 час. праздничных мероприятий, посвященных Дню России, по адресу в районе дома №7 корп.2 по ул. Молодцова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.06.2017 г. в 11.00 час. траурный митинг , посвященный Дню памяти и скорб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ых мероприятий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дготовить и провести указанные в пункте 1 настоящего постановления  массов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медицинское сопровож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уководствоваться Примерным положением о порядке организации и проведения культурно-массовых, театрально-зрелищных мероприятий и фейерверков на территории муниципального района (городского округа) Ленинградской области, утвержденным распоряжением Правительства Ленинградской области от 26.07.2007 года №296-р;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в местах проведения мероприятий соблюдение мер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ых мероприятий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88 отделу полиции УМВД по Всеволожскому району Ленинградской области  при проведении массовых мероприятий, совместно с командиром ДНД МО Сертолово, обеспечить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в месте проведения  массовых  мероприятий и на прилегающих к ним территор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местно с организатором массовых мероприятий осуществлять пропускной режим во время проведения мероприятий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БУЗ ЛО «Сертоловская ГБ» обеспечить медицинское обеспечение на период проведения массов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1:00Z</dcterms:created>
  <dc:creator>*****</dc:creator>
  <dc:description/>
  <cp:keywords/>
  <dc:language>en-US</dc:language>
  <cp:lastModifiedBy>1</cp:lastModifiedBy>
  <cp:lastPrinted>2017-05-23T16:01:00Z</cp:lastPrinted>
  <dcterms:modified xsi:type="dcterms:W3CDTF">2017-05-30T07:52:00Z</dcterms:modified>
  <cp:revision>6</cp:revision>
  <dc:subject/>
  <dc:title>ЗАЯВКА</dc:title>
</cp:coreProperties>
</file>