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.12.2014</w:t>
      </w:r>
      <w:r>
        <w:rPr/>
        <w:tab/>
        <w:tab/>
        <w:tab/>
        <w:tab/>
        <w:tab/>
        <w:tab/>
        <w:t xml:space="preserve">    </w:t>
        <w:tab/>
        <w:t xml:space="preserve">                 № </w:t>
      </w:r>
      <w:r>
        <w:rPr>
          <w:u w:val="single"/>
        </w:rPr>
        <w:t>52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миссии по  согласованию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переустройства и перепланировки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жилых помещений на территории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от 10.10.2013г. № 409 «Об утверждении административных регламентов предоставления муниципальных услуг по согласованию переустройства и перепланировки жилых помещений на территории МО Сертолово», Уставом муниципального образования Сертолово Всеволожского муниципального района Ленинградской области, на основании Положения о  комитете по управлению муниципальным имуществом администрации МО Сертолово, утвержденного постановлением администрации МО Сертолово от 12.05.2014 № 215, Положения о секторе архитектуры и градостроительства комитета по управлению муниципальным имуществом администрации МО Сертолово, утвержденного приказом председателя КУМИ администрации МО Сертолово от 15.08.2014 № 149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 xml:space="preserve">Создать комиссию по согласованию переустройства и перепланировки жилых помещений на территории муниципального образования Сертолово Всеволожского муниципального района Ленинградской области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Утвердить Положение о комиссии по согласованию переустройства и перепланировки жилых помещений на территории муниципального образования Сертолово Всеволожского муниципального района Ленинградской области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14.04.2014               № 140 «О создании комиссии по согласованию переустройства и перепланировки жилых помещений на территории муниципального образования Сертолово Всеволожского муниципального района Ленинградской области» счит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 оставляю за собой. </w:t>
      </w:r>
    </w:p>
    <w:p>
      <w:pPr>
        <w:pStyle w:val="TextBody"/>
        <w:ind w:left="360"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   Ю.А. Ходьк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  №  ___</w:t>
      </w:r>
    </w:p>
    <w:p>
      <w:pPr>
        <w:pStyle w:val="FR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СОГЛАСОВАНИЮ ПЕРЕУСТРОЙСТВА И (ИЛИ) ПЕРЕПЛАНИРОВКИ ЖИЛЫХ ПОМЕЩЕНИЙ  НА ТЕРРИТОРИИ МУНИЦИПАЛЬНОГО ОБРАЗОВАНИЯ СЕРТОЛОВО ВСЕВОЛОЖСКОГО МУНИЦИПАЛЬНОГО РАЙОНА  ЛЕНИНГРАДСК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омиссии по согласованию переустройства и (или) перепланировки жилых помещений на территории муниципального образования Сертолово Всеволожского муниципального района Ленинградской области (далее – Положение) определяет порядок деятельности комиссии по согласованию переустройства и (или) перепланировки жилых помещений на территории муниципального образования Сертолово Всеволожского муниципального района Ленинградской области, определяет порядок осуществления функции приемочной комиссии по приемке выполненных работ после завершения переустройства и (или) перепланировки жилого помещения (далее – Комисс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Комиссия создается администрацией муниципального образования Сертолово Всеволожского муниципального района Ленинградской области и является постоянно действующим коллегиальным органом, осуществляющим согласование переустройства и (или) перепланировки жилых помещ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создается в целях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гласовании либо об отказе в согласовании переустройства и (или) перепланировки жилых помещений; принятия решений о приемке ремонтно-строительных работ, выполненных на основании решения о согласовании переустройства и (или) перепланировки жилых помещений, включая подписание протокола Комиссии и акта о завершении переустройства и (или) перепланировки жилого помещ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Комиссия в своей работе руководствуется Жилищным кодексом Российской Федерации, законодательством Российской Федерации, строительными нормами и правилами, нормативными актами по эксплуатации жилищного фонда, а также настоящим Положением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деятельности комисс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сональный состав Комиссии; её председатель, заместитель председателя, члены Комиссии;  прекращение деятельности Комиссии, утверждаются постановлениями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Заседания Комиссии проводятся по мере поступления заявлений и считаются правомочными, если на них присутствует не менее половины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  </w:t>
      </w:r>
      <w:r>
        <w:rPr>
          <w:rFonts w:cs="Times New Roman" w:ascii="Times New Roman" w:hAnsi="Times New Roman"/>
          <w:sz w:val="28"/>
          <w:szCs w:val="28"/>
          <w:u w:val="single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1. осуществляет общий контроль за  реализацией принятых   Комиссией решений, обеспечивает регулярный созыв заседани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руководит деятельностью Комиссии, председательствует на заседаниях Комиссии, координирует её действия, дает рекоменд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одписывает протокол Комиссии; решение о согласовании либо об отказе в согласовании переустройства и (или) перепланировки жилого пом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подписывает акт о завершении переустройства и (или) перепланировки жилого помещ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5. имеет право подписи документов, касающихся вопросов деятельности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выполняет все обязанности председателя Комиссии на время его отсутств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 </w:t>
      </w:r>
      <w:r>
        <w:rPr>
          <w:rFonts w:cs="Times New Roman" w:ascii="Times New Roman" w:hAnsi="Times New Roman"/>
          <w:sz w:val="28"/>
          <w:szCs w:val="28"/>
          <w:u w:val="single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   ведет прием документов и выдает расписку в их получен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2. проверяет представленные документы на соответствие установленному частью 2 статьи 26 Жилищного кодекса Российской  Федерации перечн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повещает членов Комиссии о дате и времени проведения Комиссии не позднее трех дней до даты проведения очередного заседания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4.  подготавливает на заседание Комиссии пакет документов;  оформляет и подписывает протокол заседания Комиссии; обеспечивает подписание председателем, заместителем председателя и членами Комиссии протокола Комиссии;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5. готовит  проект решения о согласовании или об отказе в согласовании переустройства и (или) перепланировки жилого помещения; выдает или направляет его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6. готовит проект акта о завершении переустройства и (или) перепланировки жилого помещения; выдает или направляет его заявителю и обеспечивает направление акта в соответствии с частью 2 статьи 28 Жилищного кодекса в орган или организацию, осуществляющие государственный учет объектов недвижимого имущества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государственном кадастре недвижимости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  </w:t>
      </w: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numPr>
          <w:ilvl w:val="2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нимают участие в работе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ют представленную на Комиссию документацию, подписывают протокол Комиссии;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ют решение о согласовании или отказе в согласовании переустройства и (или) перепланировки жилого помещения путем голосования; </w:t>
      </w:r>
    </w:p>
    <w:p>
      <w:pPr>
        <w:pStyle w:val="ConsPlusNormal"/>
        <w:widowControl/>
        <w:numPr>
          <w:ilvl w:val="2"/>
          <w:numId w:val="1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ют решение о приемке ремонтно-строительных работ, выполненных на основании решения о согласовании переустройства и (или) перепланировки жилых помещений, подписывают акт о завершении переустройства и (или) перепланировки жилого помещ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 Решение о согласовании либо об отказе в согласовании переустройства и (или) перепланировки жилого помещения принимается  большинством голосов членов Комиссии и оформляется протоколом. В  случае равенства голосов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 Решение о приемке ремонтно-строительных работ, выполненных на основании решения о согласовании переустройства и (или) перепланировки жилых помещений оформляется актом о завершении переустройства и (или) перепланировки жилого помещения. Акт  подписывается всеми членами комиссии и утверждается главой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К участию в Комиссии (по согласованию) могут привлекаться представители органов, уполномоченных на проведение государственного жилищного контроля и надзора в сферах пожарной, санитарно-эпидемиологической безопасности, защиты прав потребителей и благополучия человека, разработчик проекта, собственник жилого помещения или его уполномоченный представител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рганизация, управляющая жилым домом, в котором расположено переустраиваемое и (или) перепланируемое помещение, обо всех выявленных нарушениях при производстве работ сообщает в Комиссию (в письменной форм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58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636"/>
        </w:tabs>
        <w:ind w:left="636" w:hanging="636"/>
      </w:pPr>
      <w:rPr/>
    </w:lvl>
    <w:lvl w:ilvl="1">
      <w:start w:val="6"/>
      <w:numFmt w:val="decimal"/>
      <w:lvlText w:val="%1.%2."/>
      <w:lvlJc w:val="left"/>
      <w:pPr>
        <w:tabs>
          <w:tab w:val="num" w:pos="1002"/>
        </w:tabs>
        <w:ind w:left="100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4"/>
        </w:tabs>
        <w:ind w:left="128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26"/>
        </w:tabs>
        <w:ind w:left="19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08"/>
        </w:tabs>
        <w:ind w:left="2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92"/>
        </w:tabs>
        <w:ind w:left="34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74"/>
        </w:tabs>
        <w:ind w:left="377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16"/>
        </w:tabs>
        <w:ind w:left="441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94F85F396319CC48710201FFE245D5FDDF7DB5AD3B20911CCAFB339CD1FA1A21B37DA9E066E372D78L0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user21</dc:creator>
  <dc:description/>
  <cp:keywords/>
  <dc:language>en-US</dc:language>
  <cp:lastModifiedBy>kumi2014</cp:lastModifiedBy>
  <cp:lastPrinted>2014-12-09T09:45:00Z</cp:lastPrinted>
  <dcterms:modified xsi:type="dcterms:W3CDTF">2014-12-16T06:49:00Z</dcterms:modified>
  <cp:revision>27</cp:revision>
  <dc:subject/>
  <dc:title>РОССИЯ</dc:title>
</cp:coreProperties>
</file>