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 прогнозу социально - экономического развития</w:t>
        <w:br/>
        <w:t>муниципального образования Сертолово Ленинградской области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2 год и на период до 2014 года</w:t>
        <w:br/>
      </w:r>
    </w:p>
    <w:p>
      <w:pPr>
        <w:pStyle w:val="Heading"/>
        <w:ind w:right="-2" w:firstLine="540"/>
        <w:jc w:val="both"/>
        <w:rPr/>
      </w:pPr>
      <w:r>
        <w:rPr>
          <w:b w:val="false"/>
          <w:sz w:val="22"/>
          <w:szCs w:val="22"/>
        </w:rPr>
        <w:t xml:space="preserve">Муниципальное образование Сертолово Всеволожского муниципального района Ленинградской области  </w:t>
      </w:r>
      <w:r>
        <w:rPr>
          <w:rStyle w:val="Style7"/>
          <w:rFonts w:cs="Times New Roman"/>
          <w:b w:val="false"/>
          <w:sz w:val="22"/>
          <w:szCs w:val="22"/>
        </w:rPr>
        <w:t xml:space="preserve">(далее по тексту – МО Сертолово) </w:t>
      </w:r>
      <w:r>
        <w:rPr>
          <w:b w:val="false"/>
          <w:sz w:val="22"/>
          <w:szCs w:val="22"/>
        </w:rPr>
        <w:t>входит в состав Всеволожского муниципального района Ленинградской области как Сертоловское городское поселение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sz w:val="22"/>
          <w:szCs w:val="22"/>
        </w:rPr>
        <w:t xml:space="preserve">Прогноз </w:t>
      </w:r>
      <w:r>
        <w:rPr>
          <w:rStyle w:val="Style7"/>
          <w:rFonts w:cs="Times New Roman"/>
          <w:b w:val="false"/>
          <w:sz w:val="22"/>
          <w:szCs w:val="22"/>
        </w:rPr>
        <w:t>МО Сертолово</w:t>
      </w:r>
      <w:r>
        <w:rPr>
          <w:sz w:val="22"/>
          <w:szCs w:val="22"/>
        </w:rPr>
        <w:t xml:space="preserve">  на 2012 год и период  до 2014 года разрабатывается в целях повышения эффективности управления социально-экономическими процессами в муниципальном образован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параметры и индикаторы прогноза социально-экономического развития</w:t>
      </w:r>
    </w:p>
    <w:p>
      <w:pPr>
        <w:pStyle w:val="Normal"/>
        <w:ind w:firstLine="5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огноз подготовлен на основе сценарных условий функционирования экономики Российской Федерации на 2012-2014 годы, рекомендованных Минэкономразвития России, анализа сложившейся ситуации социально-экономического развития муниципального образования Сертолово за 2010 год,                   с учетом оценки ожидаемых результатов 2011 года и тенденций развития экономики и социальной сферы в 2012-2014 годах с применением показателей инфляции, индексов-дефляторов                               по Ленинградской области и индексов-дефляторов, разработанных Минэкономразвития России на 2012-2014 год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 разработке основных параметров прогноза использованы отчетные данные, предоставленные Всеволожским районным отделом государственной статистики, материалы крупных хозяйствующих субъектов и исполнительного органа местного самоуправления МО Сертолов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работка основных параметров прогноза развития на период 2012-2014 годов осуществлялась     по умеренно-оптимистическому варианту (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, который предполагает улучшение инвестиционного климата, повышение конкурентоспособности, поддержку реального сектора экономики и стимулирование экономического роста, повышение уровня и качества жизни на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Основные итоги предыдущего периода</w:t>
      </w:r>
    </w:p>
    <w:p>
      <w:pPr>
        <w:pStyle w:val="Normal"/>
        <w:ind w:firstLine="54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5" w:firstLine="540"/>
        <w:jc w:val="both"/>
        <w:rPr>
          <w:rStyle w:val="Style7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</w:rPr>
        <w:t xml:space="preserve">По итогам 2010 года  </w:t>
      </w:r>
      <w:r>
        <w:rPr>
          <w:rStyle w:val="Style7"/>
          <w:rFonts w:cs="Times New Roman"/>
          <w:b w:val="false"/>
          <w:sz w:val="22"/>
          <w:szCs w:val="22"/>
        </w:rPr>
        <w:t xml:space="preserve">в МО Сертолово </w:t>
      </w:r>
      <w:r>
        <w:rPr>
          <w:sz w:val="22"/>
        </w:rPr>
        <w:t xml:space="preserve">сохраняется устойчивая и позитивная динамика большинства </w:t>
      </w:r>
      <w:r>
        <w:rPr>
          <w:sz w:val="22"/>
          <w:szCs w:val="22"/>
        </w:rPr>
        <w:t>важнейших показателей социально-экономического развития.</w:t>
      </w:r>
      <w:r>
        <w:rPr>
          <w:rStyle w:val="Style7"/>
          <w:b w:val="false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мографическая ситуация характеризовалась ростом рождаемости и снижением коэффициента смертности. На протяжении последних двух лет в МО Сертолово наблюдается естественный прирост населения, который составил в 2010 году  1,3 человек на 1000 насел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0 году продолжилось посткризисное восстановление экономики, что дало возможность для наращивания объемов производства. Объем отгруженных товаров собственного производства, выполненных работ и услуг собственными силами по всем видам экономической деятельности  в 2010 году превысил уровень 2009 года на 12,8%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2010 году среднесписочная численность по крупным и средним предприятиям и организациям МО Сертолово увеличилась на 5,5% по сравнению с 2009 годом, среднемесячная начисленная заработная плата работников выросла по сравнению с 2009 годом на 9%.                   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ровень официально зарегистрированной безработицы на конец 2010 года составил  0,38%, что в 2 раза ниже уровня 2009 года. 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2010 году общий ввод жилья за счет всех источников финансирования увеличился по сравнению с предыдущим годом почти в три раза. Введены в эксплуатацию два многоэтажных дома на 252 квартиры и  21 индивидуальный жилой д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 итогам 2010 года доходы бюджета МО Сертолово превысили аналогичный показатель 2009 года на 14,4%. Поступления в бюджет МО Сертолово налоговых и неналоговых доходов (собственных доходов) превысили сумму аналогичных доходов за 2009 год на 28,7%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сходы бюджета МО Сертолово за 2010 год на 23,8% больше расходов бюджета в 2009 году.             В общей сумме годового бюджета 2010 года, в разрезе отраслей бюджетной сферы расходы в сфере ЖКХ составили 68,2%, в социальной сфере - 10,6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6"/>
        <w:spacing w:lineRule="auto" w:line="237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ценка ожидаемых результатов  за 2011 год и основные тенденции социально-экономического развития  МО Сертолово  </w:t>
      </w:r>
      <w:r>
        <w:rPr>
          <w:b/>
          <w:sz w:val="22"/>
          <w:szCs w:val="22"/>
          <w:u w:val="single"/>
        </w:rPr>
        <w:t xml:space="preserve">на 2012 год  и период  до 2014 года      </w:t>
      </w:r>
    </w:p>
    <w:p>
      <w:pPr>
        <w:pStyle w:val="26"/>
        <w:spacing w:lineRule="auto" w:line="237" w:before="0" w:after="0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экономики МО Сертолово прогнозируется в условиях реализации государственной политики, направленной на улучшение инвестиционного климата, повышение конкурентоспособности и эффективности бизнеса, на стимулирование экономического роста и модернизации, а также на повышение эффективности расходов бюджет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ные приоритеты социально-экономического развития МО Сертолово на 2012 год и на период до 2014 года:</w:t>
      </w:r>
    </w:p>
    <w:p>
      <w:pPr>
        <w:pStyle w:val="Normal"/>
        <w:ind w:right="-1" w:firstLine="540"/>
        <w:jc w:val="both"/>
        <w:rPr/>
      </w:pPr>
      <w:r>
        <w:rPr>
          <w:sz w:val="22"/>
          <w:szCs w:val="22"/>
        </w:rPr>
        <w:t xml:space="preserve">1). Улучшение условий проживания, стабилизация  демографической ситуации путем повышения рождаемости, увеличение продолжительности жизни населения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. Обеспечение  занятости населения, сохранение и создание рабочих мест;</w:t>
      </w:r>
    </w:p>
    <w:p>
      <w:pPr>
        <w:pStyle w:val="Normal"/>
        <w:ind w:right="-1" w:firstLine="540"/>
        <w:jc w:val="both"/>
        <w:rPr/>
      </w:pPr>
      <w:r>
        <w:rPr>
          <w:sz w:val="22"/>
          <w:szCs w:val="22"/>
        </w:rPr>
        <w:t xml:space="preserve">3). Развитие отраслей социальной сферы, повышение качества, доступности и разнообразия предоставляемых гражданам муниципальных услуг; </w:t>
      </w:r>
    </w:p>
    <w:p>
      <w:pPr>
        <w:pStyle w:val="Normal"/>
        <w:ind w:right="-1" w:firstLine="540"/>
        <w:jc w:val="both"/>
        <w:rPr/>
      </w:pPr>
      <w:r>
        <w:rPr>
          <w:sz w:val="22"/>
          <w:szCs w:val="22"/>
        </w:rPr>
        <w:t>4). Организация культурного досуга и обеспечение населения муниципального образования  услугами культуры;</w:t>
      </w:r>
    </w:p>
    <w:p>
      <w:pPr>
        <w:pStyle w:val="Normal"/>
        <w:ind w:right="-1" w:firstLine="540"/>
        <w:jc w:val="both"/>
        <w:rPr/>
      </w:pPr>
      <w:r>
        <w:rPr>
          <w:sz w:val="22"/>
          <w:szCs w:val="22"/>
        </w:rPr>
        <w:t xml:space="preserve">5). Повышение уровня физкультурно-оздоровительной и профилактической работы  с населением, пропаганда </w:t>
      </w:r>
      <w:r>
        <w:rPr/>
        <w:t xml:space="preserve">и поддержание </w:t>
      </w:r>
      <w:r>
        <w:rPr>
          <w:sz w:val="22"/>
          <w:szCs w:val="22"/>
        </w:rPr>
        <w:t>здорового образа жизни;</w:t>
      </w:r>
    </w:p>
    <w:p>
      <w:pPr>
        <w:pStyle w:val="Normal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6). Развитие работы с детьми и молодежью по месту жительства, детских и молодежных клубов, спортивных секций, поддержка молодежного досуга и физического развития населения;</w:t>
      </w:r>
    </w:p>
    <w:p>
      <w:pPr>
        <w:pStyle w:val="14pt125"/>
        <w:ind w:firstLine="540"/>
        <w:rPr/>
      </w:pPr>
      <w:r>
        <w:rPr/>
        <w:t xml:space="preserve">7). Создание условий для комфортного проживания населения путем реализации мероприятий по благоустройству территории города, ремонту и реконструкции объектов жилищно-коммунального хозяйства; </w:t>
      </w:r>
    </w:p>
    <w:p>
      <w:pPr>
        <w:pStyle w:val="14pt125"/>
        <w:ind w:firstLine="540"/>
        <w:rPr/>
      </w:pPr>
      <w:r>
        <w:rPr/>
        <w:t>8). 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;</w:t>
      </w:r>
    </w:p>
    <w:p>
      <w:pPr>
        <w:pStyle w:val="14pt125"/>
        <w:ind w:firstLine="540"/>
        <w:rPr/>
      </w:pPr>
      <w:r>
        <w:rPr/>
        <w:t>9). Повышение эффективности управления муниципальным имуществом, в том числе  земельными ресурсами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pt125"/>
        <w:ind w:firstLine="540"/>
        <w:rPr/>
      </w:pPr>
      <w:r>
        <w:rPr>
          <w:b/>
          <w:i/>
          <w:u w:val="single"/>
        </w:rPr>
        <w:t xml:space="preserve">Демографические показатели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За последние годы демографическая ситуация в МО Сертолово характеризуется активным увеличением численности жителей не только за счет миграционного притока населения, но и за счет его естественного прироста. С учетом предварительных итогов Всероссийской переписи населения - 2010, численность населения МО Сертолово на конец 2010 года по сравнению с численностью населения          на конец 2009 года увеличилась на 9,6% и составила 48469 человек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0 году родилось 338 человек, что превысило количество рождений в 2009 году на 27 человек или 8,7%, коэффициент рождаемости составил 7 человек на 1000 на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 прогнозируемом  периоде, с учетом того факта, что в фазу детородного возраста вступают граждане, рожденные в начале 90-х годов прошлого столетия, когда наблюдался спад коэффициента рождаемости, количество рождений будет иметь тенденцию к снижению по отношению к уровню 2010 года.  По предварительной оценке,  в  2011 году число зарегистрированных рождений к уровню 2010 года снизится на 6% и составит 318 новорожденных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2012 году число родившихся составит 94,7% по отношению к количеству новорожденных в 2010 году, в 2013 году - 97,6% к уровню 2010 года,  и только в 2014 году превысит показатель 2010 года на 3,5% 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2010 году количество умерших составило 277 человек, что на 10 человек или на 3,5% ниже уровня 2009 года. Учитывая приоритетные направления развития в области здравоохранения, физкультуры и спорта,  в 2011 году сохранится тенденция к снижению уровня смертности насел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гнозируемом периоде динамика понижения коэффициента смертности на 1000 человек населения сохранится и составит  к уровню 2010 года:  в 2012 году - 99,6%, в 2013 году - 97,5%, в 2014 году - 95,7%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ий коэффициент рождаемости по отношению к численности постоянного населения будет расти и к концу 2014 года составит 7 рождений на 1000 человек населения. Общий коэффициент смертности будет снижаться и к 2014 году составит 5,3 случаев на 1000 человек населения. В итоге коэффициент естественного прироста населения в прогнозируемом периоде будет выравниваться и составит в 2012 году 0,9 человек на 1000 населения, в 2013 году 1,2 человек на 1000 населения,                   в 2014 году 1,7 человек на 1000 населения. Коэффициент миграционного притока населения будет колебаться в зависимости от ввода в эксплуатацию объектов нового строительства, многоквартирных жилых домов,  и строительства индивидуальных жилых домов и составит в 2012 году 7,3 человек             на 1000 населения, в 2013 году 5,9 человек на 1000 населения, и в 2014 году 9,3 человека на 1000 на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2-2014 годах в результате реализации государственной политики по улучшению   демографической ситуации и при положительной динамике миграционного прироста населения в             МО Сертолово прогнозируется тенденция к дальнейшему постепенному  росту численности насел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ой  оценке,  к концу 2012 года  численность постоянного населения в МО Сертолово увеличится по отношению к уровню 2010 года  на 1,1%,  к концу 2013 года - на 1,8%, к концу 2014 года - на 3%. С учетом прогнозируемой динамики естественного движения населения и миграционного притока в муниципальное образование, численность постоянного населения в МО Сертолово на конец 2014 года приблизится к 50,0 тысяч челове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мышленность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снову экономики МО Сертолово по-прежнему составляют предприятия промышленного производства. По итогам 2010 года объем отгруженных товаров, работ и услуг собственного производства предприятий составил 3472,65 млн.руб., что на 13,8% выше уровня 2009 года. По оценке </w:t>
      </w:r>
      <w:r>
        <w:rPr>
          <w:bCs/>
          <w:sz w:val="22"/>
          <w:szCs w:val="22"/>
        </w:rPr>
        <w:t xml:space="preserve">к концу 2011 года </w:t>
      </w:r>
      <w:r>
        <w:rPr>
          <w:rStyle w:val="141"/>
          <w:sz w:val="22"/>
          <w:szCs w:val="22"/>
        </w:rPr>
        <w:t>прирост объемов производства</w:t>
      </w:r>
      <w:r>
        <w:rPr>
          <w:bCs/>
          <w:sz w:val="22"/>
          <w:szCs w:val="22"/>
        </w:rPr>
        <w:t xml:space="preserve"> по отношению к аналогичному показателю 2010 года составит 8,5%, в том числе по основным видам промышленной деятельности</w:t>
      </w:r>
      <w:r>
        <w:rPr>
          <w:sz w:val="22"/>
          <w:szCs w:val="22"/>
        </w:rPr>
        <w:t xml:space="preserve">: «обрабатывающие производства» - 8,1%, «производство и распределение электроэнергии, газа и воды»  - 11,0%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гнозируемом периоде ожидаются умеренные темпы роста промышленного производства, которые составят в 2012 году – 113,8% к уровню 2011 года, в 2013 году - 108,0% к уровню 2012 года, в 2014 году – 108,2% к уровню 2013 года. К концу  2014 года прогнозируемый объем  промышленного производства в фактических ценах достигнет 5267,2 млн. руб. и составит к уровню 2010 года 151,7%. Увеличение выпуска продукции ожидается по всем видам деятельности промышленного комплекса.</w:t>
      </w:r>
    </w:p>
    <w:p>
      <w:pPr>
        <w:pStyle w:val="Heading3"/>
        <w:ind w:firstLine="5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Транспорт</w:t>
      </w:r>
    </w:p>
    <w:p>
      <w:pPr>
        <w:pStyle w:val="TextBody"/>
        <w:ind w:firstLine="540"/>
        <w:jc w:val="both"/>
        <w:rPr/>
      </w:pPr>
      <w:r>
        <w:rPr>
          <w:b w:val="false"/>
          <w:sz w:val="22"/>
          <w:szCs w:val="22"/>
        </w:rPr>
        <w:t xml:space="preserve">По итогам 2010 года наблюдалась положительная динамика показателей работы транспортной отрасли. </w:t>
      </w:r>
      <w:r>
        <w:rPr>
          <w:b w:val="false"/>
          <w:bCs/>
          <w:sz w:val="22"/>
          <w:szCs w:val="22"/>
        </w:rPr>
        <w:t>О</w:t>
      </w:r>
      <w:r>
        <w:rPr>
          <w:b w:val="false"/>
          <w:sz w:val="22"/>
          <w:szCs w:val="22"/>
        </w:rPr>
        <w:t xml:space="preserve">бщий объем услуг </w:t>
      </w:r>
      <w:r>
        <w:rPr>
          <w:b w:val="false"/>
          <w:color w:val="000000"/>
          <w:sz w:val="22"/>
          <w:szCs w:val="22"/>
        </w:rPr>
        <w:t xml:space="preserve">по перевозке пассажиров Сертоловским автотранспортным предприятием </w:t>
      </w:r>
      <w:r>
        <w:rPr>
          <w:b w:val="false"/>
          <w:bCs/>
          <w:sz w:val="22"/>
          <w:szCs w:val="22"/>
        </w:rPr>
        <w:t xml:space="preserve">за </w:t>
      </w:r>
      <w:r>
        <w:rPr>
          <w:b w:val="false"/>
          <w:sz w:val="22"/>
          <w:szCs w:val="22"/>
        </w:rPr>
        <w:t>2010 год составил 23,1млн. руб., или 103% к уровню 2009 года, пассажирооборот увеличился на 4,1%.</w:t>
      </w:r>
    </w:p>
    <w:p>
      <w:pPr>
        <w:pStyle w:val="143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2011 году ожидается дальнейший рост объема перевозок, который к уровню предыдущего года увеличится в действующих ценах на 6,3%, пассажирооборот вырастет на 4,2%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 учетом строительства нового жилья и увеличением численности населения, объем  услуг </w:t>
      </w:r>
      <w:r>
        <w:rPr>
          <w:color w:val="000000"/>
          <w:sz w:val="22"/>
          <w:szCs w:val="22"/>
        </w:rPr>
        <w:t>по перевозке пассажиров Сертоловским автотранспортным предприятием</w:t>
      </w:r>
      <w:r>
        <w:rPr>
          <w:sz w:val="22"/>
          <w:szCs w:val="22"/>
        </w:rPr>
        <w:t xml:space="preserve"> в 2012 году увеличится на 9,3% к уровню 2011 года, в 2013 году – на 10,0% к уровню 2012 года, в 2014 году  - на 10,8 % к уровню 2013 года. К концу 2014 года объем услуг по перевозке пассажиров увеличится к уровню 2010 года на 41,7%. В 2012-2014 годах предполагается дальнейшее обновление парка автотранспортных средств и разработка новых маршрутов, связывающих МО Сертолово с районами г.Санкт-Петербурга и населенными пунктами Всеволожского района, что позволит увеличить пассажирооборот к уровню 2010 года в 2012 году - на 4,6%, в 2013 году – на 17%, в 2014 году – на 38%. </w:t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требительский рынок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реднесрочной перспективе на динамику розничного товарооборота существенное влияние будут оказывать рост реальных денежных доходов населения, расширение сети торговых предприятий, насыщение рынка товарами, а также тенденция ослабления инфляционного давления потребительских цен.  По оценке к концу 2011 года оборот розничной торговли составит 1485,2 млн. рублей и увеличится в действующих ценах по сравнению с 2010 годом на 10,4%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прогнозный период розничный товарооборот будет демонстрировать позитивную динамику, рост объемов в действующих ценах сохранится в пределах 10% по каждому году. В 2014 году оборот розничной торговли достигнет 1982,0 </w:t>
      </w:r>
      <w:r>
        <w:rPr>
          <w:kern w:val="2"/>
          <w:sz w:val="22"/>
          <w:szCs w:val="22"/>
        </w:rPr>
        <w:t xml:space="preserve">млн. рублей </w:t>
      </w:r>
      <w:r>
        <w:rPr>
          <w:sz w:val="22"/>
          <w:szCs w:val="22"/>
        </w:rPr>
        <w:t xml:space="preserve">и в действующих ценах увеличится к уровню 2010 года  на 47,4%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хранится тенденция формирования оборота розничной торговли за счет продажи товаров в стационарной торговой сети. Значительная доля пищевых продуктов в общем обороте оказывает положительное влияние на ценовую конъюнктуру на продовольственных рынк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ительная  динамика развития будет сохраняться и в общественном питании. По оценке к концу 2011 года оборот общественного питания увеличится в действующих ценах по сравнению с 2010 годом на 10,3%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прогнозный период рост оборота общественного питания составит в действующих ценах - от 110,0% в 2012 году  до 110,1% в 2014 году по отношению к предыдущему году. В 2014 году оборот составит 121,0</w:t>
      </w:r>
      <w:r>
        <w:rPr>
          <w:kern w:val="2"/>
          <w:sz w:val="22"/>
          <w:szCs w:val="22"/>
        </w:rPr>
        <w:t xml:space="preserve"> млн. рублей </w:t>
      </w:r>
      <w:r>
        <w:rPr>
          <w:sz w:val="22"/>
          <w:szCs w:val="22"/>
        </w:rPr>
        <w:t>и к уровню 2010 года составит 147,1%, что в значительной мере будет определяться  успешно развивающимся предпринимательством, развитием предприятий общественного питания, доведения объектов до уровня «шаговой» доступности, снижения ценовой составляющей, а также с увеличением спроса на услуги общественного питания по обслуживанию выездных  праздничных мероприят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гнозный период в связи с ростом доходов населения будет расти и объем платных услуг,  который составит  действующих ценах в 2011 году 59,7 млн. рублей, что на 7,9% выше уровня 2010 года. В 2012-2014 годах  рост объема платных услуг составит в действующих ценах - от 109,3% до 110,0%. К 2014 году объем платных услуг в действующих ценах превысит уровень 2010 годом на 42,2%. На развитие  рынка платных услуг будут влиять факторы как рыночного, так и нерыночного характера. К тенденциям рыночного характера относится увеличение количества видов платных услуг образовательных, медицинских услуг населению, услуг в области культуры, а также развитие малого и индивидуального предпринимательства. Факторами нерыночного характера являются механизмы регулирования цен и тарифов на услуги естественных монополий и отдельных отраслей, включая услуги ЖК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собую роль в развитии потребительского рынка МО Сертолово играет малое и среднее предпринимательство. Малый бизнес обеспечивает необходимую гибкость и адаптивность экономики, что имеет важное значение для ее развит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создания условий для устойчивого функционирования и развития малого и среднего предпринимательства в МО Сертолово действует долгосрочная целевая программ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Развитие малого и среднего предпринимательства в МО Сертолово на 2011-2013 годы», на выполнение которой  в бюджете МО Сертолово на 2011 год запланировано 180,0 тыс. руб., на 2012 год – 195,0 тыс. руб., на 2013 год – 200,0 тыс. руб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>Основные направления поддержки субъектов малого и среднего предпринимательства, реализуемые в рамках Программы: обеспечение организационно-методической и информационной поддержки предпринимателей; развитие деловой активности и повышение уровня правовых знаний предпринимателей за счет проведения рабочих встреч, круглых столов и участия в обучающих семинарах; повышение интереса к предпринимательской деятельности за счет проведения ежегодного муниципального конкурса «Лучший  предприниматель года».</w:t>
      </w:r>
    </w:p>
    <w:p>
      <w:pPr>
        <w:pStyle w:val="Heading3"/>
        <w:ind w:firstLine="5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вести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влечение инвестиций остается главным условием обеспечения необходимых темпов экономического роста, решения стоящих перед МО Сертолово социальных задач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 итогам 2010 года объем инвестиций в основной капитал остался на уровне 2009 года. Основным источником финансирования инвестиций крупных и средних предприятий и организаций являлись собственные средства, из них 24% составила прибыль. 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 предварительной оценке в 2011 году объем инвестиций в основной капитал в действующих ценах составит 122,8% к уровню 2010 года, в том числе в два раза увеличится объем средств бюджета МО Сертолово, направленных на капитальные вложения в строительство объектов муниципальной собственност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3"/>
          <w:szCs w:val="23"/>
        </w:rPr>
        <w:t>2012-2014 годах прогнозируется дальнейший рост инвестиционных вложений на территории МО Сертолово. В</w:t>
      </w:r>
      <w:r>
        <w:rPr>
          <w:sz w:val="22"/>
          <w:szCs w:val="22"/>
        </w:rPr>
        <w:t xml:space="preserve"> 2012 году объем инвестиций в действующих ценах увеличится  на 10% к уровню 2011 года,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2013 году  - на 6,9% </w:t>
      </w:r>
      <w:r>
        <w:rPr>
          <w:bCs/>
          <w:sz w:val="22"/>
          <w:szCs w:val="22"/>
        </w:rPr>
        <w:t>к уровню 2012 году, в 2014 году - на 7,6% к уровню 2013 года. К</w:t>
      </w:r>
      <w:r>
        <w:rPr>
          <w:sz w:val="22"/>
          <w:szCs w:val="22"/>
        </w:rPr>
        <w:t xml:space="preserve"> концу 2014 года инвестиции в основной капитал за счет всех источников финансирования в действующих ценах увеличатся в полтора раза к уровню 2010 года и составят 456,9 млн. руб. По источникам финансирования инвестиции в основной капитал будут формироваться в значительной степени за счет собственных средств предприятий, из них до 80% инвестиций составят амортизационные отчисления. 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то, что инвестиционные вложения в техническое перевооружение и расширение производства будут оставаться приоритетной стратегией развития компаний, предполагается в прогнозируемом периоде на территории МО Сертолово за счет собственных средств предприятий осуществить капитальные вложения в строительство газовой котельной, детского сада, подземного перехода через Восточно-Выборгское шоссе.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sz w:val="22"/>
          <w:szCs w:val="22"/>
        </w:rPr>
        <w:t>Расходы бюджета МО Сертолово на капитальные вложения в объекты муниципальной собственности в 2012-2014 годах прогнозируются в сумме 160,5 млн. руб., в том числе: на 2012 год – 49,5 млн. руб., на 2013 год – 55,4 млн. руб., на 2014 год – 55,6 млн. руб.</w:t>
      </w:r>
    </w:p>
    <w:p>
      <w:pPr>
        <w:pStyle w:val="Normal"/>
        <w:ind w:firstLine="540"/>
        <w:jc w:val="both"/>
        <w:rPr/>
      </w:pPr>
      <w:r>
        <w:rPr>
          <w:bCs/>
          <w:iCs/>
          <w:sz w:val="22"/>
          <w:szCs w:val="22"/>
        </w:rPr>
        <w:t>Финансирование инвестиционных вложений за счет средств бюджета МО Сертолово в основном будет осуществляться в рамках реализуемых на территории МО Сертолово долгосрочных целевых программ. В среднесрочной перспективе предполагается завершить</w:t>
      </w:r>
      <w:r>
        <w:rPr>
          <w:bCs/>
          <w:sz w:val="22"/>
          <w:szCs w:val="22"/>
        </w:rPr>
        <w:t xml:space="preserve"> строительство распределительного газопровода высокого, среднего и низкого давления для газоснабжения жилых домов мкр.Черная речка, приступить к строительству двухтрубной системы ГВС в р-не улиц Заречная- Ветеранов,  а так же к строительству  объектов водоотведения и водоснабжения в мкр.Черная речка и Сертолово-2.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Жилищное строительство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лизкое расположение МО Сертолово к г.Санкт-Петербургу по-прежнему делает территорию города привлекательной в градостроительном аспекте. В 2010 году общий ввод жилья за счет всех источников финансирования увеличился по сравнению с предыдущим годом почти в три раза и составил 29,5 тыс.кв.м. Введены в эксплуатацию два многоэтажных дома на 252 квартиры и 21 индивидуальный жилой дом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2011 году,  вследствие негативных последствий финансового экономического кризиса и уменьшения объемов кредитования организаций и граждан,  ожидается заметное снижение темпов ввода жилья на территории МО Сертолово. По предварительной оценке, за счет средств индивидуальных застройщиков, до конца года будет построено  5 частных жилых домов общей площадью 1,0 тыс.кв.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прогнозируемом периоде темпы роста ввода жилья начнут расти, но по-прежнему будут сдерживаться отсутствием свободных земельных площадей, и к концу 2014 года не достигнут докризисного уровня.  Предполагаемый ввод в эксплуатацию жилых домов за счёт всех источников финансирования составит : в 2012 г. – 10,1 тыс. кв. м, в 2013 г. – 9,8 тыс. кв. м , в 2014 г. – 13,4 тыс. кв. м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2012-2014 год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полагается построить 396 квартир в многоэтажных домах общей площадью 25,3 тыс. кв. м., что по площади будет соответствовать объему строительства в 2010 году. Общая площадь индивидуальных жилых домов, предполагаемых к строительству в 2012-2014 годах составит 8,0 тыс.кв.м. и превысит показатель 2010 года на 3,8 тыс.кв.м.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Невысокие темпы строительства новых жилых объектов и высокие цены на жилье не позволят в прогнозируемом периоде кардинально решить ситуацию с улучшением жилищных условий граждан, стоящих на очереди. </w:t>
      </w:r>
      <w:r>
        <w:rPr>
          <w:rFonts w:cs="Times New Roman CYR" w:ascii="Times New Roman CYR" w:hAnsi="Times New Roman CYR"/>
          <w:sz w:val="22"/>
          <w:szCs w:val="22"/>
        </w:rPr>
        <w:t>Средняя обеспеченность одного жителя МО Сертолово общей площадью на конец 2010 года составила 16,8 кв.м., что меньше социальной нормы жилой площади на одного человека  на 6%.  К 2014 году средняя обеспеченность одного жителя общей площадью составит 16,9 кв.м.</w:t>
      </w:r>
    </w:p>
    <w:p>
      <w:pPr>
        <w:pStyle w:val="Heading3"/>
        <w:ind w:firstLine="5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нежные доходы насел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бильная работа основных отраслей экономики создает устойчивую тенденцию к повышению оплаты труда. По итогам  2010 года по кругу крупных и средних предприятий МО Сертолово,  с</w:t>
      </w:r>
      <w:r>
        <w:rPr>
          <w:bCs/>
          <w:sz w:val="22"/>
          <w:szCs w:val="22"/>
        </w:rPr>
        <w:t xml:space="preserve">реднемесячная </w:t>
      </w:r>
      <w:r>
        <w:rPr>
          <w:iCs/>
          <w:sz w:val="22"/>
          <w:szCs w:val="22"/>
        </w:rPr>
        <w:t>заработная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лата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одного работника </w:t>
      </w:r>
      <w:r>
        <w:rPr>
          <w:sz w:val="22"/>
          <w:szCs w:val="22"/>
        </w:rPr>
        <w:t>составила 24190,5 рублей или 109% к 2009 году, в том числе в бюджетной сфере с</w:t>
      </w:r>
      <w:r>
        <w:rPr>
          <w:bCs/>
          <w:sz w:val="22"/>
          <w:szCs w:val="22"/>
        </w:rPr>
        <w:t xml:space="preserve">реднемесячная </w:t>
      </w:r>
      <w:r>
        <w:rPr>
          <w:iCs/>
          <w:sz w:val="22"/>
          <w:szCs w:val="22"/>
        </w:rPr>
        <w:t>заработная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лата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одного работника увеличилась к уровню 2009 года на 12,1%. По предварительной оценке 2011 года среднемесячная начисленная заработная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лата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одного работника составит 25000,0 тыс.руб. или 103,3% к предыдущему году, в том числе в бюджетной сфере </w:t>
      </w:r>
      <w:r>
        <w:rPr>
          <w:sz w:val="22"/>
          <w:szCs w:val="22"/>
        </w:rPr>
        <w:t>с</w:t>
      </w:r>
      <w:r>
        <w:rPr>
          <w:bCs/>
          <w:sz w:val="22"/>
          <w:szCs w:val="22"/>
        </w:rPr>
        <w:t xml:space="preserve">реднемесячная </w:t>
      </w:r>
      <w:r>
        <w:rPr>
          <w:iCs/>
          <w:sz w:val="22"/>
          <w:szCs w:val="22"/>
        </w:rPr>
        <w:t>заработная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лата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одного работника увеличится по отношению к предыдущему году на 13,7% и составит 22200,0 руб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гнозируемом периоде сохранится положительная динамика роста денежных доходов населения. С</w:t>
      </w:r>
      <w:r>
        <w:rPr>
          <w:spacing w:val="-5"/>
          <w:sz w:val="22"/>
          <w:szCs w:val="22"/>
        </w:rPr>
        <w:t>реднемесячная  начисленная заработная плата работника в 2012 и 2013 годах прогнозируется в размере  26800,0 рублей и 29000,0 рублей соответственно, и  как ожидается в 2014 году достигнет 32000,0 рублей, что по отношению к  2010 году составит 132,3%. Фонд начисленной заработной платы работников крупных и средних предприятий МО Сертолово</w:t>
      </w:r>
      <w:r>
        <w:rPr>
          <w:sz w:val="22"/>
          <w:szCs w:val="22"/>
        </w:rPr>
        <w:t xml:space="preserve">  вырастет в 2012 году к уровню 2011 года на 9,8%,  в 2013 году по сравнению с 2012 годом – на 10,7%, в 2014 году по сравнению с 2013 годом - на 11,3%. В 2014 году по отношению к уровню 2010 года  начисленный фонд заработной платы увеличится  на 48,1% и составит  1380,0 млн. рубл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гнозируемом периоде по-прежнему будет уделяться внимание повышению доходов работников бюджетной сферы. В рамках реализации поручений Правительства Ленинградской области  проводится совершенствование системы оплаты труда педагогических работников в целях поэтапного повышения среднемесячной заработной платы учителей начиная с 1 сентября 2011 года до средней заработной платы в экономике региона. Так же планируется индексация доходов работников государственных бюджетных и казенных учреждений начиная с 2011 года на 6,5-8%.</w:t>
      </w:r>
    </w:p>
    <w:p>
      <w:pPr>
        <w:pStyle w:val="Normal"/>
        <w:ind w:firstLine="540"/>
        <w:jc w:val="both"/>
        <w:rPr>
          <w:rFonts w:cs="Trebuchet MS"/>
          <w:spacing w:val="12"/>
          <w:sz w:val="22"/>
          <w:szCs w:val="22"/>
        </w:rPr>
      </w:pPr>
      <w:r>
        <w:rPr>
          <w:sz w:val="22"/>
          <w:szCs w:val="22"/>
        </w:rPr>
        <w:t>Денежные доходы населения растут не только за счет  оплаты труда, но  и за счет различных социальных выплат. Социальные трансферты увеличатся за счет роста среднего размера выплачиваемых пенсий в связи с проводимой реформой пенсионного обеспечения, индексацией базовой и страховой частей трудовой пенсии, а также благодаря увеличению размеров других социальных выплат.</w:t>
      </w:r>
      <w:r>
        <w:rPr>
          <w:rFonts w:cs="Trebuchet MS"/>
          <w:spacing w:val="12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оответствии с Основными направления бюджетной политики Российской Федерации                            на 2012 год и на плановый период 2013 и 2014 годов</w:t>
      </w:r>
      <w:r>
        <w:rPr>
          <w:sz w:val="28"/>
          <w:szCs w:val="28"/>
        </w:rPr>
        <w:t xml:space="preserve"> </w:t>
      </w:r>
      <w:r>
        <w:rPr>
          <w:sz w:val="22"/>
        </w:rPr>
        <w:t>фонд оплаты труда работников бюджетной сферы в прогнозный период будет индексироваться на уровень инфляции. С</w:t>
      </w:r>
      <w:r>
        <w:rPr>
          <w:sz w:val="22"/>
          <w:szCs w:val="22"/>
        </w:rPr>
        <w:t>редний размер трудовой пенсии возрастет   с 8,5 тыс. рублей в 2011 году до 9,3 тыс. рублей в 2012 году,  10,2 тыс. рублей в 2013 году и до 11,1 тыс. рублей в 2014 году. Средний размер социальных пенсий возрастет с 5,1 тыс. рублей в 2011 году до 5,7 тыс. рублей в 2012 году,  6,2 тыс. рублей в 2013 году и до 6,9 тыс. рублей в 2014 го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области поддержки семей с детьми предусматриваются увеличение размеров пособий в 2012 году на 6%, в 2013 году – на 5,5%, в 2014 году – на 5%; и увеличение размера материнского (семейного) капитала, который к 2014 году составит 429,4 тыс. рублей против 365,7 тыс. рублей в 2011 год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ынок труд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0 году ситуация на рынке труда МО Сертолово оставалась стабильной. Численность занятых в экономике МО Сертолово в 2010 году составила 5450 человек или 23% от численности экономически активного населения, уровень регистрируемой безработицы на 01.01.2011 года составил 0,38 % от экономически активного населения, что в два раза ниже уровня предыдущего года.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 предварительной оценке, вследствие отсутствия свободных земельных площадей для расширения сферы производства, в 2011 году и период до 2014 года численность занятых в экономике увеличится незначительно, в основном за счет прогнозируемого строительства социальных объектов. Около 80% экономически активного населения по-прежнему будет трудиться  за пределами муниципального образова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2011 году ожидается  увеличение численности работников, занятых в экономике муниципального образования на 0,55%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2 году прогнозируется рост численности занятых  в экономике МО Сертолово по отношению к предыдущему году на 0,7%, в 2013 году – на 0,54%, в 2014 году – на 0,9%. К концу прогнозируемого периода численность занятых в экономике к уровню 2010 года увеличится на 2,7% и составит в 2014 году 5600 челове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енденция дальнейшего снижения уровня безработицы в МО Сертолово позволит уменьшить в прогнозируемом периоде количество безработных, регистрируемых в  Центре занятости населения, в 1,5 раза. На ситуацию на рынке труда будут оказывать влияние следующие факторы: дисбаланс между спросом и предложением рабочей силы в профессионально-квалификационном разрезе, а так же обращение граждан трудившихся и уволенных по различным причинам с предприятий г.Санкт-Петербурга. В 2012-2014 годах количество безработных, зарегистрированных в Центре занятости населения (на конец года), будет колебаться в пределах 60-63 человек, уровень зарегистрированной безработицы не превысит  0,25% в течение всего прогнозного периода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юджетная политика в МО Сертолово</w:t>
      </w:r>
    </w:p>
    <w:p>
      <w:pPr>
        <w:pStyle w:val="Normal"/>
        <w:ind w:firstLine="540"/>
        <w:rPr/>
      </w:pPr>
      <w:r>
        <w:rPr>
          <w:b/>
          <w:i/>
          <w:sz w:val="22"/>
          <w:szCs w:val="22"/>
        </w:rPr>
        <w:t>Основные направления бюджетной политики на 2012 год и период до 2014 год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ополагающей целью формирования бюджетной политики является решение экономических и социальных задач, стоящих перед муниципалитетом. Бюджетная политика на 2012-2014 годы не изменится и будет направлена на обеспечение устойчивого социально-экономического развития муниципального образования и решение важнейших социально-экономических задач:</w:t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вышение уровня и качества жизни граждан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создание условий для </w:t>
      </w:r>
      <w:r>
        <w:rPr>
          <w:color w:val="000000"/>
          <w:sz w:val="22"/>
          <w:szCs w:val="22"/>
        </w:rPr>
        <w:t>привлечения инвестиций в экономику МО Сертолово в объеме, необходимом для решения задач социально-экономического развития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- обеспечение эффективности </w:t>
      </w:r>
      <w:r>
        <w:rPr>
          <w:sz w:val="22"/>
          <w:szCs w:val="22"/>
        </w:rPr>
        <w:t xml:space="preserve">и прозрачности </w:t>
      </w:r>
      <w:r>
        <w:rPr>
          <w:color w:val="000000"/>
          <w:sz w:val="22"/>
          <w:szCs w:val="22"/>
        </w:rPr>
        <w:t>муниципального управления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благоприятных условий для развития бизнеса в МО Сертолово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сновными направлениями бюджетной политики в 2012-2014 годах являются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 осуществление бюджетного планирования на умеренно оптимистических оценках перспектив развития экономи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беспечение долгосрочной сбалансированности и устойчивости бюджета МО Сертоло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максимально эффективное использование имеющихся финансовых ресурсов для безусловного исполнения действующих расходных обязательств;</w:t>
      </w:r>
    </w:p>
    <w:p>
      <w:pPr>
        <w:pStyle w:val="Normal"/>
        <w:ind w:firstLine="540"/>
        <w:jc w:val="both"/>
        <w:rPr/>
      </w:pPr>
      <w:r>
        <w:rPr>
          <w:rStyle w:val="Text"/>
          <w:sz w:val="22"/>
          <w:szCs w:val="22"/>
        </w:rPr>
        <w:t xml:space="preserve">- повышение </w:t>
      </w:r>
      <w:r>
        <w:rPr>
          <w:sz w:val="22"/>
          <w:szCs w:val="22"/>
        </w:rPr>
        <w:t>доступности и</w:t>
      </w:r>
      <w:r>
        <w:rPr>
          <w:rStyle w:val="Text"/>
          <w:sz w:val="22"/>
          <w:szCs w:val="22"/>
        </w:rPr>
        <w:t xml:space="preserve"> качества муниципальных услуг.</w:t>
      </w:r>
    </w:p>
    <w:p>
      <w:pPr>
        <w:pStyle w:val="Normal"/>
        <w:ind w:firstLine="540"/>
        <w:jc w:val="both"/>
        <w:rPr/>
      </w:pPr>
      <w:r>
        <w:rPr>
          <w:bCs/>
          <w:spacing w:val="-4"/>
          <w:sz w:val="22"/>
          <w:szCs w:val="22"/>
        </w:rPr>
        <w:t>В целях повышения эффективности бюджетных расходов б</w:t>
      </w:r>
      <w:r>
        <w:rPr>
          <w:sz w:val="22"/>
          <w:szCs w:val="22"/>
        </w:rPr>
        <w:t>юджетная политика МО Сертолово                в 2012-2014 годах будет проводиться с учетом следующих основных особенностей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</w:rPr>
        <w:t>переход на программно-целевой метод планирования</w:t>
      </w:r>
      <w:r>
        <w:rPr>
          <w:sz w:val="22"/>
          <w:szCs w:val="22"/>
        </w:rPr>
        <w:t xml:space="preserve"> и исполнения бюджет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ланирование бюджетных ассигнований исходя из безусловного исполнения действующих расходных обязатель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соблюдение установленных бюджетных ограничений при принятии новых расходных обязательст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формирование рациональной сети муниципальных учреждений, совершенствование перечня, доступности и улучшения качества оказываемых ими услуг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совершенствование механизмов муниципальных закупок, обеспечение прозрачности и эффективности закупок для муниципальных нужд  МО Сертолово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структуры и механизмов муниципального финансового контроля                       за целевым расходованием бюджетных средств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Основные направления налоговой политики и формирование доходов бюджета                              </w:t>
      </w:r>
      <w:r>
        <w:rPr>
          <w:b/>
          <w:i/>
          <w:sz w:val="22"/>
        </w:rPr>
        <w:t>в 2012-2014 годах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логовая политика МО Сертолово в 2012-2014 годах будет выстраиваться с учетом изменений федерального законодательства, которые позволят снизить налоговую нагрузку, усилить стимулирующую роль налоговой системы и тем самым смогут поддержать деловую активность в реальном секторе экономики и потребительский спрос граждан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Основными задачами по формированию доходов бюджета </w:t>
      </w:r>
      <w:r>
        <w:rPr>
          <w:sz w:val="22"/>
          <w:szCs w:val="22"/>
        </w:rPr>
        <w:t xml:space="preserve">МО Сертолово в 2012-2014 годах </w:t>
      </w:r>
      <w:r>
        <w:rPr>
          <w:bCs/>
          <w:sz w:val="22"/>
          <w:szCs w:val="22"/>
        </w:rPr>
        <w:t xml:space="preserve">являются: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овышение уровня ответственности главных администраторов доходов за выполнение плановых показателей поступления доходов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Установление жесткого контроля за ростом недоимки по местным налогам и сборам и принятие всех мер для ее сниж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Координация действий органов исполнительной власти МО Сертолово с налоговыми органами, а также с главными администраторами неналоговых доходов для улучшения качества налогового администрирования, увеличения собираемости доходов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>Создание в муниципальном образовании благоприятного инвестиционного и делового климата, стимулирование инновационной а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 Совершенствование управления муниципальной собственностью МО Сертолов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Оптимизация перечня действующих налоговых льгот, предоставляемых в соответствии                        с принятыми муниципальными правовыми актами и наложение запрета на предоставление налоговых льгот при их низкой бюджетной и социальной эффектив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поставленных задач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информационного обмена между заинтересованными органами для формирования объективной налогооблагаемой базы по местным налога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должение деятельности по формированию земельных участков под многоквартирными домами для постановки их на кадастровый учет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одолжение совместной с налоговыми органами работы по сокращению задолженности по налогам и сборам перед бюджетом МО Сертоло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усиление мер административного реагирования в отношении должников, проведение своевременной претензионно-исковой работы с ними и осуществление мер принудительного взыскания задолженност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совершенствование взаимодействия с территориальными органами, осуществляющими администрирование доходов, подлежащих зачислению в местный бюджет, по вопросам увеличениях размера платежей и обеспечения их собираемости;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- п</w:t>
      </w:r>
      <w:r>
        <w:rPr>
          <w:sz w:val="22"/>
          <w:szCs w:val="22"/>
        </w:rPr>
        <w:t>роведение совместных мероприятий с налоговыми и другими территориальными органами по  инвентаризации и актуализации налоговой базы по земельному налогу, налогу на имущество физических лиц, которая станет основой для исчисления налога на недвижимость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эффективности управления муниципальным имуществом с использованием всех современных методов и финансовых инструм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оценки эффективности уже предоставленных налоговых льгот, установленных муниципальными правовыми актам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ведение новых налоговых льгот производить после соответствующего анализа на временной основе с целью своевременной отмены неэффективных налоговых льго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 итогам 2010 года доходы бюджета МО Сертолово составили 297,7 млн. рублей, что выше уровня 2009 года на 14,4%. Поступления в бюджет МО Сертолово налоговых и неналоговых доходов составили 105,5 млн. рублей, что превышает сумму аналогичных доходов за 2009 год на 28,7%. Размер поступлений от других бюджетов бюджетной системы РФ за 2010 год составил 192,2 млн. руб., что больше безвозмездных поступлений на 7,8%, чем за 2009 го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ходы бюджета МО Сертолово на 2011 год оцениваются в объеме 211,5 млн. руб., что составляет  71% к уровню 2010 года. В структуре доходов собственные доходы (налоговые и неналоговые доходы) составят 98,7 млн.руб. или 46,7% от общей суммы доходов бюджета, безвозмездные поступления от других бюджетов бюджетной системы РФ 112,8 млн.руб. или  53,3%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ходы бюджета МО Сертолово на период 2012-2014 годов прогнозируются в соответствии                                с  перспективным финансовым планом муниципального образования Сертолово,  без учета субсидий из бюджетов вышестоящих уровней,  в размере: на 2012 г. – 186,5 млн. руб., на 2013 г. – 183,4 млн. руб., на 2014 г. – 186,7 млн. руб. Поступление собственных доходов в  бюджет МО Сертолово прогнозируется ниже уровня оцениваемого периода: в 2012 году в сумме 87,8 млн. руб. (47,1% от общей суммы доходов бюджета), в 2013 году – 83,7 млн. руб. (45,6%), в 2014 году – 86,0 млн. руб. (46,1%). Собственные доходы бюджета в 2014 году, относительно 2011-го, снизятся на 12,8% за счет снижения поступлений неналоговых доход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2"/>
          <w:szCs w:val="22"/>
        </w:rPr>
        <w:t>Одним из источников доходной части бюджета МО Сертолово в части неналоговых доходов  являются денежные поступления, полученные  от сдачи в аренду или продажи муниципальной собственности</w:t>
      </w:r>
      <w:r>
        <w:rPr>
          <w:b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2010 году  доходы бюджета в сумме 8,7 млн. руб., полученные от сдачи в аренду нежилых помещений и иного имущества, увеличились по сравнению с аналогичным периодом 2009 года на 2,7%, доходы бюджета в сумме 20,6 млн. руб., полученные от сдачи в аренду земельных участков,  увеличились по сравнению с  периодом 2009 года на 31,1%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2011 году  ожидается  получить в бюджет   МО Сертолово доходов от сдачи в аренду нежилых помещений и иного имущества в размере 9,5 млн. руб., что превысит сумму 2010 года на 8,9%.Доходы от сдачи в аренду земельных участков увеличатся на 33% к уровню 2010 года. Кроме того, ожидается доход от продажи земельных участков в размере 7,9 млн. руб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гнозируемом периоде уровень поступления доходов от управления муниципальной собственностью будет колебаться в соответствии с изменениями законодательства в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тся получение дохода от сдачи в аренду нежилых помещений и иного имущества, находящегося в муниципальной собственности в  2012 году на уровне 2011 года, в 2013 году на 4,2% больше уровня 2012 года, в 2014 году на 5,1% больше, чем в 2013 году. К концу 2014 года прогнозируется  повышение доходов по данной статье доходной части бюджета на 18,1% к уровню 2010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то же время по доходам, ожидаемым к получению от сдачи в аренду земельных участков, прогнозируется  снижение поступлений по причине оформления арендуемых земельных участков в собственной граждан и перераспределения налоговых поступлений. Так в 2012 году доходы от сдачи в аренду земельных участков уменьшатся к уровню 2011 года на 20,7%, в 2013 году – на 31% к уровню 2012 года, в 2014 году – на 7% к уровню 2013 года. К концу 2014 года снижение доходов по данной статье составит к 32,3% к уровню 2010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цел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ормирования земельной политики в муниципальном образовании и эффективного использования земли, как объекта муниципальной собственности, с 2010 года в МО Сертолово реализуется долгосрочная целевая программа «Государственный кадастровый учёт земельных участков, на которых расположены многоквартирные дома в границах МО Сертолово  на 2010-2012 годы» с объемом финансирования в 2010 году  – 1251,2 тыс. руб., в 2011 году – 924,0 тыс. руб., в 2012 году – 763,9 тыс. руб. Ожидаемый конечный результат программы – формирование и постановка на кадастровый учет сформированных 195 земельных участков в целях увеличения доходной части бюджета за счет налоговых поступлений в виде платы за землю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 оценке бюджетная обеспеченность на 1 жителя за 2011 год составит по доходам 4351,8 руб.             На последующие три года бюджетная обеспеченность на одного жителя по доходам с учетом прогнозируемой численности населения составит на 2012 год – 3806,1 руб., на 2013 год – 3716,3 руб.,                   на 2014 год -  3741,5 руб. 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Основные направления бюджетной политики в области расходов бюджета</w:t>
      </w:r>
      <w:r>
        <w:rPr>
          <w:b/>
          <w:i/>
          <w:sz w:val="22"/>
        </w:rPr>
        <w:t xml:space="preserve">                            в 2012-2014 годах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сходы бюджета МО Сертолово на 2012 год и период до 2014 года определены исходя                        из установленных приоритетов социально-экономической политики в рамках доходных возможностей бюджета  с учетом перспективного финансового плана муниципального образования Сертолово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итика в области расходов бюджета МО Сертолово будет определяться с учетом обеспечения сбалансированности расходов бюджета; сдерживания текущих расходов бюджета в пределах, не превышающих темпов роста экономик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формировании бюджета </w:t>
      </w:r>
      <w:r>
        <w:rPr>
          <w:sz w:val="22"/>
          <w:szCs w:val="22"/>
        </w:rPr>
        <w:t xml:space="preserve">МО Сертолово </w:t>
      </w:r>
      <w:r>
        <w:rPr>
          <w:color w:val="000000"/>
          <w:sz w:val="22"/>
          <w:szCs w:val="22"/>
        </w:rPr>
        <w:t>на очередной финансовый год и на плановый период предусматривается разделение бюджетных ресурсов на две части: бюджет текущих обязательств и бюджет развития,  с приоритетными расходами  на реализацию долгосрочных целевых програм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бюджета за 2010 год составили 279,2 млн. руб., что на 23,8% больше расходов бюджета МО Сертолово 2009 года. В 2011 году расходы бюджета МО Сертолово ожидаются в сумме 270,3 млн. руб. и снизятся к уровню 2010 года на 3,2%. Расходы бюджета на прогнозный период, без учета субсидий из бюджетов вышестоящих уровней, составят: в 2012 году – 186,5 млн. руб., в 2013 году – 183,4 млн. руб., в 2014 году – 186,7 млн. руб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Style w:val="Style6"/>
          <w:rFonts w:cs="Times New Roman" w:ascii="Times New Roman" w:hAnsi="Times New Roman"/>
          <w:color w:val="000000"/>
          <w:sz w:val="22"/>
        </w:rPr>
        <w:t>Актуальной остается задача сокращения дефицита бюджета МО Сертолово и формирование в конечном итоге бездефицитного бюджета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бюджета МО Сертолово ограничены поступающими доходами. В случае поступления дополнительных доходов, расходы будут осуществляться по приоритетным направлениям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ритетами политики расходования бюджетных средств на 2012-2014 годы являются  поддержка жилищно-коммунального хозяйства и других отраслей  реального сектора экономики МО Сертолово, обеспечение равного доступа населения к муниципальным услугам в сфере молодежной политики, культуры и спорта; повышение качества предоставляемых услуг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 80% расходов бюджета МО Сертолово реализуются в сфере жилищно-коммунального хозяйства  и социальной сфер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 направлением развития отрасли ЖКХ на прогнозный период остается обеспечение  эффективного  и надежного  функционирования  жилищно-коммунального хозяйства, создание условий для снижения  издержек и повышения  качества предоставляемых жилищно-коммунальных услуг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0 году стоимость предоставляемых населению жилищно-коммунальных услуг, рассчитанная по экономически обоснованным тарифам, составила 84,3 руб. на 1 кв.м. общей  площади. По оценке в 2011 году стоимость жилищно-коммунальных услуг, рассчитанная по экономически обоснованным тарифам, увеличится по сравнению с 2010 годом  на 11,1% и  составит 93,7 руб. на 1 кв.м. общей площади. В прогнозируемом периоде стоимость предоставляемых населению жилищно-коммунальных услуг будет расти и составит в 2012 году 111,8% к уровню 2011 года, в 2013 году – 112,9% к уровню 2012 года, в 2014 году – 110,8% к уровню 2013 года. Доля платежей населения в покрытии затрат на все виды жилищно-коммунальных услуг составит в 2012-2014 гг.- 100%. </w:t>
      </w:r>
    </w:p>
    <w:p>
      <w:pPr>
        <w:pStyle w:val="TextBody"/>
        <w:ind w:firstLine="540"/>
        <w:jc w:val="both"/>
        <w:rPr/>
      </w:pPr>
      <w:r>
        <w:rPr>
          <w:b w:val="false"/>
          <w:sz w:val="22"/>
          <w:szCs w:val="22"/>
        </w:rPr>
        <w:t>Расходы бюджета МО Сертолово на финансирование жилищно-коммунального хозяйства                       за 2010 год составили  68,2% от общих расходов бюджета против 59,6% в 2009 году. В прогнозируемом периоде расходы бюджета МО Сертолово на финансирование жилищно-коммунального хозяйства будут составлять не менее 50% от всех бюджетных расходов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2011 году  в сфере жилищно-коммунального хозяйства МО Сертолово  реализуются  шесть долгосрочных целевых программ, с общим лимитом финансирования 141,6 млн. руб.</w:t>
      </w:r>
      <w:r>
        <w:rPr>
          <w:b w:val="false"/>
          <w:spacing w:val="-6"/>
          <w:sz w:val="22"/>
          <w:szCs w:val="22"/>
        </w:rPr>
        <w:t xml:space="preserve"> За счет этих средств в 2011 году выполняются </w:t>
      </w:r>
      <w:r>
        <w:rPr>
          <w:b w:val="false"/>
          <w:sz w:val="22"/>
          <w:szCs w:val="22"/>
        </w:rPr>
        <w:t>мероприятия по механизированной и ручной уборке улично-дорожной сети  города  площадью 186,1 тыс.кв.м. и  санитарному содержанию территории, выполнены работы по проектированию и реконструкции ВЛ 0,4 кВ сети уличного освещения от ТП -8518 (участок в р-не домов 3,8,9,2,4,5,11 по ул. Молодцова), где произведена замена 2,1 км. провода на траверсах по опорам,  выполнено проектирование и строительство 0,25 км сети уличного освещения от ТП-8518 (участок по ул. Молодцова д.8 в р-не АЗС) с установкой 6 ж/б опор, 10 кронштейнов с 10 светильниками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азработаны ПСД по объектам: «Строительство КНС и напорных канализационных коллекторов от мкр. Черная речка до ГКНС в г. Сертолово», «Строительство КНС в мкр. Сертолово-2 и напорных канализационных коллекторов от мкр. Сертолово-2 до мкр. Сертолово-1», «Строительство внутриплощадочных сетей водоснабжения жилой зоны мкр. Сертолово-2 с учетом перспективы развития», выполняются работы по проектированию двухтрубной системы ГВС по ул. Заречной, Ветеранов, Школьной, осуществляется реализация мероприятий по</w:t>
      </w:r>
      <w:r>
        <w:rPr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энергосбережению и повышению энергетической эффективности в сфере жилищно-коммунального хозяйства МО Сертолово, началось </w:t>
      </w:r>
      <w:r>
        <w:rPr>
          <w:b w:val="false"/>
          <w:bCs/>
          <w:sz w:val="22"/>
          <w:szCs w:val="22"/>
        </w:rPr>
        <w:t>строительство распределительного газопровода высокого, среднего и низкого давления для газоснабжения жилых домов мкр.Черная речка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гнозируемом периоде в отрасли ЖКХ продолжится реализация пяти долгосрочных целевых программ, на финансирование которых из бюджета МО Сертолово планируется направить: в 2012 году –  81,8 млн. руб., в 2013 году –  81,7 млн. руб., в 2014 году – 81,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лн. руб. За счет реализации  долгосрочных целевых программ предусматривается: обеспечить природным газом 51 жилой дом мкр. Черная речка, начать строительство двухтрубной системы подачи горячей воды потребителям отдельных жилых домов города, приступить к  строительству КНС и напорных канализационных коллекторов, продолжить строительство и реконструкцию сетей уличного освещения, продолжить выполнение мероприятий в области энергосбережения и благоустройства территории города. Необходимо отметить, что ограниченные возможности местного бюджета не позволяют  расширить перечень мероприятий целевых программ по реконструкции и строительству объектов жилищно-коммунального хозяйства, требующих намного больших капитальных вложений. Ряд проблем данной отрасли может быть решен только  с участием бюджетов вышестоящих уровней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бслуживание и ремонт 38,9 км. сетей уличного освещения в рамках ведомственной целевой программы «Текущее содержание и ремонт сетей уличного освещения г. Сертолово в 2011 году» предусмотрено в  бюджете МО Сертолово 3,5 млн.руб. В прогнозируемом периоде, с учетом ввода в эксплуатацию вновь построенных участков сетей уличного освещения,  на обслуживание и ремонт планируется направить: в 2012 году – 3,8 млн. руб, в 2013 году – 4,2 млн.руб., в 2014 году – 4,8 млн.руб.</w:t>
      </w:r>
    </w:p>
    <w:p>
      <w:pPr>
        <w:pStyle w:val="TextBody"/>
        <w:ind w:firstLine="540"/>
        <w:jc w:val="both"/>
        <w:rPr/>
      </w:pPr>
      <w:r>
        <w:rPr>
          <w:b w:val="false"/>
          <w:sz w:val="22"/>
          <w:szCs w:val="22"/>
        </w:rPr>
        <w:t xml:space="preserve">В 2011 году в целях проведения мероприятий по предотвращению аварийных и чрезвычайных ситуаций на объектах коммунального комплекса  выделены бюджетные средства в сумме 4,8 тыс.руб. на капитальный ремонт 195 м тепловой сети от ТК 10 до ТК 7 Д.400. В прогнозируемом периоде на эти цели будет предусмотрено ежегодное выделение по 5,0 млн.руб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оритетными задачами в области социальной политики на 2011-2014 годы являются реализация долгосрочных целевых программ, направленных на развитие культуры, спорта и молодежную политик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ласти культуры расходы бюджета МО Сертолово направлены на выполнение мероприятий долгосрочной целевой программы «Развитие культуры в МО Сертолово на 2011-2013 гг.». Основными задачами программы являются создание условий для организации досуга и отдыха жителей МО Сертолово; проведение мероприятий театрально-зрелищного характера; развитие и поддержка любительского творчества и творческих коллективов МО Сертолово; организация и проведение муниципальных фестивалей, конкурсов с  целью выявления творческих дарован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1 году на  реализацию мероприятий программы  запланировано 12,9 млн. руб., на 2012 год средства бюджета предусмотрены в размере 8,85 млн. руб., на 2013 год -  8,85 млн. руб. В 2014 году прогнозируемый объем бюджетных средств на реализацию мероприятий в сфере культуры составит  8,9 млн. руб. За счет средств бюджета будет реализовываться  долгосрочная целевая программа, которая позволит организовать работу по обеспечению культурного досуга населения,  обновлению содержания и форм развития народного творчества, сохранению творческого потенциала населения и обеспечению максимальной доступности для граждан культурных благ в сфере культуры и искусств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формирования здорового образа жизни населения, и особенно молодежи, через развитие физической культуры и спорта, в МО Сертолово действует долгосрочная целевая программа «Развитие физической культуры и спорта в МО Сертолово на 2011-2013 гг.». Мероприятия программы  направлены на проведение физкультурно-массовой и спортивной работы; вовлечения населения в участие  в спортивных секциях,  совершенствование подготовки спортсменов МО Сертолово для их успешного выступления на  соревнованиях различного уровня. На реализацию программы в бюджете МО Сертолово запланировано на 2011 год - 8,7 млн. руб., на 2012 год  - 6,09 млн. руб., на 2013 год – 6,09 млн. руб. На 2014 год прогнозируемый объем  расходов на физическую культуру и спорт из бюджета МО Сертолово составит 6,1 млн. руб. Основные традиции и направления в развитии физической культуры и спорта на территории муниципального образования будут сохран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олодежная политика в МО Сертолово определена муниципальной целевой программой                </w:t>
      </w:r>
      <w:r>
        <w:rPr>
          <w:sz w:val="22"/>
          <w:szCs w:val="22"/>
        </w:rPr>
        <w:t>«Молодое поколение МО Сертолово на 2011-2013 гг.». Основными направлениями программы являются: гражданское, военно-патриотическое и духовно-нравственное воспитание молодежи; создание условий для их интеллектуального и творческого развития; поддержка молодых людей с ограниченными возможностями; ф</w:t>
      </w:r>
      <w:r>
        <w:rPr>
          <w:bCs/>
          <w:sz w:val="22"/>
          <w:szCs w:val="22"/>
        </w:rPr>
        <w:t>ормирование в сознании молодых граждан уважения к институту молодой семьи и семейным ценностям,</w:t>
      </w:r>
      <w:r>
        <w:rPr>
          <w:sz w:val="22"/>
          <w:szCs w:val="22"/>
        </w:rPr>
        <w:t xml:space="preserve"> здоровому образу жизни; создание условий для профилактики употребления ПАВ в молодежной среде; с</w:t>
      </w:r>
      <w:r>
        <w:rPr>
          <w:bCs/>
          <w:sz w:val="22"/>
          <w:szCs w:val="22"/>
        </w:rPr>
        <w:t>одействие занятости подростков и молодежи.</w:t>
      </w:r>
      <w:r>
        <w:rPr>
          <w:sz w:val="22"/>
          <w:szCs w:val="22"/>
        </w:rPr>
        <w:t xml:space="preserve"> На реализацию мероприятий программы в 2011-2013 годах из бюджета МО Сертолово предусмотрено финансирование в размере 7,7 млн. руб.ежегодно. На 2014 год прогнозируемая потребность в финансовых ресурсах не изменится. Конечным результатом реализации мероприятий по работе с детьми и молодежью должны стать положительная динамика роста молодежной культуры, укрепление социально-экономической, социально-культурной и социально-духовной стабильности молодежи в обществе, улучшение условий жизни подрастающего поколения, улучшение демографической ситуации в городе, повышение общественной активности молодежи, повышение статуса семь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ключение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ая политика по реализации  мероприятий, направленных на эффективное управление социально-экономическим развитием МО Сертолово, способствует динамичному развитию городской инфраструктуры  и повышению уровня жизни на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2012-2014 годах продолжится решение следующих первоочеред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 в решении вопросов с Министерством обороны РФ по передаче объектов военного ведомства  и земель Министерства обороны РФ в муниципальную соб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>
          <w:sz w:val="22"/>
          <w:szCs w:val="22"/>
        </w:rPr>
        <w:t>Содействие в строительстве  муниципальных дошкольных учреждений и общеобразовательной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инвестиций в развитие социальной сферы города, в том числе в строительство детского сада на 200 мест и сооружение Аллеи памяти с  монументом воинам-интернационалис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новых рабочих мест в результате размещения промышленных и социальных  объектов и  обеспечение увеличения доходной части бюджета МО Сертол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 в региональных программах и реализация долгосрочных целевых МО Сертолово по строительству и реконструкции объектов жилищно-коммунального хозяйства, капитальному ремонту муниципального жилищного фонда, благоустройству территории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ние условий для развития физической культуры и спорта среди различных категорий населения посредством использования мощностей физкультурно-оздоровительного комплекса                                          с примыкающим футбольным полем, скейт-парка, комплексной спортивной площадки и других спортивных соору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ализация мероприятий по организации культурного досуга и пропаганде здорового образа жизни среди населения. </w:t>
      </w:r>
    </w:p>
    <w:p>
      <w:pPr>
        <w:pStyle w:val="TextBody"/>
        <w:ind w:firstLine="540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b/>
      <w:kern w:val="2"/>
      <w:sz w:val="28"/>
      <w:lang w:val="ru-RU" w:bidi="ar-SA"/>
    </w:rPr>
  </w:style>
  <w:style w:type="character" w:styleId="4">
    <w:name w:val=" Знак Знак4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xt1">
    <w:name w:val="txt1"/>
    <w:basedOn w:val="Style5"/>
    <w:qFormat/>
    <w:rPr>
      <w:rFonts w:ascii="Verdana" w:hAnsi="Verdana" w:cs="Verdana"/>
      <w:color w:val="000000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br">
    <w:name w:val="sbr"/>
    <w:basedOn w:val="Style5"/>
    <w:qFormat/>
    <w:rPr/>
  </w:style>
  <w:style w:type="character" w:styleId="Br">
    <w:name w:val="br"/>
    <w:basedOn w:val="Style5"/>
    <w:qFormat/>
    <w:rPr/>
  </w:style>
  <w:style w:type="character" w:styleId="Sla">
    <w:name w:val="sla"/>
    <w:basedOn w:val="Style5"/>
    <w:qFormat/>
    <w:rPr/>
  </w:style>
  <w:style w:type="character" w:styleId="La">
    <w:name w:val="la"/>
    <w:basedOn w:val="Style5"/>
    <w:qFormat/>
    <w:rPr/>
  </w:style>
  <w:style w:type="character" w:styleId="1">
    <w:name w:val="Основной текст 1 Знак"/>
    <w:basedOn w:val="Style5"/>
    <w:qFormat/>
    <w:rPr>
      <w:sz w:val="24"/>
      <w:szCs w:val="24"/>
      <w:lang w:val="ru-RU" w:bidi="ar-SA"/>
    </w:rPr>
  </w:style>
  <w:style w:type="character" w:styleId="2">
    <w:name w:val="Стиль2 Знак"/>
    <w:basedOn w:val="Style5"/>
    <w:qFormat/>
    <w:rPr>
      <w:sz w:val="28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sz w:val="18"/>
      <w:szCs w:val="18"/>
      <w:lang w:val="ru-RU" w:bidi="ar-SA"/>
    </w:rPr>
  </w:style>
  <w:style w:type="character" w:styleId="Style6">
    <w:name w:val="Основной Знак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Обычный+14 Знак"/>
    <w:basedOn w:val="Style5"/>
    <w:qFormat/>
    <w:rPr>
      <w:sz w:val="28"/>
      <w:szCs w:val="28"/>
      <w:lang w:val="ru-RU" w:bidi="ar-SA"/>
    </w:rPr>
  </w:style>
  <w:style w:type="character" w:styleId="141">
    <w:name w:val="Обычный +14 Знак"/>
    <w:basedOn w:val="Style5"/>
    <w:qFormat/>
    <w:rPr>
      <w:sz w:val="28"/>
      <w:szCs w:val="24"/>
      <w:lang w:val="ru-RU" w:bidi="ar-SA"/>
    </w:rPr>
  </w:style>
  <w:style w:type="character" w:styleId="Web">
    <w:name w:val="Обычный (Web) Знак Знак"/>
    <w:basedOn w:val="Style5"/>
    <w:qFormat/>
    <w:rPr>
      <w:rFonts w:ascii="Arial Unicode MS" w:hAnsi="Arial Unicode MS" w:eastAsia="Arial Unicode MS" w:cs="Arial Unicode MS"/>
      <w:color w:val="FFFFFF"/>
      <w:sz w:val="24"/>
      <w:szCs w:val="24"/>
      <w:lang w:val="ru-RU" w:bidi="ar-SA"/>
    </w:rPr>
  </w:style>
  <w:style w:type="character" w:styleId="11">
    <w:name w:val=" Знак Знак Знак1"/>
    <w:basedOn w:val="Style5"/>
    <w:qFormat/>
    <w:rPr>
      <w:b/>
      <w:sz w:val="32"/>
      <w:lang w:val="ru-RU" w:bidi="ar-SA"/>
    </w:rPr>
  </w:style>
  <w:style w:type="character" w:styleId="12">
    <w:name w:val=" Знак Знак1"/>
    <w:basedOn w:val="3"/>
    <w:qFormat/>
    <w:rPr>
      <w:sz w:val="24"/>
      <w:szCs w:val="24"/>
    </w:rPr>
  </w:style>
  <w:style w:type="character" w:styleId="21">
    <w:name w:val=" Знак Знак2"/>
    <w:basedOn w:val="Style5"/>
    <w:qFormat/>
    <w:rPr>
      <w:b/>
      <w:sz w:val="24"/>
    </w:rPr>
  </w:style>
  <w:style w:type="character" w:styleId="Normal1">
    <w:name w:val="Normal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720"/>
      <w:jc w:val="both"/>
    </w:pPr>
    <w:rPr>
      <w:b w:val="false"/>
      <w:color w:val="000000"/>
      <w:kern w:val="0"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Arial"/>
      <w:sz w:val="16"/>
      <w:szCs w:val="1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left">
    <w:name w:val="textleft"/>
    <w:basedOn w:val="Normal"/>
    <w:qFormat/>
    <w:pPr>
      <w:spacing w:before="280" w:after="280"/>
      <w:ind w:firstLine="225"/>
      <w:jc w:val="both"/>
    </w:pPr>
    <w:rPr>
      <w:rFonts w:ascii="Arial" w:hAnsi="Arial" w:eastAsia="Arial Unicode MS" w:cs="Arial"/>
      <w:color w:val="FFFFFF"/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.Основной текст 1.Нумерованный список !!.Надин стиль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szCs w:val="20"/>
    </w:rPr>
  </w:style>
  <w:style w:type="paragraph" w:styleId="24">
    <w:name w:val="Стиль2"/>
    <w:basedOn w:val="Style11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2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4940" w:leader="none"/>
      </w:tabs>
      <w:ind w:right="661" w:hanging="0"/>
    </w:pPr>
    <w:rPr>
      <w:bCs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8"/>
      <w:szCs w:val="20"/>
    </w:rPr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Twpcp">
    <w:name w:val="t_wpc_p"/>
    <w:basedOn w:val="Normal"/>
    <w:qFormat/>
    <w:pPr>
      <w:spacing w:before="280" w:after="280"/>
    </w:pPr>
    <w:rPr/>
  </w:style>
  <w:style w:type="paragraph" w:styleId="142">
    <w:name w:val="Обычный+14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43">
    <w:name w:val="Обычный +14"/>
    <w:basedOn w:val="Normal"/>
    <w:qFormat/>
    <w:pPr>
      <w:ind w:firstLine="709"/>
      <w:jc w:val="both"/>
    </w:pPr>
    <w:rPr>
      <w:sz w:val="28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kern w:val="0"/>
      <w:sz w:val="24"/>
      <w:szCs w:val="24"/>
    </w:rPr>
  </w:style>
  <w:style w:type="paragraph" w:styleId="Rvps698610">
    <w:name w:val="rvps698610"/>
    <w:basedOn w:val="Normal"/>
    <w:qFormat/>
    <w:pPr>
      <w:spacing w:before="280" w:after="280"/>
      <w:ind w:right="60" w:hanging="0"/>
    </w:pPr>
    <w:rPr>
      <w:rFonts w:ascii="Arial" w:hAnsi="Arial" w:cs="Arial"/>
      <w:sz w:val="20"/>
      <w:szCs w:val="20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53:00Z</dcterms:created>
  <dc:creator>Тамара Александровна</dc:creator>
  <dc:description/>
  <cp:keywords/>
  <dc:language>en-US</dc:language>
  <cp:lastModifiedBy>Экономика</cp:lastModifiedBy>
  <cp:lastPrinted>2011-08-24T11:43:00Z</cp:lastPrinted>
  <dcterms:modified xsi:type="dcterms:W3CDTF">2011-08-24T07:45:00Z</dcterms:modified>
  <cp:revision>63</cp:revision>
  <dc:subject/>
  <dc:title>Пояснительная записка к прогнозу</dc:title>
</cp:coreProperties>
</file>