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 января 2015 г.</w:t>
        <w:tab/>
        <w:tab/>
        <w:tab/>
        <w:tab/>
        <w:tab/>
        <w:tab/>
        <w:t xml:space="preserve">          </w:t>
        <w:tab/>
        <w:t xml:space="preserve">                       №  3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склад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а, убранного с улично-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города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Сертолово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униципального образования Сертолово от 27.06.2011 № 35,  в   целях   создания  благоприятной  дорожной  и  экологической обстановки,  связанной  с  уборкой  городских  территорий  и  улиц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в зимний период 2015 года место складирования снега, убранного с улично-дорожной сети города Сертолово, в северо-западной части мкр. Сертолово-2 города Сертолово справа по ходу движения по дороге мкр. Сертолово-2 – мкр. Черная Речка за пределами существующей жилой застройк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иод интенсивного снегопада определить место временного складирования и перегруза снега, убранного с улично-дорожной сети города Сертолово, в районе расположения бывшего летнего учебного лагеря Министерства обороны РФ за пределами существующей жилой застройк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Петербургский рубеж» и вступает в силу после е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по жилищно-коммунальному хозяйству - Белевич С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8:00Z</dcterms:created>
  <dc:creator>User</dc:creator>
  <dc:description/>
  <cp:keywords/>
  <dc:language>en-US</dc:language>
  <cp:lastModifiedBy>1</cp:lastModifiedBy>
  <cp:lastPrinted>2015-01-13T16:01:00Z</cp:lastPrinted>
  <dcterms:modified xsi:type="dcterms:W3CDTF">2015-03-02T10:16:00Z</dcterms:modified>
  <cp:revision>16</cp:revision>
  <dc:subject/>
  <dc:title> </dc:title>
</cp:coreProperties>
</file>