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6.2023 г. № 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нозный план (программу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О Сертолово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МО Сертолово, Положением об администрации МО Сертолово, утвержденным решением совета депутатов МО Сертолово от 27.06.2011 № 3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эффективного использования муниципального имущества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нести следующие изменения в прогнозный план (программу) приватизации муниципального имущества муниципального образования Сертоловское городское поселение Всеволожского муниципального района Ленинградской области на 2023 год, утвержденный решением совета депутатов МО Сертолово от 21.02.2023 № 5 (с изменениями от 28.03.2023 № 12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2.2. раздела 2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2. Перечень объектов недвижимого имущества, находящихся в муниципальной собственности МО Сертолово, планируемых к отчуждению в 2023 году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82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адрес (местонахождение)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начение: нежилое, площадь 99,6 кв.м., этаж: 1, кадастровый номер: 47:07:0000000:461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г. Сертолово, мкр. Сертолово 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значение: нежилое, площадь 171,8 кв.м., этаж: 1, кадастровый номер: 47:07:0000000:532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г. Сертолово, мкр. Сертолово 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8:00Z</dcterms:created>
  <dc:creator>ЕЛЕНА</dc:creator>
  <dc:description/>
  <cp:keywords/>
  <dc:language>en-US</dc:language>
  <cp:lastModifiedBy>совет депутатов</cp:lastModifiedBy>
  <cp:lastPrinted>2023-06-23T15:13:00Z</cp:lastPrinted>
  <dcterms:modified xsi:type="dcterms:W3CDTF">2023-06-28T12:18:00Z</dcterms:modified>
  <cp:revision>3</cp:revision>
  <dc:subject/>
  <dc:title>ОБРАЗЕЦ</dc:title>
</cp:coreProperties>
</file>