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0050" cy="4953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99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9.05pt;width:31.45pt;height:38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17 июля 2017 г.</w:t>
      </w:r>
      <w:r>
        <w:rPr>
          <w:sz w:val="24"/>
          <w:szCs w:val="24"/>
        </w:rPr>
        <w:t xml:space="preserve">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    №  </w:t>
      </w:r>
      <w:r>
        <w:rPr>
          <w:sz w:val="24"/>
          <w:szCs w:val="24"/>
          <w:u w:val="single"/>
        </w:rPr>
        <w:t>2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ерто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наделении теплоснабжающей организа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ОО «Тепловые сети и котельные» статусом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единой теплоснабжающей организаци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 границах зоны деятельности на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рритории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В соответствии с Постановлением Правительства РФ от 08.08.2012 № 808 «Об организации теплоснабжения в РФ и о внесении изменений в некоторые акты Правительства РФ (вместе с «Правилами организации теплоснабжения в РФ»), Федеральными законами от 27.07.2010 г. № 190-ФЗ «О теплоснабжении», от 06 октября 2003 г. № 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«Схемы теплоснабжения муниципального образования Сертолово с учетом перспективы развития на период 2013-2028годы», утвержденной постановлением администрации от 19.12.2013 года №561, администрация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1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воить обществу с ограниченной ответственностью «Тепловые сети и котельные» (ООО «ТСК») статус единой теплоснабжающей организации, в границах зоны деятельности на территории МО Сертолово. 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постановление вступает в силу с момента подписания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убликовать настоящее постановление в газете «Петербургский рубеж» и разместить на официальном сайте администрации: www.mosertolovo.ru в сети Интернет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14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 жилищно-коммунальному хозяйству В.В. Василенко.</w:t>
      </w:r>
    </w:p>
    <w:p>
      <w:pPr>
        <w:pStyle w:val="ListParagraph"/>
        <w:spacing w:lineRule="auto" w:line="276" w:before="0" w:after="200"/>
        <w:ind w:left="36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лава администрации                                                                          Ю.А.Ходьк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682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f6824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e40f7"/>
    <w:rPr>
      <w:rFonts w:ascii="Times New Roman" w:hAnsi="Times New Roman" w:cs="Times New Roman"/>
      <w:sz w:val="20"/>
      <w:szCs w:val="20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e40f7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68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e40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4e40f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cb2e7c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</Pages>
  <Words>273</Words>
  <Characters>156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33:00Z</dcterms:created>
  <dc:creator>1</dc:creator>
  <dc:description/>
  <dc:language>en-US</dc:language>
  <cp:lastModifiedBy>1</cp:lastModifiedBy>
  <cp:lastPrinted>2014-04-08T13:49:00Z</cp:lastPrinted>
  <dcterms:modified xsi:type="dcterms:W3CDTF">2017-07-18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