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бщественного совета по противодействию коррупции в муниципальном образовании МО Сертолово з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2 год было проведено 4 заседания Общественного совета по противодействию коррупции в муниципальном образован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ссматривались отчеты о выполнении долгосрочной целевой программы 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2011-2013 г.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овлечения населения МО Сертолово в реализацию антикоррупционной политики ежеквартально вскрывался ящик «Доверие», который установлен при входе в администрацию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12 год было произведено и заактировано 4 вскрытия ящика «Доверие». На заседаниях Общественного совета рассматривались обращения граждан, извлеченные из ящика «Доверие» в количестве 3 обра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дному из обращений был осуществлен запрос в 88 отдел полиции УМВД РФ по Всеволож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поставленных задач Общественный совет взаимодействовал и сотрудничал с органами местного самоуправления МО Сертолово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муниципальных служащих проводился внутренний мониторинг сведений о доходах, об имуществе и обязательствах имущественного характера, проводится проверка соблюдения муниципальными служащими сроков представления и правильности заполнения Справок о доходах, об имуществе и обязательствах имущественного характера з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ыло принято решение о проведении в 4 квартале 2013 года социологического опроса населения муниципального образования МО Сертолово по вопросам оказания муниципальных услуг и деятельности органов местного самоуправления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2:00Z</dcterms:created>
  <dc:creator>ИРИНА НИКОЛАЕВНА</dc:creator>
  <dc:description/>
  <cp:keywords/>
  <dc:language>en-US</dc:language>
  <cp:lastModifiedBy>Andrey</cp:lastModifiedBy>
  <cp:lastPrinted>2013-03-29T15:19:00Z</cp:lastPrinted>
  <dcterms:modified xsi:type="dcterms:W3CDTF">2013-07-08T07:59:00Z</dcterms:modified>
  <cp:revision>46</cp:revision>
  <dc:subject/>
  <dc:title/>
</cp:coreProperties>
</file>