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2.2014 г.</w:t>
        <w:tab/>
        <w:tab/>
        <w:tab/>
        <w:tab/>
        <w:tab/>
        <w:t xml:space="preserve">                                    №  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й записи на ли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граждан в день Конститу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12 дека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7 сентября 2013 года №А1-5634в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проведения предварительной записи на личный прием граждан в администрации МО Сертолово в общероссийский день приема граждан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проведение предварительной записи назначить главного специалиста отдела местного самоуправления администрации МО Сертолово, ответственного за делопроизводство, Кочигину Л.Н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варительную запись осуществить в период с 8 по 11 декабря 2014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управляющего делами администрации МО Сертолово Левина 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т «___»_______2014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едварительной записи на личный прием граждан в день Конституции Российской Федераци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 декабря 2014года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запись граждан на личный прием (далее – предварительная запись) осуществляется в приемной администрации муниципального образования Сертолово Всеволожского муниципального района Ленинградской области (далее – Приемная) по адресу: Ленинградская область, Всеволожский район, г. Сертолово, ул. Молодцова, дом 7 корп.2, кабинет №21 с 8 по 11 декабря 2014 года в рабочие дни с 10 часов 00 минут до 13 часов 00 минут и с 14 часов 00 минут до 17 часов 00 минут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2. Предварительная запись осуществляется посредством личного обращения заявителя в Приемную либо телефонного звонка по номеру 8(812)593-29-02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Для осуществления предварительной записи гражданину необходимо сообщить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фамилию, имя, отчество; наименование юридического лица;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адрес для направления ответа; суть предложения, заявления или жалобы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4. Предварительная запись осуществляется по вопросам, отнесенным к компетенции органов местного самоуправления муниципального образования Сертолово Всеволожского муниципального района Ленинградской области (далее – органы местного самоуправления)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5. В ходе предварительной записи гражданину дается следующее разъяснение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рассмотрение обращения по существу в ходе личного приема гражданина осуществляется уполномоченным лицом, в компетенцию которого входит решение поставленного в обращении вопроса (далее – уполномоченное лицо),  непосредственно в органе местного самоуправления 12 декабря 2014 года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6. В целях надлежащей организации личного приема граждан по итогам предварительной записи сведения о фамилии, имени, отчестве граждан, наименовании юридических лиц, сути обращений, направляются работником Приемной, осуществляющим предварительную запись, уполномоченному лицу не позднее следующего рабочего дня после их поступления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обращений по вопросам, решение которых не входит в компетенцию органов местного самоуправления муниципального 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образования Сертолово Всеволожского муниципального района Ленинградской области гражданам даются устные разъяснения о способах и порядке обращения в органы государственной власти и органы местного самоуправления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8. Гражданам устно сообщается ориентировочное время проведения личного приема в Приемной, исходя из продолжительности приема одного заявителя 30 минут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9. Время приема может быть смещено в случае увеличения времени приема по предыдущей записи, или в случае приема граждан, обратившихся непосредственно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0.  Право использования забронированного времени приема не может быть передано другому лицу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1. В случае неявки гражданина на личный прием по истечении 10 минут с 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2. В случае отказа гражданина от личного приема по предварительной записи, гражданину необходимо заблаговременно известить об этом работника Приемной, осуществляющего предварительную запись, любым удобным способом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соблюдением порядка приема заявителей в Приемной по предварительной записи возлагается на начальника отдела местного самоуправления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БУХ</dc:creator>
  <dc:description/>
  <cp:keywords/>
  <dc:language>en-US</dc:language>
  <cp:lastModifiedBy>1</cp:lastModifiedBy>
  <cp:lastPrinted>2014-12-05T14:23:00Z</cp:lastPrinted>
  <dcterms:modified xsi:type="dcterms:W3CDTF">2014-12-08T13:05:00Z</dcterms:modified>
  <cp:revision>36</cp:revision>
  <dc:subject/>
  <dc:title> </dc:title>
</cp:coreProperties>
</file>