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</w:rPr>
        <w:t xml:space="preserve">    29.01.2014 г. 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№  2-п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</w:t>
      </w:r>
      <w:r>
        <w:rPr>
          <w:b/>
          <w:szCs w:val="20"/>
        </w:rPr>
        <w:t xml:space="preserve">       </w:t>
      </w:r>
    </w:p>
    <w:p>
      <w:pPr>
        <w:pStyle w:val="Heading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назначении публичных слушаний  </w:t>
      </w:r>
      <w:r>
        <w:rPr>
          <w:b/>
          <w:sz w:val="28"/>
          <w:szCs w:val="28"/>
        </w:rPr>
        <w:t xml:space="preserve">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планировки с проектом меже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рритории, </w:t>
      </w:r>
      <w:r>
        <w:rPr>
          <w:b/>
          <w:bCs/>
          <w:sz w:val="28"/>
          <w:szCs w:val="28"/>
        </w:rPr>
        <w:t>ограниченной с северо-вост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точно-Выборгским шоссе,  с северо-зап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автодорогой на Елизаветинку (на оз. Медное)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юго-запада - земельным участком 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м номером 47:08:0000000:28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Левашовский Лагерь), с юго-востока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ующей жилой застройкой микро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ая Речка г. Сертолово и территорией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СНТ «Ягод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  Уставом МО Сертолово, ст. 46  Градостроительного кодекса Российской Федерации, 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№ 39 от 25.09.2012 г.,  заключением сектора транспорта, архитектуры и градостроительства КУМИ МО Сертолово от 27.01.2014 г.,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Heading2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значить публичные слушания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планировки с проектом межевания территории, </w:t>
      </w:r>
      <w:r>
        <w:rPr>
          <w:bCs/>
          <w:sz w:val="28"/>
          <w:szCs w:val="28"/>
        </w:rPr>
        <w:t xml:space="preserve">ограниченной с северо-востока Восточно-Выборгским шоссе,  с северо-запада - автодорогой на Елизаветинку (на оз. Медное), с юго-запада - земельным участком с кадастровым н 47:08:0000000:28 (Левашовский Лагерь), с юго-востока - существующей жилой застройкой микрорайона Черная Речка г. Сертолово и территорией СНТ «Ягодка», </w:t>
      </w:r>
      <w:r>
        <w:rPr>
          <w:sz w:val="28"/>
          <w:szCs w:val="28"/>
        </w:rPr>
        <w:t xml:space="preserve">в границах земельных участков общей площадью 653 000,0 кв.м. с кадастровыми номерами: 47:080103001:1250 и 47:080103001:1280 </w:t>
      </w:r>
      <w:r>
        <w:rPr>
          <w:bCs/>
          <w:sz w:val="28"/>
          <w:szCs w:val="28"/>
        </w:rPr>
        <w:t>(далее – Проект)</w:t>
      </w:r>
      <w:r>
        <w:rPr>
          <w:sz w:val="28"/>
          <w:szCs w:val="28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 совместно с ООО «РосСтройИнвест» провести публичные слушания 28.02.2014 г. в 17-00 час. по адресу: Ленинградская область, Всеволожский район, г. Сертолово, микрорайон Сертолово-1, ул. Молодцова, д. № 7 корп.2, каб.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ровести с участием  правообладателей земельных участков и объектов капитального строительства, расположенных на территории, применительно к которой осуществляется подготовка Проекта,  лиц, законные интересы которых могут быть нарушены в связи с  реализацией Проект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 материалами Проекта  можно ознакомиться в рабочие дни по адресу: Ленинградская область, Всеволожский район, г. Сертолово, микрорайон Сертолово-1,  ул. Молодцова,  д. № 7 корп.2,  каб. № 26 и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osertol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по вынесенному на публичные слушания  Проекту  могут быть представлены заинтересованными лицами в письменной форме по адресу: Ленинградская область, Всеволожский район,  г. Сертолово, микрорайон Сертолово-1,  ул. Молодцова, д. № 7 корп.2, каб. № 21 с момента опубликования данной информации в газете «Петербургский рубеж» по 28.02.2014 г. с 09-00 час. до 18-00 час. </w:t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администрации МО Сертолово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osertol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  А.П. Верниковский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br/>
      </w:r>
      <w:r>
        <w:rPr>
          <w:rFonts w:cs="Arial" w:ascii="Arial" w:hAnsi="Arial"/>
          <w:color w:val="226644"/>
          <w:sz w:val="20"/>
          <w:shd w:fill="E5E3DF" w:val="clear"/>
        </w:rPr>
        <w:t xml:space="preserve">  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220"/>
        </w:tabs>
        <w:ind w:left="1220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674"/>
        </w:tabs>
        <w:ind w:left="1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3"/>
        </w:tabs>
        <w:ind w:left="20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32"/>
        </w:tabs>
        <w:ind w:left="2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81"/>
        </w:tabs>
        <w:ind w:left="3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0"/>
        </w:tabs>
        <w:ind w:left="3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9"/>
        </w:tabs>
        <w:ind w:left="41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7:00Z</dcterms:created>
  <dc:creator>ELENADEPT</dc:creator>
  <dc:description/>
  <cp:keywords/>
  <dc:language>en-US</dc:language>
  <cp:lastModifiedBy>1</cp:lastModifiedBy>
  <cp:lastPrinted>2014-01-09T17:59:00Z</cp:lastPrinted>
  <dcterms:modified xsi:type="dcterms:W3CDTF">2014-02-05T06:16:00Z</dcterms:modified>
  <cp:revision>6</cp:revision>
  <dc:subject/>
  <dc:title>РОССИЯ</dc:title>
</cp:coreProperties>
</file>