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07 марта 2018 г.</w:t>
        <w:tab/>
        <w:tab/>
        <w:tab/>
        <w:tab/>
        <w:tab/>
        <w:tab/>
        <w:tab/>
        <w:tab/>
        <w:tab/>
        <w:t>№ 74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и МО Сертолово от 19.12.2017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84 «О реорганизаци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08.08.2001 № 129-ФЗ «О государственной регистрации юридических лиц и индивидуальных предпринимателей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Федеральным законом от 03.11.2006 № 174-ФЗ «Об автономных учреждениях», Уставом МО Сертолово, Положением об администрации МО Сертолово, утвержденным решением совета депутатов МО Сертолово от 27.06.2011 №33, Порядком  создания, реорганизации, изменения типа и ликвидации муниципальных учреждений МО Сертолово Ленинградской области, а также утверждения уставов муниципальных учреждений и внесения  в них изменений, утвержденным решением совета депутатов МО Сертолово от 27.06.2011 № 37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в целях соблюдения процедуры реорганизации МАУ «Сертоловский КСЦ «СПЕКТР» и АУ «Редакция газеты «Петербургский рубеж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О Сертолово от 19.12.2017 № 584 «О реорганизации муниципальных учреждений муниципального образования Сертолово Всеволожского муниципального района Ленинградской области»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сновными целями деятельности МАУ «Сертоловский КСЦ «СПЕКТР» определить выполнение работ, оказание услуг в целях осуществления предусмотренных законодательством Российской Федерации полномочий органов  местного самоуправления МО Сертолово в сферах культуры, средств массовой информации, физической культуры и спорта (в том числе при проведении мероприятий по работе с детьми и молодежью в указанных сферах)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сключить из абзаца 2 пункта 4  и абзаца 5 пункта 5 слова «в течение 30 календарных дней  с момента принятия настоящего постанов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Ю.А. Ходько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433FA987C1B1A525589D0F41D3B6FFE070E318C3C692C8121562DD6147825F54407573F65697D4M7P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1</dc:creator>
  <dc:description/>
  <cp:keywords/>
  <dc:language>en-US</dc:language>
  <cp:lastModifiedBy>Вишнякова</cp:lastModifiedBy>
  <cp:lastPrinted>2018-02-21T17:50:00Z</cp:lastPrinted>
  <dcterms:modified xsi:type="dcterms:W3CDTF">2018-03-13T12:36:00Z</dcterms:modified>
  <cp:revision>19</cp:revision>
  <dc:subject/>
  <dc:title> </dc:title>
</cp:coreProperties>
</file>