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 апреля 2010 г.</w:t>
        <w:tab/>
        <w:tab/>
        <w:tab/>
        <w:tab/>
        <w:tab/>
        <w:tab/>
        <w:tab/>
        <w:t>№ 1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МО Сертолово от 15.02.2010 г. №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. №131 «Об общих принципах организации местного самоуправления в РФ», Уставом МО Сертолово, с учетом протеста Всеволожской городской прокуратуры от 15.04.2010 г. №01-10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ЯЮ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 изменения в п.3 постановления главы администрации МО Сертолово от 15.02.2010 г. №36 «О внесении изменений в долгосрочную целевую программу МО Сертолово Ленинградской области «Благоустроенный город» на 2010-2012 г.г.» и изложить его в следующей редакции: «3. Настоящее постановление вступает в силу после его опубликования 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Жукова И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3-29-02 (доб.10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0:00Z</dcterms:created>
  <dc:creator>1</dc:creator>
  <dc:description/>
  <cp:keywords/>
  <dc:language>en-US</dc:language>
  <cp:lastModifiedBy>ИРИНА НИКОЛАЕВНА</cp:lastModifiedBy>
  <dcterms:modified xsi:type="dcterms:W3CDTF">2010-05-07T06:22:00Z</dcterms:modified>
  <cp:revision>3</cp:revision>
  <dc:subject/>
  <dc:title> </dc:title>
</cp:coreProperties>
</file>