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6.01.2012 г. 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кандидатурах для назна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ами участковых избирательных </w:t>
      </w:r>
    </w:p>
    <w:p>
      <w:pPr>
        <w:pStyle w:val="Normal"/>
        <w:rPr/>
      </w:pPr>
      <w:r>
        <w:rPr>
          <w:b/>
          <w:bCs/>
        </w:rPr>
        <w:t>комиссий  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збирательных участ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№ </w:t>
      </w:r>
      <w:r>
        <w:rPr>
          <w:b/>
          <w:bCs/>
        </w:rPr>
        <w:t xml:space="preserve">120, 121, 122, 123, 124, 125, 126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7, 128, 129, 130, 131, 132, 13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о статьями 22, 27  Федерального закона от 12 июня 2002г.                     № 67-ФЗ «Об основных гарантиях избирательных прав и права на участие в референдуме граждан Российской Федерации, статьи 15 Федерального закона от 10 января 2003г.                 № 19-ФЗ «О выборах Президента Российской Федерации», совет депутатов приня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ЕШ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территориальную избирательную комиссию Всеволожского муниципального района Ленинградской области для назначения членами участковых избирательных комиссий избирательных участков №№ 120, 121, 122, 123, 124, 125, 126, 127, 128, 129, 130, 131, 132, 133 с правом решающего голоса  кандидатуры согласно  приложению №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Свеженцевой Людмиле Николаевне, представить документы, по предложению кандидатур для назначения в составы участковых избирательных комиссий избирательных участков №№ 120,121,122,123,124,125,126,127,128,139, 130,131,132,133 в территориальную избирательную комиссию Всеволожского муниципального района Ленинградской области в срок до 31января 2012 г.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публикованию в газете «Петербургский рубеж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</w:rPr>
        <w:t xml:space="preserve">образования                                                                                                 А.П. Верников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4:00Z</dcterms:created>
  <dc:creator>ИРИНА НИКОЛАЕВНА</dc:creator>
  <dc:description/>
  <cp:keywords/>
  <dc:language>en-US</dc:language>
  <cp:lastModifiedBy>ЛЕНА МИЛЛЕР</cp:lastModifiedBy>
  <cp:lastPrinted>2012-01-24T15:45:00Z</cp:lastPrinted>
  <dcterms:modified xsi:type="dcterms:W3CDTF">2012-01-27T11:17:00Z</dcterms:modified>
  <cp:revision>33</cp:revision>
  <dc:subject/>
  <dc:title/>
</cp:coreProperties>
</file>