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</w:rPr>
      </w:pPr>
      <w:r>
        <w:rPr>
          <w:i w:val="false"/>
        </w:rPr>
        <w:t>РО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 ОБРАЗОВАНИЕ  СЕРТОЛ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 22.11.2011 г.  № 5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 решение Совета депутатов </w:t>
      </w:r>
    </w:p>
    <w:p>
      <w:pPr>
        <w:pStyle w:val="Normal"/>
        <w:jc w:val="both"/>
        <w:rPr/>
      </w:pPr>
      <w:r>
        <w:rPr>
          <w:b/>
          <w:sz w:val="24"/>
        </w:rPr>
        <w:t>МО Сертолово от 18.11.2009 г. № 9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Об установлении земельного налог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 01 января  2010 год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В связи с принятием постановления Правительства Ленинградской области от    30.12.2010 г. № 383 «Об утверждении результатов государственной кадастровой оценки земель садоводческих, огороднических и дачных объединений граждан на территории Ленинградской области», в целях недопущения ухудшения финансового состояния налогоплательщиков, Совет депутатов приня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нести в решение Совета депутатов МО Сертолово от 18.11.2009 г. № 92 «Об установлении земельного налога с 01 января 2010 г.» следующие изменения и дополнения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В пункте 1.: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 подпункте 1.1.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абзац четвертый изложить в следующей редакции:</w:t>
      </w:r>
    </w:p>
    <w:p>
      <w:pPr>
        <w:pStyle w:val="Normal"/>
        <w:jc w:val="both"/>
        <w:rPr/>
      </w:pPr>
      <w:r>
        <w:rPr>
          <w:sz w:val="24"/>
        </w:rPr>
        <w:tab/>
        <w:t>« - приобретенных (предоставленных) для личного подсобного хозяйства, животноводства»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ополнить новым абзацем пятым следующего содержа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 - приобретенных (предоставленных)  для садоводства, огородничества, а также дачного хозяйства из категории земель - земли населенных пунктов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2.  Подпункт 1.2.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</w:rPr>
        <w:t>« 0,19 процента в отношении земельных участков, приобретенных (предоставленных)  для садоводства, огородничества, а также дачного хозяйства, из категории земель - земли сельскохозяйственного назначения»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3. Подпункт 1.2. считать подпунктом 1.3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1.4. Подпункт 1.3. считать подпунктом 1.4.</w:t>
      </w:r>
    </w:p>
    <w:p>
      <w:pPr>
        <w:pStyle w:val="Normal"/>
        <w:ind w:firstLine="720"/>
        <w:jc w:val="both"/>
        <w:rPr/>
      </w:pPr>
      <w:r>
        <w:rPr>
          <w:sz w:val="24"/>
        </w:rPr>
        <w:t>2.  Настоящее Решение подлежит  опубликованию в газете «Петербургский рубеж» и вступает в силу с 0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3. Положение подпункта 1.2. настоящего решения распространяет свое действие на правоотношения, возникшие с 01.01.2011 го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Глава муниципального </w:t>
        <w:tab/>
        <w:tab/>
        <w:tab/>
        <w:tab/>
        <w:tab/>
        <w:tab/>
        <w:tab/>
        <w:t>А.П.Верниковский</w:t>
      </w:r>
    </w:p>
    <w:p>
      <w:pPr>
        <w:pStyle w:val="Normal"/>
        <w:jc w:val="both"/>
        <w:rPr/>
      </w:pPr>
      <w:r>
        <w:rPr>
          <w:b/>
          <w:sz w:val="24"/>
        </w:rPr>
        <w:t xml:space="preserve">образования </w:t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993" w:hanging="273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2:38:00Z</dcterms:created>
  <dc:creator>Alexandre Katalov</dc:creator>
  <dc:description/>
  <cp:keywords/>
  <dc:language>en-US</dc:language>
  <cp:lastModifiedBy>ЛЕНА МИЛЛЕР</cp:lastModifiedBy>
  <cp:lastPrinted>2011-11-09T10:41:00Z</cp:lastPrinted>
  <dcterms:modified xsi:type="dcterms:W3CDTF">2011-11-25T06:36:00Z</dcterms:modified>
  <cp:revision>3</cp:revision>
  <dc:subject/>
  <dc:title>РОССИЯ</dc:title>
</cp:coreProperties>
</file>