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 декабря 2015 г.</w:t>
        <w:tab/>
        <w:tab/>
        <w:tab/>
        <w:tab/>
        <w:tab/>
        <w:tab/>
        <w:tab/>
        <w:tab/>
        <w:t xml:space="preserve">                    №7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наблюдательном совет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втономного учрежд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едакция газеты «Петербургск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убеж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03 ноября 2006 г. №174-ФЗ «Об автономных учреждениях»,  на основании Устава МО Сертолово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7.06.2011 г. №33, решения совета депутатов МО Сертолово от 27.10.2015 г. №38 «Об утверждении структуры администрации муниципального образования Сертолово Всеволожского муниципального района Ленинградской области», Устава  автономного учреждения «Редакция газеты «Петербургский рубеж», утвержденного постановлением администрации МО Сертолово от 23.07.2009 г. №88, постановления администрации МО Сертолово от 27.03.2012 г. №83 «Об утверждении Положения об осуществлении функций и полномочий учредителя автономного, бюджетного и казенного учреждения»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наблюдательный совет автономного учреждения «Редакция </w:t>
      </w:r>
    </w:p>
    <w:p>
      <w:pPr>
        <w:pStyle w:val="Normal"/>
        <w:jc w:val="both"/>
        <w:rPr/>
      </w:pPr>
      <w:r>
        <w:rPr>
          <w:sz w:val="28"/>
          <w:szCs w:val="28"/>
        </w:rPr>
        <w:t>газеты «Петербургский рубеж» сроком на четыре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наблюдательный совет автономного учреждения «Редакция </w:t>
      </w:r>
    </w:p>
    <w:p>
      <w:pPr>
        <w:pStyle w:val="Normal"/>
        <w:jc w:val="both"/>
        <w:rPr/>
      </w:pPr>
      <w:r>
        <w:rPr>
          <w:sz w:val="28"/>
          <w:szCs w:val="28"/>
        </w:rPr>
        <w:t>газеты «Петербургский рубеж» в следующем составе: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авская И.Н., начальник отдела местного самоуправления администрации МО Сертолово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сько Л.В., начальник отдела учета и отчетности –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и экономики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айдаш Н.С., заместитель председателя совета депутатов МО Сертолово 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 xml:space="preserve">- Сухарева Л.Г., председатель общественной организации Совет ветеран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роль А.И.,  председатель Сертоловской городск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й организации Ленинградской области «Организация Всероссийского общества инвалидов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имкович Л.И.,  председатель Сертоловского местного отделения общественной организации ветеранов Вооруженных Сил Российской Федерации 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рина Л.М., главный бухгалтер  АУ «Редакция газеты «Петербург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еж»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харова Г.С., экономист АУ «Редакция газеты «Петербургский рубеж»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ойко Л.А., специалист АУ «Редакция газеты «Петербургский рубеж»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 xml:space="preserve"> Н.И. 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*****</dc:creator>
  <dc:description/>
  <cp:keywords/>
  <dc:language>en-US</dc:language>
  <cp:lastModifiedBy>NINAEGOROVNA</cp:lastModifiedBy>
  <cp:lastPrinted>2015-12-24T11:51:00Z</cp:lastPrinted>
  <dcterms:modified xsi:type="dcterms:W3CDTF">2015-12-25T08:38:00Z</dcterms:modified>
  <cp:revision>29</cp:revision>
  <dc:subject/>
  <dc:title>ЗАЯВКА</dc:title>
</cp:coreProperties>
</file>