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21 марта 2019 г.</w:t>
        <w:tab/>
        <w:tab/>
        <w:tab/>
        <w:t xml:space="preserve">                                                      № ______111____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разработки и утвержд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х регламентов исполн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х функций и предоставл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х услуг администрацией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 Сертолов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волож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  <w:tab/>
        <w:t>В соответствии с Федеральным законом от 06.10.2003 г. №131-ФЗ «Об общих принципах местного самоуправления в РФ», Федеральным законом от 27.07.2010 №210-ФЗ «Об организации предоставления государственных и муниципальных услуг», постановлением Правительства Ленинградской области от 05.03.2011 г. №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</w:t>
      </w:r>
      <w:r>
        <w:rPr>
          <w:sz w:val="24"/>
          <w:szCs w:val="24"/>
        </w:rPr>
        <w:t xml:space="preserve">, </w:t>
      </w:r>
      <w:r>
        <w:rPr/>
        <w:t>внесении изменений в постановление Правительства Ленинградской области от 12.11.2004 г. №260 и признании утратившими силу постановлений Правительства Ленинградской области от</w:t>
      </w:r>
      <w:r>
        <w:rPr>
          <w:sz w:val="24"/>
          <w:szCs w:val="24"/>
        </w:rPr>
        <w:t xml:space="preserve"> </w:t>
      </w:r>
      <w:r>
        <w:rPr/>
        <w:t>25.08.2008 г. №249, от 04.12.2008 г. №381 и пункта 5 постановления Правительства Ленинградской области от 11.12.2009 г. №367», Уставом МО Сертолово,  Положением об администрации МО Сертолово, утвержденным решением совета депутатов МО Сертолово от 27.06.2011 г. №33, и в целях приведения в соответствие с требованиями действующего законодательства РФ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следующие изменения и дополнения в </w:t>
      </w:r>
      <w:r>
        <w:rPr>
          <w:bCs/>
          <w:color w:val="000000"/>
          <w:sz w:val="28"/>
          <w:szCs w:val="28"/>
        </w:rPr>
        <w:t xml:space="preserve">Порядок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 Сертолово Всеволожского муниципального района Ленинградской области </w:t>
      </w:r>
      <w:r>
        <w:rPr>
          <w:bCs/>
          <w:sz w:val="28"/>
          <w:szCs w:val="28"/>
        </w:rPr>
        <w:t>(д</w:t>
      </w:r>
      <w:r>
        <w:rPr>
          <w:sz w:val="28"/>
          <w:szCs w:val="28"/>
        </w:rPr>
        <w:t>алее-Порядок), утвержденный постановлением администрации МО Сертолово от 22.04.2013 г. №141 (в редакции постановлений администрации МО Сертолово от 21.04.2014 г. №155, от 16.02.2016 г. №52, от 03.05.2017 г. №155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.п.6) п.4.2. раздела 4 Порядка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) досудебный (внесудебный) порядок обжалования решений и действий (бездействия) органа, предоставляющего муниципальную услугу, должностных лиц органа, предоставляющего муниципальную услугу, либо муниципальных служащих,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4.13. раздела 4 Порядка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3. Раздел, регламентирующий досудебный (внесудебный) порядок обжалования решений и действий (бездействия) органа, предоставляющего муниципальную услугу, должностных лиц органа, предоставляющего муниципальную услугу, либо муниципальных служащих,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, должен содержать подразделы, устанавливающие: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 Пункт 5.8. раздела 5 Порядка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5.8. Срок проведения независимой экспертизы не может быть менее 15 дней со дня размещения проекта административного регламента на  официальном сайте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Петербургский рубеж» и размещению на официальном сайте администрации МО Сертолово Ленинградской области в сети Интерн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</w:t>
        <w:tab/>
        <w:t xml:space="preserve">             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О Сертолово по управлению муниципальным имущ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____________ 2019 г.                                        Н.И. Ру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МО Сертол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жилищно-коммунальному хозяйств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_________ 2019 г.                                    В.В. Василенко</w:t>
      </w:r>
    </w:p>
    <w:p>
      <w:pPr>
        <w:pStyle w:val="Normal"/>
        <w:ind w:right="17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финансам и экономк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</w:t>
      </w:r>
      <w:r>
        <w:rPr>
          <w:bCs/>
          <w:sz w:val="28"/>
          <w:szCs w:val="28"/>
        </w:rPr>
        <w:t xml:space="preserve"> администрации МО Сертолово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____________ 2019 г.                                       И.В. Карач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и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_________ 2019 г.                                   О.О. Виш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-юр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ого отдела  </w:t>
      </w:r>
      <w:r>
        <w:rPr>
          <w:bCs/>
          <w:sz w:val="28"/>
          <w:szCs w:val="28"/>
        </w:rPr>
        <w:t>администрации МО Сертолово</w:t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/>
      </w:pPr>
      <w:r>
        <w:rPr>
          <w:sz w:val="28"/>
          <w:szCs w:val="28"/>
        </w:rPr>
        <w:t>«____»__________________________2019 г.                                       И.В. Жукова</w:t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л:</w:t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</w:t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/>
      </w:pPr>
      <w:r>
        <w:rPr>
          <w:sz w:val="28"/>
          <w:szCs w:val="28"/>
        </w:rPr>
        <w:t>«____»__________________________2019 г.                                       Л.Н.Кочиги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0:00Z</dcterms:created>
  <dc:creator>1</dc:creator>
  <dc:description/>
  <cp:keywords/>
  <dc:language>en-US</dc:language>
  <cp:lastModifiedBy>1</cp:lastModifiedBy>
  <cp:lastPrinted>2019-03-11T12:02:00Z</cp:lastPrinted>
  <dcterms:modified xsi:type="dcterms:W3CDTF">2019-03-21T10:46:00Z</dcterms:modified>
  <cp:revision>29</cp:revision>
  <dc:subject/>
  <dc:title/>
</cp:coreProperties>
</file>