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октября 2020 г.</w:t>
        <w:tab/>
        <w:tab/>
        <w:tab/>
        <w:t xml:space="preserve">  </w:t>
        <w:tab/>
        <w:tab/>
        <w:t xml:space="preserve">                          № 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1 год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О Сертолово от 23.06.2008 года № 147                               «О порядке разработки прогноза социально-экономического развития                             МО Сертолово Ленинградской области», постановлением администрации                  МО Сертолово от 16.07.2020 года № 624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>общественного обсуждения проектов документов стратегического планирования муниципального образования</w:t>
      </w:r>
      <w:r>
        <w:rPr>
          <w:bCs/>
          <w:sz w:val="28"/>
          <w:szCs w:val="28"/>
        </w:rPr>
        <w:t xml:space="preserve">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», распоряжением администрации МО Сертолово от 25.06.2020 года № 70 «О разработке прогноза социально-экономического развития муниципального образования Сертолово Всеволожского муниципального района Ленинградской области на 2021 год и на плановый период 2022 и 2023 годов», на основании Справки о результатах проведения общественного обсуждения проекта прогноза социально-экономического развития муниципального образования Сертолово Всеволожского муниципального района Ленинградской области на 2021 год и на плановый период 2022 и 2023 годов, администрация МО Сертоло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Сертолово Всеволожского муниципального района Ленинградской области на 2021 год и на плановый период 2022 и                   2023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 Настоящее постановление вступает в силу после подписания и подлежит размещению на официальном сайте администрации МО Сертолово (h</w:t>
      </w:r>
      <w:r>
        <w:rPr>
          <w:sz w:val="28"/>
          <w:szCs w:val="20"/>
          <w:lang w:val="en-US"/>
        </w:rPr>
        <w:t>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mosertolovo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0:00Z</dcterms:created>
  <dc:creator>лариса</dc:creator>
  <dc:description/>
  <cp:keywords/>
  <dc:language>en-US</dc:language>
  <cp:lastModifiedBy>YanaZakupki</cp:lastModifiedBy>
  <cp:lastPrinted>2020-10-15T15:12:00Z</cp:lastPrinted>
  <dcterms:modified xsi:type="dcterms:W3CDTF">2020-10-19T13:42:00Z</dcterms:modified>
  <cp:revision>3</cp:revision>
  <dc:subject/>
  <dc:title> </dc:title>
</cp:coreProperties>
</file>