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  на территории муниципального образования Сертолово   Всеволожского   муниципального    района   Ленинградской   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регламента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Настоящий регламент регулирует деятельность по реализации функции администрации МО Сертолово по вопросу согласования переустройства и (или) перепланировки жилого помещения на территории муниципального образования Сертолово Всеволожского   муниципального    района   Ленинградской    области (далее – муниципальная услуга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 Описание заявителей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ственники жилых помещений или уполномоченные ими лица (далее – Заявитель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имени юридических лиц заявления могут подавать лица, действующие в соответствии с законом, иными правовыми актами и учредительными документами, без доверенностей; представители - в силу полномочий, основанных по доверенности или договору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граждан заявления могут подавать сами граждане или уполномоченные гражданами в установленном порядке их довере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тветственных исполнителей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5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г.Сертолово,                        ул. Молодцова, д.7, корп.2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-46-7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osertolovo.ru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vdelami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 График приема заявлений для исполнения муниципальной услуги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5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перерыв 13.00 – 14.00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рядок получения информации Заявителем по вопросу предоставления муниципальной услуги, в том числе о ходе предоставления 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ить информацию Заявитель  или доверенное лицо, наделенное соответствующими полномочиями, 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по адресу электронной почты, указанному в пункте 1.3.1 настоящего Административного регла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по телефон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, указанном в 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Информация, перечисленная в настоящем Административном регламенте, размещается в печатном виде на стендах в помещении по адресу: Ленинградская область, г.Сертолово, ул. Молодцова, д.7, корп.2, в электронном виде в сети Интернет на официальном сайте уполномоченного органа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Наименование муниципальной услуги: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Прием заявлений и выдача документов о согласовании переустройства и (или) перепланировки жилого помещения  на территории муниципального образования Сертолово   Всеволожского   муниципального    района   Ленинградской    области»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тветственного исполнителя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посредственное исполнение муниципальной услуги по согласованию переустройства и (или) перепланировки жилого помещения  на территории муниципального образования Сертолово   Всеволожского   муниципального    района   Ленинградской    области  осуществляется комитетом по управлению муниципальным имуществом муниципального образования Сертолово (далее – ответственный исполнитель муниципальной услуги)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редоставление  решения о согласовании переустройства и (или)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;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Предоставление решения об отказе в согласовании переустройства и (или) </w:t>
      </w:r>
    </w:p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</w:t>
      </w:r>
    </w:p>
    <w:p>
      <w:pPr>
        <w:pStyle w:val="ConsPlusNormal"/>
        <w:numPr>
          <w:ilvl w:val="0"/>
          <w:numId w:val="0"/>
        </w:numPr>
        <w:ind w:left="540" w:hanging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Предоставление акта о завершении  переустройства и (или) </w:t>
      </w:r>
    </w:p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епланировки жилого (нежилого)  помещения и и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Срок исполнения муниципальной услуги не может превышать сорок пять календарных дней со дня поступления и регистрации заявле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, когда исполнителю муниципальной услуги для ответа  Заявителю необходимо получение дополнительной информации, срок рассмотрения обращения может быть продлен, но не более чем на 30 дней. При этом Заявитель письменно уведомляется о продлении срока рассмотрения е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,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Градостроительный кодекс Российской Федерации,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02.05.2006 № 59-ФЗ «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ия обращений граждан Российской Федерации»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 от 28.04.2005 №   266 (ред. от 21.09.2005г. № 578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2.2008г. № 87 «О составе разделов проектной документации и требованиях к их содержанию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7.12.2009г. № 1993-р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ожение о Комитете по управлению муниципальным имуществом муниципального образования Сертолово, утвержденное постановлением главы администрации МО Сертолово Ленинградской области от 31.01.2006г. № 52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согласовании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1.09.2010г. № 33 (с изменениями от 21.12.2010г.),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ожение о комиссии по рассмотрению вопросов согласования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, утвержденное постановлением главы администрации МО Сертолово Ленинградской области от 29.11.2010г. № 343 «О создании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»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ложение о приемочной комиссии по приемке выполненных работ по переустройству и (или) перепланировке жилого (нежилого) помещения и иных работ в жилых домах на территории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1.09.2010г. №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bookmarkStart w:id="1" w:name="sub_100326"/>
      <w:r>
        <w:rPr>
          <w:rFonts w:cs="Times New Roman" w:ascii="Times New Roman" w:hAnsi="Times New Roman"/>
          <w:sz w:val="24"/>
          <w:szCs w:val="24"/>
        </w:rPr>
        <w:t>2.6.1. Для оказания муниципальной услуги по согласованию переустройства и (или) перепланировки жилого помещения Заявитель представляет следующие документы:</w:t>
      </w:r>
      <w:bookmarkStart w:id="2" w:name="sub_100311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администрации  МО Сертолово Ленинградской области о согласовании переустройства и (или) перепланировки жилого помещения по установленной Правительством Российской Федерации форме (Приложение 1);</w:t>
      </w:r>
      <w:bookmarkStart w:id="3" w:name="sub_100312"/>
      <w:bookmarkEnd w:id="2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bookmarkStart w:id="4" w:name="sub_100313"/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314"/>
      <w:bookmarkEnd w:id="4"/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аиваемого и (или) перепланируемого жилого помещения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; договора на производство работ, технический надзор, если это предусмотрено проект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Если переустройство и (или) перепланировка жилого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sub_100326"/>
      <w:r>
        <w:rPr>
          <w:rFonts w:cs="Times New Roman" w:ascii="Times New Roman" w:hAnsi="Times New Roman"/>
          <w:sz w:val="24"/>
          <w:szCs w:val="24"/>
        </w:rPr>
        <w:t>2.6.3. 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 Обязательно личное присутствие собственников коммунальной квартиры при подаче документов или  засвидетельствованное в нотариальном порядке согласие на переустройство и (или) перепланировку жилого помещения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Истребование иных документов не допуск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оснований для отказа  в 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Заявителя не в установленные дни, часы приема зая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Заявителя в нетрезв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явителем в здании, где располагается ответственный исполнитель муниципальной услуги, правил общественного порядка и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 в предоставлении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тказ в предоставлении муниципальной услуги по согласованию переустройства и (или) перепланировки жилого помещения допускается в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оставление определенных пунктом 2.6.  настоящего Административного регламента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 жилого помещения требован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за предоставление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тветственным исполнителем муниципальной услуги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42"/>
      <w:bookmarkEnd w:id="7"/>
      <w:r>
        <w:rPr>
          <w:rFonts w:cs="Times New Roman" w:ascii="Times New Roman" w:hAnsi="Times New Roman"/>
          <w:b/>
          <w:sz w:val="24"/>
          <w:szCs w:val="24"/>
        </w:rPr>
        <w:t>2.10. Требования к местам исполнения муниципальной услуги:</w:t>
      </w:r>
    </w:p>
    <w:p>
      <w:pPr>
        <w:pStyle w:val="ConsPlusNormal"/>
        <w:ind w:left="540" w:hanging="540"/>
        <w:jc w:val="both"/>
        <w:rPr/>
      </w:pPr>
      <w:bookmarkStart w:id="8" w:name="sub_242"/>
      <w:bookmarkStart w:id="9" w:name="sub_246"/>
      <w:bookmarkEnd w:id="8"/>
      <w:r>
        <w:rPr>
          <w:rFonts w:cs="Times New Roman" w:ascii="Times New Roman" w:hAnsi="Times New Roman"/>
          <w:sz w:val="24"/>
          <w:szCs w:val="24"/>
        </w:rPr>
        <w:t>2.10.1. Места предоставления муниципальной услуги оборудую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тендом, на котором размещается информация в соответствии с пунктом 1.3.1 настоящего Административного регламент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ой с указанием номера кабинета, наименованием должностей лиц, ответственных за предоставление муниципальной услуг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м и стульями для оформления запроса Заявител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sub_246"/>
      <w:r>
        <w:rPr>
          <w:rFonts w:cs="Times New Roman" w:ascii="Times New Roman" w:hAnsi="Times New Roman"/>
          <w:b/>
          <w:sz w:val="24"/>
          <w:szCs w:val="24"/>
          <w:u w:val="single"/>
        </w:rPr>
        <w:t>3. Состав, последовательность и сроки административных процедур, требования к порядку их исполнения</w:t>
      </w:r>
      <w:bookmarkEnd w:id="1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а ответственным исполнител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запроса о рассмотрен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ием запроса о предоставлении муниципальной услуги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Юридическим фактом, являющимся основанием для начала действия, является поступление ответственному исполнителю муниципальной услуги запроса о предоставлении  муниципальной услуги и документов, предусмотренных пунктом  2.6 настоящего Административного регламента (далее – запрос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ем и регистрация запроса о предоставлении муниципальной услуги осуществляется должностным лицом, уполномоченным на прием документации, адресованной на имя главы администрации МО Сертолово Ленинградской области. Запрос регистрируется с указанием даты его поступления и присвоением индивидуального входящего номер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запроса ответственным исполнителем муниципальной услуги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Запрос, прошедший регистрацию, передается на рассмотрение заместителю главы администрации по управлению муниципальным имуществом – председателю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Заместитель главы администрации по управлению муниципальным имуществом рассматривает запрос в день его поступления и ставит свою резолюцию об исполнени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прос с резолюцией  заместителя главы администрации по управлению муниципальным имуществом передается должностному лицу, ответственному за регистрацию заявлений в течение одного рабочего дн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полнение запроса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регистрированный запрос о предоставлении муниципальной услуги поступает на исполнение лицу, ответственному за исполнение запроса. Передача запроса на исполнение осуществляется в течение одного рабочего дня после рассмотрения и регистраци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Исполнитель запроса проводит подготовку заседания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 (далее – Комиссия) в  соответствии с утвержденным графиком  проведения комиссий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омиссия рассматривает запрос о предоставлении муниципальной услуги и прилагающуюся к нему документацию, проводит проверку представленных документов на отсутствие оснований для отказа  в соответствии с пунктом 2.8. настоящего Административного регламен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4. По результатам проверки документации Комиссией  принимается решение о согласовании или отказе в согласовании переустройства и (или) перепланировки жилого помещения, о чем исполнителем запроса составляется Протокол. Протокол подписывается председателем и членами Комиссии. В случае несогласия с принятым решением члены комиссии вправе выразить свое особое мнение в письменной форме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На основании принятого Комиссией решения исполнитель запроса готовит проект решения о согласовании или отказе в согласовании переустройства и (или) перепланировки жилого помещения (далее – Решение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одготовленный проект Решения направляется на проверку  председателю Комиссии и в случае необходимости возвращается на доработку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Решение, оформленное по форме, утвержденной Правительством Российской Федерации (Приложение 2)  подписывается председателем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календарных дней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8. Решение выдается 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 и регистрации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 Рассмотрение заявлений о приемке работ по переустройству и (или) перепланировке жилого помещ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сле завершения работ по переустройству и (или) перепланировки жилого помещения, выполненных в соответствии с Решением, Заявитель обращается в администрацию МО Сертолово Ленинградской области с заявлением о приемке выполненных работ по переустройству и (или) перепланировке жилого помещения на имя главы администрации МО Сертолово Ленинградской обла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рием и регистрация заявлений осуществляется должностным лицом, уполномоченным на прием документации, адресованной на имя главы администрации МО Сертолово Ленинградской области. Запрос регистрируется с указанием даты его поступления и присвоением индивидуального входящего номера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согласовании переустройства и (или) перепланировки жилого  поме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, составленный по результатам технической инвентаризации изменений характеристик жилого поме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крытые работы, подтверждающие выполнение работ в соответствии с проектной документацией, выданные специализированными организациями, производившими эти работы (работы по гидроизоляции пола в случае ее нарушения при перепланировке и (или) переустройству в кухне, санузлах; работы по монтажу или демонтажу электропроводки, работы по укреплению строительных конструкций, если эти работы предусматривались проектом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Исполнитель запроса проводит проверку представленных документов в соответствие с п. 3.4.2. настоящего Административного регламента и  организует Приемочную комиссию по приемке выполненных работ по переустройству и (или) перепланировке жилого помещения (далее – Приемочная комиссия) с выходом на место в соответствии с утвержденным графиком  проведения комиссий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осле осмотра Приемочной комиссией перепланированного и (или) переустроенного жилого помещения  исполнитель запроса готовит акт приемки выполненных работ по переустройству и (или) перепланировке жилого помещения (Приложение 3) в 4-х экземплярах. Акт подписывается членами Приемочной комиссии и утверждается главой администрации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дин экземпляр акта выдается 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со дня его утверждения. Один экземпляр акта хранится в администраци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ин экземпляр акта направляется в орган или организацию, осуществляющие государственный учет объектов недвижимого имуществ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ин экземпляр акта направляется в отделение ГУП Ленинградского областного государственного унитарного предприятия технической инвентаризации и оценки недвижимости (БТИ Сертолово)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 Срок подготовки акта приемочной комиссии о завершении переустройства и (или) перепланировки жилого (нежилого) помещения, и (или) иных работ в переводимом помещении не должен превышать тридцать календарных дней с момента поступления заявления и документов, предусмотренных пунктом 3.4.2 настоящего Административного регламента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В случае, если Заявитель по каким-либо причинам не успевает завершить переустройство и (или) перепланировку жилого помещения в обозначенный в Решении срок, то он вправе продлить действие Решения, подав соответствующее заявление в администрацию.</w:t>
      </w:r>
    </w:p>
    <w:p>
      <w:pPr>
        <w:pStyle w:val="ConsPlusNormal"/>
        <w:numPr>
          <w:ilvl w:val="0"/>
          <w:numId w:val="0"/>
        </w:numPr>
        <w:ind w:left="540" w:hanging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Продление установленных решениями сроков проведения ремонтно-строительных работ по переустройству и (или) перепланировке жилого помещения осуществляется при условии сохранения проектных решений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Блок-схема исполн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 (Приложение 4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рядок и формы контроля за исполнением муниципальной услуги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положений настоящего Административного  регламента и иных нормативных правовых актов, в которых установлены требования к исполнению муниципальной услуги осуществляется заместителем главы администрации по управлению муниципальным имуществом МО Сертолово регулярно при рассмотрении документов, касающихся исполнения муниципальной услуги, переданных для подписания.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е проверки полноты и качества исполнения муниципальной услуги осуществляется заместителем главы администрации по управлению муниципальным имуществом МО Сертолово в соответствии с планом работ ответственного исполнителя муниципальной услуг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исполнения муниципальной услуги осуществляется с целью выявления и устранения нарушений прав заявителей, рассмотрения, принятия и подготовки ответов на обращения заявителей, содержащих жалобы на решения, действия (бездействие) специалистов ответственного исполнителя муниципальной услуги. Внеплановая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Результаты проверки оформляются в виде справки, в которой отмечаются выявленные недостатки и нарушения. Справка подписывается заместителем главы администрации по управлению муниципальным имуществом МО Сертолово и хранится в деле ответственного исполнителя муниципальной услуги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По результатам проведенных проверок в случае выявления нарушений прав заявителей даются указания по устранению выявленных нарушений, заместитель главы администрации по управлению муниципальным имуществом МО Сертолово контролирует исполнение указаний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Досудебный (внесудебный) порядок обжалования действий (бездействий) ответственного исполнителя муниципальной услуги, а также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о на обжалование действия (бездействия) должностных лиц ответственного исполнителя муниципальной услуги, связанных с исполнением муниципальной услуги, решений, принятых в ходе осуществления муниципальной услуги, имеют лица, считающие, что их права были нарушены при исполнении муниципальной услуги (далее – заявители).</w:t>
      </w:r>
      <w:bookmarkStart w:id="11" w:name="sub_100161"/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информации заявител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ые (необоснованные) действия (бездействия) должностных лиц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снования для отказа в рассмотрении жалобы и порядок рассмотрения отдельных обращений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Текст письменного обращения (жалобы) не поддается прочтению. Обращение (жалоба) 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ение (жалоба)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и имеют право на получение информации и документов, необходимых для обоснования  и рассмотрения жалобы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убернатор Ленинградской области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вительство Ленинградской области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ице-губернатор Ленинградской области, координирующий и контролирующий деятельность в сфере жилищно-коммунального хозяйства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лава администрации МО «Всеволожский муниципальный район»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При обращении в письменной форме, срок рассмотрения обращения (жалобы) не должен превышать 30 дней со дня регистрации обращения (жалобы)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ом досудебного (внесудебного) обжал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В соответствии с главой 25 Гражданского процессуального кодекса Российской Федерации заявителем может быть подано заявление в суд по месту его  жительства или по месту нахождения ответственного исполнителя муниципальной услуги, должностного лица, решение, действие (бездействие)  которого оспар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1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Сертолов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: фамилия, имя, отче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_  реквизиты документа, удостоверяющего личность (серия, номер, кем и когда выдан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а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визиты доверенности представителя физического лица, его фамилия, имя, отчество, телефон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Ф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униципальное образование, поселение, улица, дом, корпус, строение, квартира (комната), подъезд, этаж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: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переустройство, перепланировку, переустройство и перепланировку – нужное указа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ава собственности, договор найма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______________по_____________201_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  </w:t>
      </w:r>
      <w:r>
        <w:rPr>
          <w:rFonts w:cs="Times New Roman" w:ascii="Times New Roman" w:hAnsi="Times New Roman"/>
          <w:sz w:val="24"/>
          <w:szCs w:val="24"/>
          <w:u w:val="single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 часов в 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  д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ую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spacing w:lineRule="auto" w:line="240" w:before="0" w:after="0"/>
        <w:rPr/>
      </w:pPr>
      <w:r>
        <w:rPr/>
        <w:t>Согласие на переустройство и я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___г.  №_______________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63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вид и реквизиты правоустанавливающего документа на переустраиваемое и (или) перепланируемое жилое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на ____ листах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мещение (с отметкой: подлинник или нотариально заверенная коп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проектная документация) переустройства и (или) перепланировки жилого помещения  на  _______ ли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 на _______ ли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*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 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 на праве собственности – собственником (ми)</w:t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001"/>
      <w:bookmarkStart w:id="13" w:name="sub_1001"/>
      <w:bookmarkEnd w:id="1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8643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о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л. Молодцова, д. 7, корп.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, Ленинградская область, 188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/факс: 593-29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dela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  №  _________от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48" w:right="29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е жилое по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 субъекта Российской Федерации или акта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, регламентирующего порядок проведения работ по переустройств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(или) перепланировке жилого помещения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решения возложить на     председателя комисс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вопросов согласования переустройства и(или) перепланировки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нежилого) помещения в жилых домах на территории муниципального образования Сертолово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согласование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  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jc w:val="right"/>
        <w:rPr>
          <w:bCs/>
          <w:i/>
          <w:i/>
          <w:iCs/>
          <w:sz w:val="24"/>
          <w:szCs w:val="24"/>
        </w:rPr>
      </w:pPr>
      <w:r>
        <w:rPr/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 перепланировки жилого помещения и иных работ в жилых домах на территории МО Сертолово Ленинградской обла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"____</w:t>
      </w:r>
      <w:r>
        <w:rPr>
          <w:rFonts w:cs="Times New Roman" w:ascii="Times New Roman" w:hAnsi="Times New Roman"/>
          <w:b/>
          <w:sz w:val="24"/>
          <w:szCs w:val="24"/>
        </w:rPr>
        <w:t xml:space="preserve">" __________ </w:t>
      </w:r>
      <w:r>
        <w:rPr>
          <w:rFonts w:cs="Times New Roman" w:ascii="Times New Roman" w:hAnsi="Times New Roman"/>
          <w:sz w:val="24"/>
          <w:szCs w:val="24"/>
        </w:rPr>
        <w:t>201__ г.                                                                                    г. Сертол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переустройства и (или) перепланиро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, утвержденная постановлением главы администрации МО Сертолово №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: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заявителя (заказчика) 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ъявлены   к   приемке   осуществленны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боты по переустройству и  перепланировке жилого помещения произведены   согласно   Решению   о   согласовании   переустройства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№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 осуществлялись в соответствии с проект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наименование рем.-строительной организации или хозяйственным способо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*  Исполнитель несет ответственность за качество выполненных работ и используемых материал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Предъявленное    к   приемке    после     переустройства    и  (или) перепланировки жилое помещение,  на  основании  обмеров, выполн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технической инвентаризации (БТИ) Сертолово, имеет следующие 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нат     -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        -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площадь         - </w:t>
      </w:r>
    </w:p>
    <w:p>
      <w:pPr>
        <w:pStyle w:val="ConsPlusNonformat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 комиссии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Считать предъявленные к приемке мероприятия (работы) по перепланировке и переустройству жилого помещения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Настоящий акт считать основанием для внесения изменений в инвентаризационную, техническую и учетн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 – Акт составляется в 4-х экземплярах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-й экз. выдается на руки застройщику, 2-й экз. хранится в  отделе архитектуры  и градостроительства администрации МО Сертолово, 3-й экз. представляется в отделение  Ленинградского областного  государственного унитарного предприятия технической инвентаризации  и  оценки  недвижимости –   Бюро   технической  инвентаризации  Сертолово,  4-ый  экземпляр представляется  во Всеволожский  отдел 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>
          <w:trHeight w:val="23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и регистрация запроса  Заявителя (его представителя) о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ответственным исполнителем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30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вопросов согласования переустройства и(или) перепланировки жилого (нежилого) помещения в жилых домах на территории МО Сертолово Ленинградской области (рассмотрение и проверка и обсуждение                                                                                                                     Комиссией предоставленных Заявителем документов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иссией решения (Протоко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/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 (направление в адрес Заявител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ке выполненных работ по переустройству и (или) перепланировки жилого помещения, пакет документ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емонтно-строительных работ Приемочной комисси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о завершении переустройства и (или) перепланировки жилого помещ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приемки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в адрес Зая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1">
    <w:name w:val="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pravdelami@bk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1:00Z</dcterms:created>
  <dc:creator>user</dc:creator>
  <dc:description/>
  <cp:keywords/>
  <dc:language>en-US</dc:language>
  <cp:lastModifiedBy>user</cp:lastModifiedBy>
  <cp:lastPrinted>2011-09-08T09:12:00Z</cp:lastPrinted>
  <dcterms:modified xsi:type="dcterms:W3CDTF">2011-09-14T10:50:00Z</dcterms:modified>
  <cp:revision>36</cp:revision>
  <dc:subject/>
  <dc:title>                                                                      УТВЕРЖДЁН</dc:title>
</cp:coreProperties>
</file>