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02.03.2016                      </w:t>
      </w:r>
      <w:r>
        <w:rPr/>
        <w:tab/>
        <w:t xml:space="preserve">                                                                    №   </w:t>
      </w:r>
      <w:r>
        <w:rPr>
          <w:u w:val="single"/>
        </w:rPr>
        <w:t>100</w:t>
      </w:r>
      <w:r>
        <w:rPr/>
        <w:t xml:space="preserve"> </w:t>
      </w:r>
      <w:r>
        <w:rPr>
          <w:u w:val="single"/>
        </w:rPr>
        <w:t xml:space="preserve">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9.2009 года № 2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Уставом МО Сертолово,  Порядком присутствия граждан (физ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, 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 в Положение о комиссии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(далее - Положение), утвержденное постановлением администрации МО Сертолово от 29.09.2009 № 276   согласно приложению № 1, следующие изменения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а) пункт 4.2. Положения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, в порядке, установленном постановлением администрации МО Сертолово от 20.10.2015 № 503</w:t>
      </w:r>
      <w:r>
        <w:rPr>
          <w:sz w:val="28"/>
          <w:szCs w:val="28"/>
        </w:rPr>
        <w:t>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одпункт 2 пункта 5.2. Положения дополнить тексто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Комиссия информирует заинтересованных лиц о возможности присутствия на заседании Комиссии не позднее 5 рабочих дней до дня проведения заседания  Комиссии в порядке, установленном разделом 2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ого постановлением администрации МО Сертолово от 20.10.2015 № 503;»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беспечивает своевременное размещение на официальном сайте администрации МО Сертоло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erto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ате, месте и времени проведения заседания Комиссии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риложение № 2  (состав комиссии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) к постановлению администрации МО Сертолово от 29.09.2009 № 276 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9:00Z</dcterms:created>
  <dc:creator>User</dc:creator>
  <dc:description/>
  <cp:keywords/>
  <dc:language>en-US</dc:language>
  <cp:lastModifiedBy>1</cp:lastModifiedBy>
  <cp:lastPrinted>2016-02-16T11:07:00Z</cp:lastPrinted>
  <dcterms:modified xsi:type="dcterms:W3CDTF">2016-03-02T13:10:00Z</dcterms:modified>
  <cp:revision>12</cp:revision>
  <dc:subject/>
  <dc:title> </dc:title>
</cp:coreProperties>
</file>