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8F8F8" w:val="clear"/>
        </w:rPr>
        <w:t>План работы общественного совета по противодействию коррупции МО Сертолово на 2014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общественного сов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крытие ящика «Доверие» (рассмотрения обнаруженных обращений на заседаниях общественного совет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нформации о реализации долгосрочной целевой программы 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 за 2013 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заседание общественного совета (первый кварта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DFEFE" w:val="clear"/>
              </w:rPr>
            </w:pPr>
            <w:r>
              <w:rPr>
                <w:sz w:val="28"/>
                <w:szCs w:val="28"/>
              </w:rPr>
              <w:t xml:space="preserve">Рассмотрения результатов социологического опроса населения МО Сертолово, проведенного в рамках муниципальной программы </w:t>
            </w:r>
            <w:r>
              <w:rPr>
                <w:sz w:val="28"/>
                <w:szCs w:val="28"/>
                <w:shd w:fill="FDFEFE" w:val="clear"/>
              </w:rPr>
              <w:t>«Профилактика и противодействие коррупции в муниципальном</w:t>
            </w:r>
            <w:r>
              <w:rPr>
                <w:rStyle w:val="Appleconvertedspace"/>
                <w:sz w:val="28"/>
                <w:szCs w:val="28"/>
                <w:shd w:fill="FDFEFE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DFEFE" w:val="clear"/>
              </w:rPr>
              <w:t>образовании Сертолово Всеволожского муниципального района Ленинградской области на 2014 – 2016 г.г.»</w:t>
            </w:r>
            <w:r>
              <w:rPr>
                <w:rStyle w:val="Appleconvertedspace"/>
                <w:color w:val="333333"/>
                <w:sz w:val="28"/>
                <w:szCs w:val="28"/>
              </w:rPr>
              <w:t xml:space="preserve"> за 201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е заседание общественного совета (четвертый кварта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о работе комиссии по соблюдению требований к служебному поведению муниципальных служащих в органах местного самоуправления МО Сертолово Всеволожского муниципального района Ленинградской области и урегулированию конфликта интересов за 2014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ое заседание общественного совета (четвертый кварта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sz w:val="28"/>
                <w:szCs w:val="28"/>
                <w:shd w:fill="FDFEFE" w:val="clear"/>
              </w:rPr>
            </w:pPr>
            <w:r>
              <w:rPr>
                <w:sz w:val="28"/>
                <w:szCs w:val="28"/>
              </w:rPr>
              <w:t xml:space="preserve">Рассмотрение информации о размещении социальной рекламы в рамках муниципальной программы </w:t>
            </w:r>
            <w:r>
              <w:rPr>
                <w:sz w:val="28"/>
                <w:szCs w:val="28"/>
                <w:shd w:fill="FDFEFE" w:val="clear"/>
              </w:rPr>
              <w:t>«Профилактика и противодействие коррупции в муниципальном</w:t>
            </w:r>
            <w:r>
              <w:rPr>
                <w:rStyle w:val="Appleconvertedspace"/>
                <w:sz w:val="28"/>
                <w:szCs w:val="28"/>
                <w:shd w:fill="FDFEFE" w:val="clear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DFEFE" w:val="clear"/>
              </w:rPr>
              <w:t>образовании Сертолово Всеволожского муниципального района Ленинградской области на 2014 – 2016 г.г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 заседание и четвертое заседание общественного 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вопроса о планировании работы общественного совета на 2015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проведенной в 2014 году антикоррупционной экспертизе в отношении нормативно-правовых актов администрации МО Сертоло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36:00Z</dcterms:created>
  <dc:creator>Andrey</dc:creator>
  <dc:description/>
  <cp:keywords/>
  <dc:language>en-US</dc:language>
  <cp:lastModifiedBy>Andrey</cp:lastModifiedBy>
  <cp:lastPrinted>2014-03-17T09:49:00Z</cp:lastPrinted>
  <dcterms:modified xsi:type="dcterms:W3CDTF">2014-04-01T08:08:00Z</dcterms:modified>
  <cp:revision>62</cp:revision>
  <dc:subject/>
  <dc:title/>
</cp:coreProperties>
</file>