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7.</w:t>
      </w:r>
      <w:r>
        <w:rPr>
          <w:sz w:val="28"/>
          <w:szCs w:val="28"/>
        </w:rPr>
        <w:t xml:space="preserve"> 2013 г. № </w:t>
      </w:r>
      <w:r>
        <w:rPr>
          <w:sz w:val="28"/>
          <w:szCs w:val="28"/>
          <w:u w:val="single"/>
        </w:rPr>
        <w:t>278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 И  ВЕДЕНИЯ  РЕЕСТРА  РАСХОДНЫХ ОБЯЗАТЕЛЬСТВ  МУНИЦИПАЛЬНОГО ОБРАЗОВАНИЯ СЕРТОЛОВО ВСЕВОЛОЖСКОГО МУНИЦИПАЛЬНОГО</w:t>
      </w:r>
    </w:p>
    <w:p>
      <w:pPr>
        <w:pStyle w:val="ConsPlusTitle"/>
        <w:jc w:val="center"/>
        <w:rPr/>
      </w:pPr>
      <w:r>
        <w:rPr>
          <w:sz w:val="28"/>
          <w:szCs w:val="28"/>
        </w:rPr>
        <w:t>РАЙОНА  ЛЕНИНГРАДСКОЙ 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 и ведения реестра расходных обязательств муниципального образования Сертолово Всеволожского муниципального района Ленинградской области (далее – Порядок) разработан в соответствии со статьей 87 Бюджетного кодекса Российской Федерации и статьей 10 Положения о бюджетном процессе в муниципальном образовании Сертолово Всеволожского муниципального района Ленинградской области (далее – Положение о бюджетном процессе), устанавливает правила составления и ведения реестра расходных обязательств муниципального образования Сертолово Всеволожского муниципального района Ленинградской области (далее – реестр расходных обязательств МО Сертолово)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>1. В настоящем Порядке используются понятия и термины в значениях, установленных в Бюджетном кодексе Российской Федерации и бюджетном законодательстве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естр расходных обязательств МО Сертолово представляет собой свод реестров расходных обязательств главных распорядителей средств бюджета МО Сертолово (далее – главные распорядители). 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главного распорядителя – это свод (перечень) муниципальных нормативных правовых актов и заключенных органами местного самоуправления от имени МО Сертолово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 МО Сертолово, которые подлежат исполнению за счет средств бюджета МО Сертолово. Реестр расходных обязательств главного распорядителя включает расходы подведомственных муниципальных учреждений с указанием объема средств бюджета МО Сертолово, необходимых для исполнения соответствующих расходных обязательств МО Сертоло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Расходные обязательства МО Сертолово возникают в результ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955"/>
      <w:bookmarkEnd w:id="2"/>
      <w:r>
        <w:rPr>
          <w:sz w:val="28"/>
          <w:szCs w:val="28"/>
        </w:rPr>
        <w:t>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, а также заключения МО Сертолово (от имени МО Сертолово) договоров (соглашений) по данным вопроса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3" w:name="Par1958"/>
      <w:bookmarkEnd w:id="3"/>
      <w:r>
        <w:rPr>
          <w:sz w:val="28"/>
          <w:szCs w:val="28"/>
        </w:rPr>
        <w:t>принятия муниципальных правовых актов при осуществлении органами местного самоуправления переданных им отдельных государственных полномочий;</w:t>
      </w:r>
    </w:p>
    <w:p>
      <w:pPr>
        <w:pStyle w:val="Normal"/>
        <w:widowControl w:val="false"/>
        <w:autoSpaceDE w:val="false"/>
        <w:spacing w:before="0" w:after="40"/>
        <w:ind w:firstLine="539"/>
        <w:jc w:val="both"/>
        <w:rPr/>
      </w:pPr>
      <w:bookmarkStart w:id="4" w:name="Par1961"/>
      <w:bookmarkEnd w:id="4"/>
      <w:r>
        <w:rPr>
          <w:sz w:val="28"/>
          <w:szCs w:val="28"/>
        </w:rPr>
        <w:t>заключения от имени МО Сертолово договоров (соглашений) муниципальными казенными учреждениями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МО Сертолово, не включенные в реестр расходных обязательств МО Сертолово, не подлежат учету в составе бюджета действующих обязательств при формировании среднесрочного финансового плана МО Сертолово и разработке проекта бюджета МО Сертолово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Реестр расходных обязательств МО Сертолово составляется и ведется комитетом финансов и экономики администрации муниципального образования Сертолово Ленинградской области (далее – комитет финансов) с целью учета расходных обязательств МО Сертолово и определения объема средств бюджета МО Сертолово, необходимых для их исполнения, по форме согласно приложению № 1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нные реестра расходных обязательств МО Сертолово используются при формировании среднесрочного финансового плана МО Сертолово, разработке проекта бюджета МО Сертолово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расходных обязательств МО Сертолово осуществляется путем внесения сведений о расходных обязательствах, обновления и (или) исключения этих сведений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ринятый муниципальный нормативный правовой акт, а также заключенный договор (соглашение), предусматривающие возникновение расходного обязательства МО Сертолово, подлежат обязательному включению в реестр расходных обязательств МО Сертолово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5. Комитет финансов обладает следующими полномочиями по ведению реестра расходных обязательств МО Сертоло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разрабатывает и утверждает Методические указания по заполнению форм реестров и фрагментов реестров расходных обязательств главных распорядителей средств бюджета МО Сертолово (далее – Методические указ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существляет проверку представляемых главными распорядителями форм на предмет заполнения их в соответствии с Методическими указаниями, полноты представленных данных, их соответствие федеральным законам, областным законам, муниципальным правовым актам МО Сертолово, заключенным договорам (соглашениям), при наличии замечаний возвращает формы главному распорядителю для доработки с указанием причин возврата, сроков представления в комитет финансов доработанных фор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ежегодно со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лановый реестр расходных обязательств МО Сертолово – не позднее 1 октября текущего год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уточненный реестр расходных обязательств МО Сертолово – после принятия решения совета депутатов МО Сертолово о бюджете МО Сертолово на очередной финансовый год не позднее 15 февраля очередного финансового года;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>4) представляет реестр расходных обязательств МО Сертолово в комитет финансов администрации МО «Всеволожский муниципальный район» Ленинградской области в установленные им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0"/>
      <w:bookmarkStart w:id="6" w:name="Par48"/>
      <w:bookmarkStart w:id="7" w:name="Par47"/>
      <w:bookmarkEnd w:id="5"/>
      <w:bookmarkEnd w:id="6"/>
      <w:bookmarkEnd w:id="7"/>
      <w:r>
        <w:rPr>
          <w:sz w:val="28"/>
          <w:szCs w:val="28"/>
        </w:rPr>
        <w:t>6. Главные распорядители представляют в комитет финансов в устанавливаемом им порядке реестр расходных обязательств главного распорядителя для сост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53"/>
      <w:bookmarkStart w:id="9" w:name="Par52"/>
      <w:bookmarkEnd w:id="8"/>
      <w:bookmarkEnd w:id="9"/>
      <w:r>
        <w:rPr>
          <w:sz w:val="28"/>
          <w:szCs w:val="28"/>
        </w:rPr>
        <w:t>планового реестра расходных обязательств МО Сертолово – не позднее 1 сентября текущего года;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>уточненного реестра расходных обязательств МО Сертолово – после принятия решения совета депутатов МО Сертолово о бюджете МО Сертолово на очередной финансовый год не позднее 25 января очередного финансового года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>7. Реестр расходных обязательств главного распорядителя составляется по форме согласно приложению № 2 в соответствии с методическими указаниями комитета финансов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едение реестра расходных обязательств главного распорядителя осуществляется путем внесения изменений в течение финансового года в расходные обязательства и необходимый для их исполнения объем средств бюджета МО Сертолово, определенный в соответствующих графах. 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Изменения в реестр расходных обязательств главного распорядителя оформляются в виде фрагмента реестра расходных обязательств главного распорядителя по форме согласно приложению № 3, один экземпляр которого в соответствии с установленным порядком направляется в комитет финансов для внесения соответствующих изменений в реестр расходных обязательств МО Сертолово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>10. Главные распорядители несут ответственность за достоверность сведений включенных в реестр расходных обязательств главного распорядителя и в фрагмент реестра расходных обязательств главного распорядителя, своевременность их представления в комитет финансов для формирования реестра расходных обязательств МО Сертолово и внесения изменений в н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Уточненный реестр расходных обязательств МО Сертолово размещается в сети Интернет на официальном сайте администрации МО Сертолово в составе информационных ресурсов комитета финансов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6:03:00Z</dcterms:created>
  <dc:creator>КФ</dc:creator>
  <dc:description/>
  <cp:keywords/>
  <dc:language>en-US</dc:language>
  <cp:lastModifiedBy>КФ</cp:lastModifiedBy>
  <cp:lastPrinted>2013-07-07T15:06:00Z</cp:lastPrinted>
  <dcterms:modified xsi:type="dcterms:W3CDTF">2013-07-18T11:26:00Z</dcterms:modified>
  <cp:revision>32</cp:revision>
  <dc:subject/>
  <dc:title>ПРАВИТЕЛЬСТВО РОССИЙСКОЙ ФЕДЕРАЦИИ</dc:title>
</cp:coreProperties>
</file>