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8 декабря 2015 </w:t>
      </w:r>
      <w:r>
        <w:rPr/>
        <w:tab/>
        <w:tab/>
        <w:tab/>
        <w:tab/>
        <w:tab/>
        <w:tab/>
        <w:t xml:space="preserve">               </w:t>
        <w:tab/>
        <w:t xml:space="preserve">№ </w:t>
      </w:r>
      <w:r>
        <w:rPr>
          <w:u w:val="single"/>
        </w:rPr>
        <w:t>72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рисвоении наименований элемент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ично-дорожной сети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П «Лесная поляна» в массив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туть Всеволож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1 ст. 14 Федерального закона от 06.10.2003 г.               № 131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, Уставом муниципального образования Сертолово Всеволожского муниципального района Ленинградской области, постановлением администрации МО Сертолово от 15.10.2015 № 472 «О присвоении адресов территориям садоводческих, огороднических и дачных некоммерческих объединений граждан, расположенных на территории МО Сертолово», Правилами присвоения, изменения и аннулирования наименований элементам улично-дорожной сети, наименований элементам планировочной структуры в границах МО Сертолово, утверждёнными постановлением администрации МО Сертолово от 29.10.2015 № 515,  на основании  Протокола заседания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МО Сертолово от 24.12.2015 № 1, администрация МО Сертол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наименования элементам улично-дорожной сети на территории ДНП «Лесная поляна», расположенном по адресу: Российская Федерация, Ленинградская область, Всеволожский муниципальный район, Сертоловское городское поселение, массив Мертуть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 Абрикосов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 Виноградна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  <w:shd w:fill="FFFFFF" w:val="clear"/>
        </w:rPr>
        <w:t>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разместить в государственном адресном реес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Н.И. Рудь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2:00Z</dcterms:created>
  <dc:creator>User</dc:creator>
  <dc:description/>
  <cp:keywords/>
  <dc:language>en-US</dc:language>
  <cp:lastModifiedBy>kumi2014</cp:lastModifiedBy>
  <cp:lastPrinted>2015-12-28T11:08:00Z</cp:lastPrinted>
  <dcterms:modified xsi:type="dcterms:W3CDTF">2015-12-29T09:10:00Z</dcterms:modified>
  <cp:revision>7</cp:revision>
  <dc:subject/>
  <dc:title> </dc:title>
</cp:coreProperties>
</file>