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9 декабря 2017 год</w:t>
      </w:r>
      <w:r>
        <w:rPr>
          <w:sz w:val="28"/>
          <w:szCs w:val="28"/>
        </w:rPr>
        <w:t xml:space="preserve">   </w:t>
      </w:r>
      <w:r>
        <w:rPr/>
        <w:tab/>
      </w:r>
      <w:r>
        <w:rPr>
          <w:sz w:val="28"/>
          <w:szCs w:val="28"/>
        </w:rPr>
        <w:t xml:space="preserve">                                                                                № </w:t>
      </w:r>
      <w:r>
        <w:rPr>
          <w:sz w:val="28"/>
          <w:szCs w:val="28"/>
          <w:u w:val="single"/>
        </w:rPr>
        <w:t>58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ого ремон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имуще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ногоквартирных дома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6 статьи 189, частью 2 статьи 190 Жилищного кодекса Российской Федерации, частью 4 статьи 10, частью 9 статьи                       17 Закона Ленинградской области от 29 ноября 2013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в рамках реализации Региональной программы                   по проведению капитального ремонта общего имущества в многоквартирных домах на территории Ленинградской области на 2014-2043 годы, утвержденной постановлением Правительства Ленинградской области                     от 26.12.2013 </w:t>
      </w:r>
      <w:r>
        <w:rPr>
          <w:bCs/>
          <w:sz w:val="28"/>
          <w:szCs w:val="28"/>
        </w:rPr>
        <w:t>№ 508, н</w:t>
      </w:r>
      <w:r>
        <w:rPr>
          <w:sz w:val="28"/>
          <w:szCs w:val="28"/>
        </w:rPr>
        <w:t xml:space="preserve">а основании постановлений администрации                        МО Сертолово от 29.12.2016 № 600 «Об утверждении </w:t>
      </w:r>
      <w:r>
        <w:rPr>
          <w:bCs/>
          <w:sz w:val="28"/>
          <w:szCs w:val="28"/>
        </w:rPr>
        <w:t xml:space="preserve">краткосрочного муниципального </w:t>
      </w:r>
      <w:r>
        <w:rPr>
          <w:sz w:val="28"/>
          <w:szCs w:val="28"/>
        </w:rPr>
        <w:t>плана</w:t>
      </w:r>
      <w:r>
        <w:rPr>
          <w:bCs/>
          <w:sz w:val="28"/>
          <w:szCs w:val="28"/>
        </w:rPr>
        <w:t xml:space="preserve"> реализации в 2017 году Региональной программы капитального ремонта общего имущества в многоквартирных домах, расположенных на территории МО Сертолово», от 10.08.2017 № 347 « Об утверждении краткосрочного муниципального </w:t>
      </w:r>
      <w:r>
        <w:rPr>
          <w:sz w:val="28"/>
          <w:szCs w:val="28"/>
        </w:rPr>
        <w:t xml:space="preserve">плана </w:t>
      </w:r>
      <w:r>
        <w:rPr>
          <w:bCs/>
          <w:sz w:val="28"/>
          <w:szCs w:val="28"/>
        </w:rPr>
        <w:t>реализации                                       в</w:t>
      </w:r>
      <w:r>
        <w:rPr>
          <w:sz w:val="28"/>
          <w:szCs w:val="28"/>
        </w:rPr>
        <w:t xml:space="preserve"> 2018 году</w:t>
      </w:r>
      <w:r>
        <w:rPr>
          <w:bCs/>
          <w:sz w:val="28"/>
          <w:szCs w:val="28"/>
        </w:rPr>
        <w:t xml:space="preserve"> Региональной программы капитального ремонта общего имущества в многоквартирных домах, расположенных на территории                     МО Сертолово», рассмотрев предложения </w:t>
      </w:r>
      <w:r>
        <w:rPr>
          <w:sz w:val="28"/>
          <w:szCs w:val="28"/>
        </w:rPr>
        <w:t xml:space="preserve">НО «Фонд капитального ремонта многоквартирных домов Ленинградской области» от 22.08.2017г.                        исх. № 8-17/9338, от  30.08.2017 исх. № 8-17/9685 о проведении капитального ремонта общего имущества в многоквартирных домах, </w:t>
      </w:r>
      <w:r>
        <w:rPr>
          <w:bCs/>
          <w:sz w:val="28"/>
          <w:szCs w:val="28"/>
        </w:rPr>
        <w:t>и, по результатам общих собраний собственников помещений в многоквартирных домах, расположенных  в городе Сертолово, администрация 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 соответствии с краткосрочным муниципальным планом </w:t>
      </w:r>
      <w:r>
        <w:rPr>
          <w:bCs/>
          <w:sz w:val="28"/>
          <w:szCs w:val="28"/>
        </w:rPr>
        <w:t xml:space="preserve">реализации в 2017 году Региональной программы капитального ремонта общего имущества в многоквартирных домах, расположенных на территор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О Сертолово, утвержденным </w:t>
      </w:r>
      <w:r>
        <w:rPr>
          <w:sz w:val="28"/>
          <w:szCs w:val="28"/>
        </w:rPr>
        <w:t>постановлением администрации                            МО Сертолово от 29.12.2016 № 600, выполнить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капитальный ремонт фасада в многоквартирном доме, расположенном по адресу: Ленинградская область, Всеволожский район,                 г. Сертолово, ул. Заречная, д. № 9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В соответствии с краткосрочным муниципальным планом </w:t>
      </w:r>
      <w:r>
        <w:rPr>
          <w:bCs/>
          <w:sz w:val="28"/>
          <w:szCs w:val="28"/>
        </w:rPr>
        <w:t xml:space="preserve">реализации в 2018 году Региональной программы капитального ремонта общего имущества в многоквартирных домах, расположенных на территор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О Сертолово, утвержденным </w:t>
      </w:r>
      <w:r>
        <w:rPr>
          <w:sz w:val="28"/>
          <w:szCs w:val="28"/>
        </w:rPr>
        <w:t xml:space="preserve">постановлением администрации                            МО Сертолово </w:t>
      </w:r>
      <w:r>
        <w:rPr>
          <w:bCs/>
          <w:sz w:val="28"/>
          <w:szCs w:val="28"/>
        </w:rPr>
        <w:t>от 10.08.2017 № 347</w:t>
      </w:r>
      <w:r>
        <w:rPr>
          <w:sz w:val="28"/>
          <w:szCs w:val="28"/>
        </w:rPr>
        <w:t>, выполнить</w:t>
      </w:r>
      <w:r>
        <w:rPr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роектные (изыскательные) работы по ремонту подвальных помещений многоквартирного дома по адресу: Ленинградская область, Всеволожский район, г. Сертолово, ул. Заречная, д. № 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проектные (изыскательные) работы по капитальному ремонту                    и утеплению фасада многоквартирного дома по адресу: Ленинградская область, Всеволожский район, г. Сертолово, ул. Заречная, д. № 1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роектные (изыскательные) работы по капитальному ремонту крыши многоквартирного дома по адресу: Ленинградская область, Всеволожский район, г. Сертолово, ул. Индустриальная, д. №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капитальный  ремонт сетей электроснабжения многоквартирного дома, расположенного по адресу: Ленинградская область, Всеволожский район, г. Сертолово, ул. Ларина, д. № 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капитальный ремонт сетей холодного водоснабжения многоквартирного дома, расположенного по адресу: Ленинградская область, Всеволожский район, г. Сертолово, ул. Ларина, д. № 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капитальный ремонт сетей горячего водоснабжения многоквартирного дома, расположенного по адресу: Ленинградская область, Всеволожский район, г. Сертолово, ул. Ларина, д. № 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капитальный  ремонт сетей теплоснабжения многоквартирного дома, расположенного по адресу: Ленинградская область, Всеволожский район, г. Сертолово, ул. Ларина, д. № 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капитальный  ремонт сетей водоотведения многоквартирного дома, расположенного по адресу: Ленинградская область, Всеволожский район,                  г. Сертолово, ул. Ларина, д. № 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установку коллективных (общедомовых) ПУ и УУ многоквартирного дома, расположенного по адресу: Ленинградская область, Всеволожский район, г. Сертолово, ул. Ларина, д. № 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проектные (изыскательские) работы по капитальному ремонту крыши, фасада, подвальных помещений многоквартирного дома по адресу: Ленинградская область, Всеволожский район, г. Сертолово, ул. Ларина,              д. № 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1. проектные (изыскательские) работы по капитальному ремонту крыши многоквартирного дома по адресу: Ленинградская область, Всеволожский район, г. Сертолово, ул. Ларина, д. № 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капитальный ремонт фасада, крыши в многоквартирном доме, расположенном по адресу: Ленинградская область, Всеволожский район,                 г. Сертолово, микрорайон Сертолово-2, д.№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 проектные (изыскательские) работы по капитальному ремонту фасада многоквартирного дома по адресу: Ленинградская область, Всеволожский район, г. Сертолово, ул. Школьная, д.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едложенные НО «Фонд капитального ремонта многоквартирных домов Ленинградской области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смету на проектные (изыскательные) работы по выполнению капитального ремонта подвальных помещений многоквартирного дома                     по адресу: Ленинградская область, Всеволожский район, г. Сертолово,                     ул. Заречная, д. № 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локальную смету на ремонт фасада многоквартирного дома                      по адресу: Ленинградская область, Всеволожский район, г. Сертолово,                    ул. Заречная, д. № 9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мету на проектные (изыскательские) работы по выполнению капитального ремонта и утепления фасада многоквартирного дома по адресу: Ленинградская область, Всеволожский район, г. Сертолово, ул. Заречная,                  д. № 13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мету на проектные (изыскательские) работы по выполнению капитального ремонта подвальных помещений многоквартирного дома                     по адресу: Ленинградская область, Всеволожский район, г. Сертолово,                    ул. Заречная, д. № 13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смету на проектные (изыскательные) работы по выполнению капитального ремонта крыши многоквартирного дома по адресу: Ленинградская область, Всеволожский район, г. Сертолово,                                      ул. Индустриальная, д. №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локальную смету на капитальный ремонт сетей горячего водоснабжения многоквартирного дома по адресу: Ленинградская область, Всеволожский район, г. Сертолово, ул. Ларина, д. № 3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локальную смету на капитальный ремонт сетей холодного водоснабжения многоквартирного дома по адресу: Ленинградская область, Всеволожский район, г. Сертолово, ул. Ларина, д. № 3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8. локальную смету на капитальный ремонт сетей теплоснабжения многоквартирного дома по адресу: Ленинградская область, Всеволожский район, г. Сертолово, ул. Ларина, д. № 3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9. локальную смету на капитальный ремонт сетей водоотведения многоквартирного дома по адресу: Ленинградская область, Всеволожский район, г. Сертолово, ул. Ларина, д. № 3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локальную смету на установку коллективных (общедомовых)                  ПУ и УУ многоквартирного дома по адресу: Ленинградская область, Всеволожский район, г. Сертолово, ул. Ларина, д. №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локальную смету на капитальный ремонт сетей электроснабжения многоквартирного дома по адресу: Ленинградская область, Всеволожский район, г. Сертолово, ул. Ларина, д. № 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2. смету на проектные (изыскательные) работы по выполнению капитального ремонта крыши многоквартирного дома по адресу: Ленинградская область, Всеволожский район, г. Сертолово, ул. Ларина,                        д. № 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3. смету на проектные (изыскательные) работы по выполнению капитального ремонта фасада многоквартирного дома по адресу: Ленинградская область, Всеволожский район, г. Сертолово, ул. Ларина,                           д. № 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4. смету на проектные (изыскательские) работы по выполнению капитального ремонта подвальных помещений многоквартирного дома                         по адресу: Ленинградская область, Всеволожский район, г. Сертолово,                   ул. Ларина, д. № 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5. смету на проектные (изыскательные) работы по выполнению капитального ремонта крыши многоквартирного дома по адресу: Ленинградская область, Всеволожский район, г. Сертолово, ул. Ларина,                        д. № 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6. смету на проектные (изыскательные) работы по выполнению капитального ремонта крыши многоквартирного дома по адресу: Ленинградская область, Всеволожский район, г. Сертолово, ул. Молодёжная,                        д. № 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7. смету на проектные (изыскательные) работы по выполнению капитального ремонта фасада многоквартирного дома по адресу: Ленинградская область, Всеволожский район, г. Сертолово, ул. Молодёжная,                        д. № 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8. локальную смету на капитальный ремонт крыши многоквартирного дома по адресу: Ленинградская область, Всеволожский район, г. Сертолово, микрорайон Сертолово-2, д. № 2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9. локальную смету на капитальный ремонт фасада многоквартирного дома по адресу: Ленинградская область, Всеволожский район, г. Сертолово, микрорайон Сертолово-2, д. №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0.  смету на проектные (изыскательные) работы по выполнению капитального ремонта фасада многоквартирного дома по адресу: Ленинградская область, Всеволожский район, г. Сертолово, ул. Школьная,                        д.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Настоящее постановление вступает в силу с момента подписания,  подлежит опубликованию в газете «Петербургский рубеж» и размещению   на официальном сайте администрации МО Сертолово                                         в  информационно -   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   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</w:t>
        <w:tab/>
        <w:t xml:space="preserve">        Ю. 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03:00Z</dcterms:created>
  <dc:creator>1</dc:creator>
  <dc:description/>
  <cp:keywords/>
  <dc:language>en-US</dc:language>
  <cp:lastModifiedBy>1</cp:lastModifiedBy>
  <cp:lastPrinted>2017-12-20T09:21:00Z</cp:lastPrinted>
  <dcterms:modified xsi:type="dcterms:W3CDTF">2017-12-20T14:03:00Z</dcterms:modified>
  <cp:revision>2</cp:revision>
  <dc:subject/>
  <dc:title> </dc:title>
</cp:coreProperties>
</file>