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19 апреля 2021 г.</w:t>
        <w:tab/>
        <w:tab/>
        <w:t xml:space="preserve">                                                                                         №  2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 Порядок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и из бюджета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на финансовое обеспечение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озмещение) затрат, связанных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рганизацией и проведением работ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странению последствий </w:t>
      </w:r>
    </w:p>
    <w:p>
      <w:pPr>
        <w:pStyle w:val="Normal"/>
        <w:ind w:left="-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происшест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оссийской Федерации от 18.09.2020 г. 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утвержденным решением совета депутатов МО Сертолово от 27.06.2011 г. № 33, администрация МО Сертол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рядок предоставления субсидии из бюджета МО Сертолово на финансовое обеспечение (возмещение) затрат, связанных с организацией и проведением  работ по устранению последствий чрезвычайных происшествий, утвержденный постановление администрации МО Сертолово от 02.02.2021 г. № 41 (далее – Порядок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1.3. Порядка после слова «чрезвычайных» добавить слово «происшестви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1.5. Порядк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5. Категории получателей субсидии (далее – Получатели субсид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юридические лица, независимо от организационно-правовой формы: управляющие организации, товарищества собственников жилья, жилищные кооперативы, иные специализированные потребительские кооперативы, оказывающие услуги по управлению многоквартирным домом, оказывающие услуги и выполняющие работы по надлежащему содержанию и ремонту общего имущества в МКД, в котором произошло чрезвычайное происшеств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независимо от организационно-правовой формы: управляющие организации, товарищества собственников жилья, жилищные кооперативы, иные специализированные потребительские кооперативы, оказывающие услуги по управлению многоквартирным домом, которые в соответствии с правовым актом администрации МО Сертолово оказывают содействие (выполняют работы) по ликвидации чрезвычайного происшествия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ункт 1.2. Приложения № 3 к Порядку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2. В соответствии с настоящим Соглашением Сторона 1 осуществляет финансовое обеспечение (возмещение) Стороне 2 затрат, связанных с организацией и проведением  работ по устранению последствий чрезвычайных происшествий в размере ________________ (сумма цифрами и прописью) рублей ___ копеек.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официального опубликования (обнародования) на официальном сайте администрации МО Сертолово в телекоммуникационной сети Интернет и распространяет свое действие на правоотношения, возникшие с 01.01.2021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Ю.А. Ходьк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36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56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520187632F8E35D9F5B0E69A373CBFEE5BC4658E3E603F8A3C53913EA35C903E4F4F8D006891911EA4AF0E0598B8BBB06E4E06C1E03C1f4n5I" TargetMode="External"/><Relationship Id="rId4" Type="http://schemas.openxmlformats.org/officeDocument/2006/relationships/hyperlink" Target="consultantplus://offline/ref=46AED33B48B7EF1A6793BD5853ECD4AE3359D5D6589D53DE04233A8D2F7811995A2146D6C52A7B9A80FA5E60bE3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6:16:00Z</dcterms:created>
  <dc:creator>Романова</dc:creator>
  <dc:description/>
  <cp:keywords/>
  <dc:language>en-US</dc:language>
  <cp:lastModifiedBy>ИРИНА ВАСИЛЬЕВНА</cp:lastModifiedBy>
  <cp:lastPrinted>2021-04-15T19:17:00Z</cp:lastPrinted>
  <dcterms:modified xsi:type="dcterms:W3CDTF">2021-04-19T09:19:00Z</dcterms:modified>
  <cp:revision>4</cp:revision>
  <dc:subject/>
  <dc:title>Согласовано                                              Согласовано</dc:title>
</cp:coreProperties>
</file>