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rFonts w:eastAsia="Courier New" w:cs="Courier New" w:ascii="Courier New" w:hAnsi="Courier New"/>
          <w:color w:val="2D2D2D"/>
          <w:spacing w:val="2"/>
          <w:sz w:val="28"/>
          <w:szCs w:val="28"/>
        </w:rPr>
        <w:t xml:space="preserve">                                </w:t>
      </w:r>
      <w:r>
        <w:rPr>
          <w:color w:val="2D2D2D"/>
          <w:spacing w:val="2"/>
          <w:sz w:val="28"/>
          <w:szCs w:val="28"/>
        </w:rPr>
        <w:t>УТВЕРЖДЕН</w:t>
        <w:br/>
        <w:t xml:space="preserve">                                                                           постановлением администрации</w:t>
        <w:br/>
        <w:t xml:space="preserve">                                                                           МО Сертолово</w:t>
        <w:br/>
        <w:t xml:space="preserve">                                                                           от 10.04.2015 г. № 121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rFonts w:cs="Arial" w:ascii="Arial" w:hAnsi="Arial"/>
          <w:color w:val="2D2D2D"/>
          <w:spacing w:val="2"/>
          <w:sz w:val="28"/>
          <w:szCs w:val="28"/>
        </w:rPr>
        <w:br/>
      </w:r>
      <w:r>
        <w:rPr>
          <w:b/>
          <w:bCs/>
          <w:color w:val="2D2D2D"/>
          <w:spacing w:val="2"/>
          <w:sz w:val="28"/>
          <w:szCs w:val="28"/>
        </w:rPr>
        <w:t>ПЛАН</w:t>
        <w:br/>
        <w:t>мероприятий по обеспечению пожарной безопасности на территории</w:t>
        <w:br/>
        <w:t>муниципального образования Сертолово</w:t>
        <w:br/>
        <w:t>в весенне-летний пожароопасный период 2015 года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916"/>
        <w:gridCol w:w="1627"/>
        <w:gridCol w:w="65"/>
        <w:gridCol w:w="3223"/>
      </w:tblGrid>
      <w:tr>
        <w:trPr>
          <w:trHeight w:val="23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2D2D2D"/>
                <w:sz w:val="28"/>
                <w:szCs w:val="28"/>
              </w:rPr>
              <w:t>п/п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>Мероприят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>Срок испол-</w:t>
              <w:br/>
              <w:t>нения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>Ответственные за</w:t>
              <w:br/>
              <w:t>исполнение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D2D2D"/>
                <w:sz w:val="28"/>
                <w:szCs w:val="28"/>
              </w:rPr>
              <w:t>Организация работы и исполнение решений КЧС и ОПБ администрации МО Сертолово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 xml:space="preserve">Заседание КЧС и ОПБ администрации МО Сертолово по координации мероприятий по обеспечению пожарной безопасности в весенне-летний пожароопасный период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15 апреля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15 года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 </w:t>
            </w:r>
            <w:r>
              <w:rPr>
                <w:color w:val="2D2D2D"/>
                <w:sz w:val="28"/>
                <w:szCs w:val="28"/>
              </w:rPr>
              <w:t>Председатель КЧС и ОПБ администрации МО Сертолово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 xml:space="preserve">Выполнение в соответствии с действующим законодательством, решениями КЧС и ОПБ администрации МО Сертолово, соответствующими планами мероприятий, касающихся обеспечения пожарной безопасности на подведомственных объектах и территориях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В течение всего планового периода 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Руководители предприятий, организаций всех форм собственности, осуществляющих свою деятельность на территории МО Сертолово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ководители садоводческих и дачных некоммерческих объединений, гаражных кооперативов, расположенных на территории МО Сертолово.</w:t>
            </w:r>
          </w:p>
        </w:tc>
      </w:tr>
      <w:tr>
        <w:trPr/>
        <w:tc>
          <w:tcPr>
            <w:tcW w:w="9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D2D2D"/>
                <w:sz w:val="28"/>
                <w:szCs w:val="28"/>
              </w:rPr>
              <w:t>Организация планирования мероприятий в области обеспечения пожарной безопасности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Разработать планы первичных мер по обеспечению пожарной безопасности на подведомственных объектах и территориях в весенне-летний пожароопасный период, организовать их исполнение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br/>
              <w:t xml:space="preserve">В апреле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15года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Руководители предприятий, организаций всех форм собственности, осуществляющих свою деятельность на территории МО Сертолово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ководители садоводческих и дачных некоммерческих объединений, гаражных кооперативов, расположенных на территории МО Сертолово.</w:t>
            </w:r>
          </w:p>
        </w:tc>
      </w:tr>
      <w:tr>
        <w:trPr/>
        <w:tc>
          <w:tcPr>
            <w:tcW w:w="9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D2D2D"/>
                <w:sz w:val="28"/>
                <w:szCs w:val="28"/>
              </w:rPr>
              <w:t>Обеспечение первичных мер пожарной безопасности в лесных массивах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ероприятия по устройству и обновлению с соблюдением требований действующего законодательства минерализованных полос, отделяющих подведомственные территории от лесных массивов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Апрель-</w:t>
              <w:br/>
              <w:t xml:space="preserve">май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15года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ководители садоводческих и дачных некоммерческих объединений, гаражных кооперативов, расположенных на территории МО Сертолово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рганизовать взаимодействие с руководителями предприятий, организаций, учреждений по уточнению и корректировке плана мобилизации сил и средств МО Сертолово, привлекаемых к тушению лесных пожаров в пожароопасный период очередного календарного года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Май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15года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едседатель КЧС и ОПБ МО Сертолово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Главный специалист ГО и ЧС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ониторинг пожарной обстановки на территории МО Сертолово в пожароопасный период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ечение всего планового периода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Главный специалист ГО и ЧС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7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чистка подведомственных территорий от мусора и сухой растительности с последующим удалением и утилизацией в установленном порядке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До 1 мая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15года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Руководители предприятий, организаций всех форм собственности, осуществляющих свою деятельность на территории МО Сертолово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ководители садоводческих и дачных некоммерческих объединений, гаражных кооперативов, расположенных на территории МО Сертолово.</w:t>
            </w:r>
          </w:p>
        </w:tc>
      </w:tr>
      <w:tr>
        <w:trPr/>
        <w:tc>
          <w:tcPr>
            <w:tcW w:w="9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D2D2D"/>
                <w:sz w:val="28"/>
                <w:szCs w:val="28"/>
              </w:rPr>
              <w:t>Информирование населения о мерах пожарной безопасности и пожарной обстановке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8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Поведение сходов с населением по вопросам обеспечения пожарной безопасности в весенне-летний период, обучение и инструктаж по соблюдению Правил пожарной безопасности в быту, распространение тематической наглядно-массовой продукции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о</w:t>
              <w:br/>
              <w:t xml:space="preserve">1 мая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15года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ководители управляющих компаний и ТСЖ расположенных на территории МО Сертолово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9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нформирование населения о пожароопасной обстановке сложившейся на территории МО Сертолово через официальный сайт администрации МО Сертолово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ечение всего планового периода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 xml:space="preserve"> </w:t>
            </w:r>
            <w:r>
              <w:rPr>
                <w:color w:val="2D2D2D"/>
                <w:sz w:val="28"/>
                <w:szCs w:val="28"/>
              </w:rPr>
              <w:t>Председатель КЧС и ОПБ МО Сертолово. Администратор баз данных ОМСУ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Главный специалист ГО и ЧС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азмещение на официальном сайте администрации МО Сертолово и газете «Петербургский рубеж» информации по пропаганде необходимости соблюдения мер пожарной безопасности в весенне-летний пожароопасный период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ечение всего планового периода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Председатель КЧС и ОПБ МО Сертолово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Администратор баз данных ОМСУ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Главный специалист ГО и ЧС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Главный редактор газеты «Петербургский рубеж».</w:t>
            </w:r>
          </w:p>
        </w:tc>
      </w:tr>
      <w:tr>
        <w:trPr>
          <w:trHeight w:val="495" w:hRule="atLeast"/>
        </w:trPr>
        <w:tc>
          <w:tcPr>
            <w:tcW w:w="9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D2D2D"/>
                <w:sz w:val="28"/>
                <w:szCs w:val="28"/>
              </w:rPr>
              <w:t>Обеспечение надлежащего функционирования источников наружного противопожарного водоснабжения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1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Проверка работоспособности всех имеющихся на территории МО Сертолово пожарных гидрантов, и, при необходимости, - осуществление текущего ремонта гидрантов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До 10 июня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15года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ОО «Сертоловские коммунальные системы»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ОО «Сертоловский водоканал»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2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еспечить наличие указателей пожарных гидрантов и направление движения к ни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ечение всего планового периода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ОО «Сертоловские коммунальные системы»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ОО «Сертоловский водоканал»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3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ддержание в постоянной готовности пожарных водоемов и подъездов к водоисточникам, включая устройство площадок с твердым покрытием размерами не менее 12 х 12 м для установки пожарных автомобилей и забора вод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ечение всего планового периода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ководители садоводческих и дачных некоммерческих объединений, гаражных кооперативов, расположенных на территории МО Сертолово.</w:t>
            </w:r>
          </w:p>
        </w:tc>
      </w:tr>
      <w:tr>
        <w:trPr>
          <w:trHeight w:val="614" w:hRule="atLeast"/>
        </w:trPr>
        <w:tc>
          <w:tcPr>
            <w:tcW w:w="9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2D2D2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D2D2D"/>
                <w:sz w:val="28"/>
                <w:szCs w:val="28"/>
              </w:rPr>
              <w:t>Обеспечение надлежащего функционирования электрооборудования и источников наружного освещения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4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овести профилактическое обслуживание, ремонт электрической проводки, электрооборудования, подтягивание провисших линий электропередач, ревизию молниезащиты, поддерживать их в надлежащем состоянии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ечение всего планового периода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рганизации, учреждения, эксплуатирующие электрические сети, объекты электроснабжения и уличного освещения</w:t>
            </w:r>
          </w:p>
        </w:tc>
      </w:tr>
      <w:tr>
        <w:trPr/>
        <w:tc>
          <w:tcPr>
            <w:tcW w:w="9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D2D2D"/>
                <w:sz w:val="28"/>
                <w:szCs w:val="28"/>
              </w:rPr>
              <w:t>Обеспечение надлежащего содержания и благоустройства территории МО Сертолово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5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Принять меры по выявлению и ликвидации несанкционированных свалок мусора и бытовых отходов на земельных участках общего пользования территории МО Сертолово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ечение всего планового периода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тдел жилищно-коммунального хозяйства администрации МО Сертолово</w:t>
            </w:r>
          </w:p>
        </w:tc>
      </w:tr>
      <w:tr>
        <w:trPr/>
        <w:tc>
          <w:tcPr>
            <w:tcW w:w="9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D2D2D"/>
                <w:sz w:val="28"/>
                <w:szCs w:val="28"/>
              </w:rPr>
              <w:t>Обеспечение проведения организационных мероприятий и тренировок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6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Тренировка сил и средств, привлекаемых к тушению лесных пожаров на территории МО Сертолово.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ечение всего планового период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едседатель КЧС и ОПБ МО Сертолово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7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и объявлении особого противопожарного режима организация в выходные и праздничные дни круглосуточного дежурства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ечение всего планового период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чальник 88 отдела полиции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омандир ДНД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Руководители предприятий, организаций всех форм собственности, осуществляющих свою деятельность на территории МО Сертолово.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8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актические тренировки по отработке планов эвакуации в случае возникновения пожара на объектах с массовым пребыванием людей (более 50 человек).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о</w:t>
              <w:br/>
              <w:t xml:space="preserve">1 июня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15год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Руководители предприятий, организаций всех форм собственности, осуществляющих свою деятельность на территории МО Сертолово.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6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6:00Z</dcterms:created>
  <dc:creator>igor</dc:creator>
  <dc:description/>
  <cp:keywords/>
  <dc:language>en-US</dc:language>
  <cp:lastModifiedBy>igor</cp:lastModifiedBy>
  <dcterms:modified xsi:type="dcterms:W3CDTF">2015-04-13T09:16:00Z</dcterms:modified>
  <cp:revision>2</cp:revision>
  <dc:subject/>
  <dc:title>МУНИЦИПАЛЬНОЕ ОБРАЗОВАНИЕ</dc:title>
</cp:coreProperties>
</file>