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05.2018                                  </w:t>
        <w:tab/>
        <w:tab/>
        <w:t xml:space="preserve">                                                №2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3.06.2017 №247 «Об утверж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ы размещения нестационар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ых объектов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ертолов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соответствии с частью 1 статьи 39.36 Земельного кодекса Российской Федерации, Федеральным законом от 28.12.2009 года № 381-ФЗ  «Об основах регулирования торговой деятельности в Российской Федерации», с учетом положений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а комитета по развитию малого, среднего предпринимательства и потребительского рынка Ленинградской области от 18.08.2016 года № 22 «О порядке разработке и утверждения схем размещения нестационарных торговых объектов на территории муниципальных образований Ленинградской области, постановления администрации МО Сертолово от 29.12.2016 года №602 «Об утверждении правил включения нестационарных торговых объектов, расположенных на земельных участках, в зданиях, строениях и сооружениях, расположенных на территории МО Сертолово, в схему размещения нестационарных торговых объектов», протоколом заседания комиссии по вопросам размещения нестационарных торговых объектов на территории МО Сертолово №2 от 03.05.2018 года, в целях создания условий для обеспечения жителей услугами торговли администрация МО Сертолов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>
          <w:sz w:val="28"/>
          <w:szCs w:val="28"/>
        </w:rPr>
        <w:t xml:space="preserve">Внести изменения в постановление от </w:t>
      </w:r>
      <w:r>
        <w:rPr>
          <w:bCs/>
          <w:sz w:val="28"/>
          <w:szCs w:val="28"/>
        </w:rPr>
        <w:t>23.06.2017 №24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хемы размещения нестационарных торговых объектов на территории МО Сертолово» (в редакции от 12.09.2017 №393) изложив в новой редакции схему размещения нестационарных торговых объектов на территории МО Сертолово в составе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рафической части в соответствии с Приложением №1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кстовой части в соответствии с Приложением №2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фициального опубликования (обнародования) в газете «Петербургский рубеж» и на сайте администрации МО Сертолово в телекоммуникационной сети Интернет. 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</w:t>
        <w:tab/>
        <w:t>Ю.А.Ходь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Приложение №2 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администрации МО Сертолово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от ______________ №_______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Текстовая часть схемы размещения нестационарных торговых объектов на территории МО Сертолов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1445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84"/>
        <w:gridCol w:w="1343"/>
        <w:gridCol w:w="709"/>
        <w:gridCol w:w="1843"/>
        <w:gridCol w:w="1559"/>
        <w:gridCol w:w="1776"/>
        <w:gridCol w:w="2551"/>
        <w:gridCol w:w="1843"/>
      </w:tblGrid>
      <w:tr>
        <w:trPr>
          <w:trHeight w:val="16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дентификационный номер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размещения НТО (адресный ориентир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Н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Н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ац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обладатель НТО (наименование, ИН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визиты документов на размещение Н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вляется ли правообладатель НТО субъектом малого и(или) среднего предпринимательства (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 размещения НТО (с ___ по ___)</w:t>
            </w:r>
          </w:p>
        </w:tc>
      </w:tr>
      <w:tr>
        <w:trPr>
          <w:trHeight w:val="1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ул.Ветеранов в районе дома 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уктов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  <w:p>
            <w:pPr>
              <w:pStyle w:val="Normal"/>
              <w:rPr/>
            </w:pPr>
            <w:r>
              <w:rPr/>
              <w:t>Шелепова Н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Всеволожский мун-й район № 2148 от 02.09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2.09.2016 </w:t>
            </w:r>
          </w:p>
          <w:p>
            <w:pPr>
              <w:pStyle w:val="Normal"/>
              <w:rPr/>
            </w:pPr>
            <w:r>
              <w:rPr/>
              <w:t>по 02.09.2018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мкр. Сертолово-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уктов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  <w:p>
            <w:pPr>
              <w:pStyle w:val="Normal"/>
              <w:rPr/>
            </w:pPr>
            <w:r>
              <w:rPr/>
              <w:t>Федорова С.В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а 4221/1-6-08 от 25.03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кращения действия договора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Сертолово, мкр. Черная речка у магазина Воентор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рговый 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</w:rPr>
              <w:t>120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рговля продуктами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И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чалин А.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говор аренды 147-14/-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2"/>
              </w:rPr>
              <w:t>.02 от 26.02.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 прекращения действия договора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ертолово, мкр. Черная речка в районе дома №3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продуктами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Овчинникова О.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4003/1-6-08 от 10.12.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кращения действия договора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ертолово, мкр. Черная речка в районе дома №3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ый кио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ечат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П </w:t>
            </w:r>
          </w:p>
          <w:p>
            <w:pPr>
              <w:pStyle w:val="Normal"/>
              <w:rPr/>
            </w:pPr>
            <w:r>
              <w:rPr/>
              <w:t>Кононова Е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4246/1-6-08  от 01.04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кращения действия договора</w:t>
            </w:r>
          </w:p>
        </w:tc>
      </w:tr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ертолово, мкр. Черная речка в районе дома №21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продуктами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П </w:t>
            </w:r>
          </w:p>
          <w:p>
            <w:pPr>
              <w:pStyle w:val="Normal"/>
              <w:rPr/>
            </w:pPr>
            <w:r>
              <w:rPr/>
              <w:t>Ширкова Н.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641-21-XII.01 от 02.12.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кращения действия договора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ертолово,  ул.Молодцова д.7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ельскохозяйственной продукции (от производ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Овощная лавка Выборжец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говор на право размещения НТО № 1 от 28.05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1.06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01.06.2019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ертолово,  ул.Молодцова д.7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ельскохозяйственной продукции (от производ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ертолово,  ул.Молодцова д.7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ельскохозяйственной продукции (от производ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Мирзалиев Эльшад Мирзали Огл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говор на право размещения НТО № 2 от 28.05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01.06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01.06.2019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 ул.Ларина д.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бахчевыми культу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Мирзалиев Эльшад Мирзали Огл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говор на право размещения НТО № 3 от 28.05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01.08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01.11.2018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 ул.Заречная д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бахчевыми культу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Мирзалиев Эльшад Мирзали Огл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говор на право размещения НТО № 4 от 28.05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01.08.2018</w:t>
            </w:r>
          </w:p>
          <w:p>
            <w:pPr>
              <w:pStyle w:val="Normal"/>
              <w:rPr/>
            </w:pPr>
            <w:r>
              <w:rPr>
                <w:b/>
              </w:rPr>
              <w:t>До 01.11.2018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 ул.Молодцова д.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бахчевыми культу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Мирзалиев Эльшад Мирзали Огл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говор на право размещения НТО № 5 от 28.05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 01.08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01.11.2018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мкр. Черная речка в районе дома №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хлебобулочными издел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 ул.Молодцова в районе д.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е каф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8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е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 ул.Заречная в районе  д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уктов первой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 ул.Молодцова в между д.8 и 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-конди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 ул.Центральная д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хлебобулочными издел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autoSpaceDE w:val="true"/>
        <w:rPr>
          <w:b/>
          <w:b/>
          <w:color w:val="FF0000"/>
          <w:sz w:val="32"/>
          <w:szCs w:val="24"/>
          <w:lang w:eastAsia="en-US"/>
        </w:rPr>
      </w:pPr>
      <w:r>
        <w:rPr>
          <w:b/>
          <w:color w:val="FF0000"/>
          <w:sz w:val="32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11:00Z</dcterms:created>
  <dc:creator>buchadmin</dc:creator>
  <dc:description/>
  <cp:keywords/>
  <dc:language>en-US</dc:language>
  <cp:lastModifiedBy>Сергей Белобоков</cp:lastModifiedBy>
  <cp:lastPrinted>2018-05-03T16:59:00Z</cp:lastPrinted>
  <dcterms:modified xsi:type="dcterms:W3CDTF">2018-06-05T09:25:00Z</dcterms:modified>
  <cp:revision>5</cp:revision>
  <dc:subject/>
  <dc:title/>
</cp:coreProperties>
</file>