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6.2020 г. № 20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обще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,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1.07.2014 № 212-ФЗ «Об основах общественного контроля в Российской Федерации»,  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организации и проведения общественных обсуждений, публичных слушаний в </w:t>
      </w:r>
      <w:r>
        <w:rPr>
          <w:sz w:val="28"/>
          <w:szCs w:val="28"/>
        </w:rPr>
        <w:t>муниципальном образовании Сертолово Всеволожского муниципального района Ленинградской области (Приложение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Сертолово от 25.09.2012г. № 39 «Об утверждении «Положения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Сертолово от 24.11.2015 г. № 45  «О порядке проведения общественных (публичных) слушаний</w:t>
      </w:r>
      <w:r>
        <w:rPr>
          <w:b/>
          <w:sz w:val="28"/>
          <w:szCs w:val="28"/>
        </w:rPr>
        <w:t xml:space="preserve">».      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 xml:space="preserve">С.В. Коломыцев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956" w:hanging="0"/>
        <w:jc w:val="right"/>
        <w:rPr/>
      </w:pPr>
      <w:r>
        <w:rPr>
          <w:rFonts w:eastAsia="Calibri"/>
          <w:sz w:val="28"/>
          <w:szCs w:val="28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ind w:left="4956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 Сертолов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ind w:left="4956" w:hanging="0"/>
        <w:jc w:val="right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от 23.06.2020 г. № 20</w:t>
      </w:r>
    </w:p>
    <w:p>
      <w:pPr>
        <w:pStyle w:val="Normal"/>
        <w:jc w:val="both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color w:val="0C0C0C"/>
          <w:sz w:val="28"/>
          <w:szCs w:val="28"/>
        </w:rPr>
      </w:pPr>
      <w:r>
        <w:rPr>
          <w:b/>
          <w:bCs/>
          <w:color w:val="0C0C0C"/>
          <w:sz w:val="28"/>
          <w:szCs w:val="28"/>
        </w:rPr>
        <w:t>о порядке организации и проведения общественных обсуждений,</w:t>
      </w:r>
    </w:p>
    <w:p>
      <w:pPr>
        <w:pStyle w:val="Normal"/>
        <w:jc w:val="center"/>
        <w:rPr/>
      </w:pPr>
      <w:r>
        <w:rPr>
          <w:b/>
          <w:bCs/>
          <w:color w:val="0C0C0C"/>
          <w:sz w:val="28"/>
          <w:szCs w:val="28"/>
        </w:rPr>
        <w:t xml:space="preserve">публичных слушаний в </w:t>
      </w:r>
      <w:r>
        <w:rPr>
          <w:b/>
          <w:bCs/>
          <w:iCs/>
          <w:color w:val="0C0C0C"/>
          <w:sz w:val="28"/>
          <w:szCs w:val="28"/>
        </w:rPr>
        <w:t>муниципальном образовании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09" w:hanging="0"/>
        <w:jc w:val="both"/>
        <w:outlineLvl w:val="0"/>
        <w:rPr>
          <w:b/>
          <w:b/>
          <w:bCs/>
          <w:iCs/>
          <w:color w:val="0C0C0C"/>
          <w:sz w:val="28"/>
          <w:szCs w:val="28"/>
        </w:rPr>
      </w:pPr>
      <w:r>
        <w:rPr>
          <w:b/>
          <w:bCs/>
          <w:iCs/>
          <w:color w:val="0C0C0C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109" w:hanging="0"/>
        <w:jc w:val="both"/>
        <w:outlineLvl w:val="0"/>
        <w:rPr/>
      </w:pPr>
      <w:r>
        <w:rPr>
          <w:sz w:val="28"/>
          <w:szCs w:val="28"/>
        </w:rPr>
        <w:t>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 организации и проведения общественных обсуждений, публичных слушаний на территории муниципального образования  Сертолово Всеволожского муниципального района Ленинградской области (далее - Положение) устанавливает единые требования к процедуре организации и проведения общественных обсуждений, публичных слушаний на территории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Normal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1.Настоящее Положение разработано в соответствии Градостроитель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1.07.2014 № 212-ФЗ «Об основах общественного контроля в Российской Федерации» в</w:t>
      </w:r>
      <w:r>
        <w:rPr>
          <w:sz w:val="28"/>
          <w:szCs w:val="28"/>
        </w:rPr>
        <w:t xml:space="preserve"> целях  обсуждения проектов муниципальных правовых актов по вопросам местного значения с участием жителей МО Сертолово,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м Положением опреде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порядок организации и проведения публичных слушаний</w:t>
      </w:r>
      <w:r>
        <w:rPr>
          <w:sz w:val="28"/>
          <w:szCs w:val="28"/>
        </w:rPr>
        <w:t xml:space="preserve"> по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роекту устава МО Сертолово, а также по проекту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Ленинградской области в целях приведения данного устава в соответствие с этими нормативными правовыми актам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проекту бюджета МО Сертолово и отчету о его исполнен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у стратегии социально-экономического развития МО Сертло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ам о преобразовании МО Сертолово, за исключением случаев, если в соответствии со статьей 13 Федерального закона </w:t>
      </w:r>
      <w:r>
        <w:rPr>
          <w:color w:val="000000"/>
          <w:sz w:val="28"/>
          <w:szCs w:val="28"/>
        </w:rPr>
        <w:t>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ConsPlus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орядок организации и проведения в МО Сертолово общественных обсуждений, публичных слушаний по </w:t>
      </w:r>
      <w:r>
        <w:rPr>
          <w:sz w:val="28"/>
          <w:szCs w:val="28"/>
        </w:rPr>
        <w:t>проектам генерального плана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(далее - вопросы градостроите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) организатор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срок проведения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официальный сай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) требования к информационным стендам, на которых размещаются оповещения о начале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) форма оповещения о начале общественных обсуждений (приложение 1) или публичных слушаний (приложение 2), порядок подготовки и форма протокола общественных обсуждений (приложение 3) или публичных слушаний (приложение 4), порядок подготовки и форма заключения о результатах общественных обсуждений (приложение 5) или публичных слушаний (приложение 6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рядок проведения экспозиции проекта, подлежащего рассмотрению на общественных обсуждениях или публичных слушаниях, а также порядок консультирования посетителей экспозиции проекта, подлежащего рассмотрению на общественных обсужд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 Публичные слушания, общественные обсуждения проводятся по инициативе населения, совета депутатов МО Сертолово, главы МО Сертолово  или главы администрации МО Сертолово, осуществляющего свои полномочия на основе контра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убличные слушания, проводимые по инициативе населения или совета депутатов МО Сертолово, назначаются советом депутатов МО Серолово, а по инициативе главы МО Сертолово или главы администрации МО Сертолово, осуществляющего свои полномочия на основе контракта - главой МО Сертоло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Участники общественных обсуждений или публичных слушаний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</w:rPr>
        <w:t xml:space="preserve">Участниками публичных слушаний  по вопросам, указанным в п.п.1) п.1.2. настоящего Положения являются </w:t>
      </w:r>
      <w:r>
        <w:rPr>
          <w:sz w:val="28"/>
          <w:szCs w:val="28"/>
        </w:rPr>
        <w:t>граждане, общественные объединения или юридические лица, интересы которых прямо или косвенно могут быть затронуты в случае реализации принимаемого  органами местного самоуправления МО Сертолов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3.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7">
        <w:r>
          <w:rPr>
            <w:rStyle w:val="InternetLink"/>
            <w:rFonts w:eastAsia="Calibri"/>
            <w:sz w:val="28"/>
            <w:szCs w:val="28"/>
          </w:rPr>
          <w:t>частью 3 статьи 39</w:t>
        </w:r>
      </w:hyperlink>
      <w:r>
        <w:rPr>
          <w:rFonts w:eastAsia="Calibri"/>
          <w:sz w:val="28"/>
          <w:szCs w:val="28"/>
        </w:rPr>
        <w:t xml:space="preserve">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Уполномоченный орган местного самоуправления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 xml:space="preserve">3.1. Уполномоченным органом – организатором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екту устава МО Сертолово,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у муниципального нормативного правового акта о внесении изменений и дополнений в  уста МО Сертоло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у  бюджета МО Сертолово и отчету о его исполнени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- проекту стратегии социально-экономического развития МО Сертолово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просам о преобразовании МО Сертолово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миссия по проведению публичных слушаний в МО Сертолово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0C0C0C"/>
          <w:sz w:val="28"/>
          <w:szCs w:val="28"/>
        </w:rPr>
        <w:t xml:space="preserve"> Уполномоченным органом – организатором общественных обсуждений,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 </w:t>
      </w:r>
      <w:r>
        <w:rPr>
          <w:rFonts w:eastAsia="Calibri"/>
          <w:sz w:val="28"/>
          <w:szCs w:val="28"/>
        </w:rPr>
        <w:t>проекту генерального плана, а также проекту, предусматривающему внесение изменений в утвержденный генеральный план, является Комиссия по подготовке предложений по внесению изменений в Генеральный план МО Сертолово.</w:t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 xml:space="preserve">3.3. Уполномоченным органом – организатором общественных обсуждений, </w:t>
      </w:r>
      <w:r>
        <w:rPr>
          <w:sz w:val="28"/>
          <w:szCs w:val="28"/>
        </w:rPr>
        <w:t>публичных слушаний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или </w:t>
      </w:r>
      <w:r>
        <w:rPr>
          <w:sz w:val="28"/>
          <w:szCs w:val="28"/>
        </w:rPr>
        <w:t>публичных слушаний</w:t>
      </w:r>
      <w:r>
        <w:rPr>
          <w:color w:val="0C0C0C"/>
          <w:sz w:val="28"/>
          <w:szCs w:val="28"/>
        </w:rPr>
        <w:t xml:space="preserve"> на территории муниципального образования п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у правил землепользования и застройки, а также проекту, предусматривающему внесение изменений в утвержденные правила землепользования и застрой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у планировки территории, а также проекту, предусматривающему внесение изменений в утвержденный документ о планировке территор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у межевания территории, а также проекту, предусматривающему внесение изменений в утвержденный документ межевания территори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ам решений о предоставлении разрешения на условно разрешенный вид использования земельного участка или объекта капитального строительства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ind w:firstLine="540"/>
        <w:jc w:val="both"/>
        <w:rPr/>
      </w:pPr>
      <w:r>
        <w:rPr>
          <w:color w:val="0C0C0C"/>
          <w:sz w:val="28"/>
          <w:szCs w:val="28"/>
        </w:rPr>
        <w:t>является Комиссия по подготовке проектов правил землепользования и застройки МО Сертолово.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ind w:firstLine="54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  <w:t xml:space="preserve">4. Назначение общественных обсуждений или публичных слушаний </w:t>
      </w:r>
    </w:p>
    <w:p>
      <w:pPr>
        <w:pStyle w:val="Normal"/>
        <w:ind w:firstLine="540"/>
        <w:jc w:val="center"/>
        <w:rPr>
          <w:bCs/>
          <w:color w:val="0C0C0C"/>
          <w:sz w:val="28"/>
          <w:szCs w:val="28"/>
        </w:rPr>
      </w:pPr>
      <w:r>
        <w:rPr>
          <w:bCs/>
          <w:color w:val="0C0C0C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 xml:space="preserve">4.1. Решение о назначении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 xml:space="preserve"> должно содержать: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кем и когда принято решение;</w:t>
      </w:r>
    </w:p>
    <w:p>
      <w:pPr>
        <w:pStyle w:val="Normal"/>
        <w:ind w:firstLine="709"/>
        <w:jc w:val="both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  <w:t>- информацию об органе, уполномоченном на проведение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 xml:space="preserve">- сроки проведения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 xml:space="preserve">- сроки и место размещения оповещения о начале проведения </w:t>
      </w:r>
      <w:r>
        <w:rPr>
          <w:sz w:val="28"/>
          <w:szCs w:val="28"/>
        </w:rPr>
        <w:t>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сто и время проведения публичных слушаний</w:t>
      </w:r>
      <w:r>
        <w:rPr>
          <w:color w:val="0C0C0C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C0C0C"/>
          <w:sz w:val="28"/>
          <w:szCs w:val="28"/>
        </w:rPr>
        <w:t>4.2. Оповещение о начале</w:t>
      </w:r>
      <w:r>
        <w:rPr>
          <w:sz w:val="28"/>
          <w:szCs w:val="28"/>
        </w:rPr>
        <w:t xml:space="preserve"> общественных обсуждений, публичных слушаний</w:t>
      </w:r>
      <w:r>
        <w:rPr>
          <w:color w:val="0C0C0C"/>
          <w:sz w:val="28"/>
          <w:szCs w:val="28"/>
        </w:rPr>
        <w:t xml:space="preserve"> подлежит официальному опубликованию (обнародованию) до даты проведения </w:t>
      </w:r>
      <w:r>
        <w:rPr>
          <w:sz w:val="28"/>
          <w:szCs w:val="28"/>
        </w:rPr>
        <w:t>общественных обсуждений или публичных слушаний</w:t>
      </w:r>
      <w:r>
        <w:rPr>
          <w:color w:val="0C0C0C"/>
          <w:sz w:val="28"/>
          <w:szCs w:val="28"/>
        </w:rPr>
        <w:t>, в сроки, установленные пунктом 7.2. настоящего Положения в соответствии с федеральными законодательн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Срок проведения публичных слушаний, общественных обсуждений с момента оповещения жителей МО Сертолово о времени и месте их проведения до дня опубликования заключения о результатах публичных слушаний не может быть менее одного месяца и более четырех месяцев, если иное не установлено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зависит от предмета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бщественные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1. Процедура проведения общественных обсуждений состоит из следующих этапов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оповещение о начале общественных обсужде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bookmarkStart w:id="0" w:name="Par2"/>
      <w:bookmarkEnd w:id="0"/>
      <w:r>
        <w:rPr>
          <w:rFonts w:eastAsia="Calibri"/>
          <w:bCs/>
          <w:sz w:val="28"/>
          <w:szCs w:val="28"/>
        </w:rPr>
        <w:t>2) размещение проекта, подлежащего рассмотрению на общественных обсуждениях, и информационных материалов к нему на официальном сайте уполномоченного органа местного самоуправления в информационно-телекоммуникационной сети "Интернет" (далее в настоящей статье - официальный сайт)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одготовка и оформление протокола общественных обсужде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подготовка и опубликование заключения о результатах общественных обсуждений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 Публичные слушания</w:t>
      </w:r>
    </w:p>
    <w:p>
      <w:pPr>
        <w:pStyle w:val="Normal"/>
        <w:autoSpaceDE w:val="false"/>
        <w:ind w:firstLine="54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.1. Процедура проведения публичных слушаний состоит из следующих этапов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оповещение о начале публичных слуш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1" w:name="Par8"/>
      <w:bookmarkEnd w:id="1"/>
      <w:r>
        <w:rPr>
          <w:rFonts w:eastAsia="Calibri"/>
          <w:bCs/>
          <w:sz w:val="28"/>
          <w:szCs w:val="28"/>
        </w:rPr>
        <w:t>2) размещение проекта, подлежащего рассмотрению на публичных слушаниях, и информационных материалов к нему на официальном сайте и открытие экспозиции или экспозиций так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проведение экспозиции или экспозиций проекта, подлежащего рассмотрению на публичных слуша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роведение собрания или собраний участников публичных слуш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подготовка и оформление протокола публичных слуш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подготовка и опубликование заключения о результатах публичных слуша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7. Оповещение о начале общественных обсуждений 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ли публичных слушаний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1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информацию о проекте, подлежащем рассмотрению на общественных обсуждениях, публичных слушаниях, и перечень информационных материалов к такому проекту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ю о порядке и сроках проведения общественных обсуждений или публичных слушаний по проекту, подлежащему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ю о месте, дате открытия экспозиции или экспозиций проекта, подлежащего рассмотрению на общественных обсуждениях или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общественных обсуждениях или публичных слушаниях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информацию об официальном сайте, на котором будут размещены проект, подлежащий рассмотрению на общественных обсуждениях, и информационные материалы к нему (в случае проведения общественных обсуждений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)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 (в случае проведения публичных слушаний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7.2. Оповещение о начале общественных обсуждений, публичных слушаний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не позднее чем за семь дней до дня размещения на официальном сайте проекта, подлежащего рассмотрению на общественных обсуждениях или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распространяется на информационных стендах, оборудованных около здания уполномоченного на проведение общественных обсуждений или публичных слушаний органа местного самоуправления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пункте 2.2 настоящего Положения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 Организация экспозиции</w:t>
      </w:r>
    </w:p>
    <w:p>
      <w:pPr>
        <w:pStyle w:val="Normal"/>
        <w:autoSpaceDE w:val="false"/>
        <w:ind w:firstLine="540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1. В течение всего периода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 проводятся экспозиция или экспозиции такого проекта. В ходе работы экспозиции проводится консультирование посетителей экспозиции, распространение информационных материалов о проекте, подлежащем рассмотрению на общественных обсуждениях или публичных слушаниях.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изатора общественных обсуждений или публичных слушаний, и (или) разработчика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2" w:name="Par23"/>
      <w:bookmarkEnd w:id="2"/>
      <w:r>
        <w:rPr>
          <w:rFonts w:eastAsia="Calibri"/>
          <w:bCs/>
          <w:sz w:val="28"/>
          <w:szCs w:val="28"/>
        </w:rPr>
        <w:t>8.2. В период размещения в соответствии с подпунктом 2 пункта 5.1 и подпунктом 2 пункта 6.1. настоящего Полож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пунктом 8.4 настоящего Положения идентификацию, имеют право вносить предложения и замечания, касающиеся такого проекта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осредством официального сайт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в письменной форме в адрес организатора общественных обсуждений или публичных слушаний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3. Предложения и замечания, внесенные в соответствии с пунктом 8.2 настоящего Положения, подлежат регистрации, а также обязательному рассмотрению организатором общественных обсуждений или публичных слушаний, за исключением случая, предусмотренного пунктом 8.7 настоящего По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3" w:name="Par29"/>
      <w:bookmarkEnd w:id="3"/>
      <w:r>
        <w:rPr>
          <w:rFonts w:eastAsia="Calibri"/>
          <w:bCs/>
          <w:sz w:val="28"/>
          <w:szCs w:val="28"/>
        </w:rPr>
        <w:t>8.4.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5. Не требуется представление указанных в пункте 8.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(при условии, что эти сведения содержатся на официальном сайте. При этом для подтверждения сведений, указанных в пункте 8.4 настоящего Положения,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</w:rPr>
        <w:t xml:space="preserve">8.6.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8">
        <w:r>
          <w:rPr>
            <w:rStyle w:val="InternetLink"/>
            <w:rFonts w:eastAsia="Calibri"/>
            <w:bCs/>
            <w:sz w:val="28"/>
            <w:szCs w:val="28"/>
          </w:rPr>
          <w:t>законом</w:t>
        </w:r>
      </w:hyperlink>
      <w:r>
        <w:rPr>
          <w:rFonts w:eastAsia="Calibri"/>
          <w:bCs/>
          <w:sz w:val="28"/>
          <w:szCs w:val="28"/>
        </w:rPr>
        <w:t xml:space="preserve"> от 27 июля 2006 года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bookmarkStart w:id="4" w:name="Par32"/>
      <w:bookmarkEnd w:id="4"/>
      <w:r>
        <w:rPr>
          <w:rFonts w:eastAsia="Calibri"/>
          <w:bCs/>
          <w:sz w:val="28"/>
          <w:szCs w:val="28"/>
        </w:rPr>
        <w:t>8.7. Предложения и замечания, внесенные в соответствии с пунктом 8.2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 или если предложения и замечания не относятся к предмету публичных слушаний или общественных обсуждени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8. Организатором общественных обсуждений или публичных слушаний обеспечивается равный доступ к проекту, подлежащему рассмотрению на общественных обсуждениях или публичных слушаниях,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8.9. Официальный сайт должен обеспечивать возможность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9. На экспозиции проекта должны быть представлены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оповещение о начале общественных обсуждений, публичных слушаний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, подлежащий рассмотрению на общественных обсуждениях, публичных слушаниях и информационные материалы к нему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10. На экспозиции проекта ведется книга (журнал) учета предложений и замечаний посетителей экспозиции проекта, подлежащего рассмотрению на общественных обсуждениях, публичных слушаниях (приложение 7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9. Порядок организации и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1. Сроки проведения общественных обсуждений или публичных слушаний устанавливаются решением о назначении общественных обсуждений или публичных слушаний, указанным в части 4 настоящего Положения, с учетом требований Градостроительн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и части 12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Участники общественных обсуждений или публичных слушаний вправе направлять в уполномоченный орган предложения и замечания по проекту, рассматриваемому на общественных обсуждениях или публичных слушаниях, для включения их в протокол общественных обсуждений или публичных слушаний в сроки, указанные в оповещении о начале общественных обсуждений ил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Предложения и замечания должны соответствовать предмету общественных обсуждений или публичных слушани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0. Проведение собрания по проектам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атриваемым на публичных слуша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Дата собрания по проектам, рассматриваемым на публичных слушаниях назначается в Решении о проведении публичных слушаний, принятом в соответствии с частью 4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К участию в собрании допускаются лица, являющиеся в соответствии с требованиями настоящего Положения участниками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P317"/>
      <w:bookmarkEnd w:id="5"/>
      <w:r>
        <w:rPr>
          <w:sz w:val="28"/>
          <w:szCs w:val="28"/>
        </w:rPr>
        <w:t>10.3. Перед началом собрания представители уполномоченного органа организуют регистрацию лиц, участвующих в собрании (далее - участники собрания). Регистрация лиц осуществляется в журнале регистрации, который вед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318"/>
      <w:bookmarkEnd w:id="6"/>
      <w:r>
        <w:rPr>
          <w:sz w:val="28"/>
          <w:szCs w:val="28"/>
        </w:rPr>
        <w:t>10.4. Регистрация физических лиц осуществляется на основании документа, удостоверяющего предоставленные указанным физическим лицом сведения о себе, а именно: фамилия, имя, отчество (при наличии), дата рождения, адрес места жительства (регистрации). Регистрация юридических лиц и индивидуальных предпринимателей осуществляется на основании документа, подтверждающего</w:t>
      </w:r>
      <w:r>
        <w:rPr>
          <w:rFonts w:eastAsia="Calibri"/>
          <w:sz w:val="28"/>
          <w:szCs w:val="28"/>
        </w:rPr>
        <w:t xml:space="preserve"> наименование, основной государственный регистрационный номер, место нахождения и адрес, а так же</w:t>
      </w:r>
      <w:r>
        <w:rPr>
          <w:sz w:val="28"/>
          <w:szCs w:val="28"/>
        </w:rPr>
        <w:t xml:space="preserve"> полномочия представителя юридического лица или индивидуального предпринимателя, документа, удостоверяющего личность представителя юридического лица или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частники общественных обсуждений или публичных слушаний по вопросам градостроительной деятельности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320"/>
      <w:bookmarkStart w:id="8" w:name="P319"/>
      <w:bookmarkEnd w:id="7"/>
      <w:bookmarkEnd w:id="8"/>
      <w:r>
        <w:rPr>
          <w:sz w:val="28"/>
          <w:szCs w:val="28"/>
        </w:rPr>
        <w:t xml:space="preserve">10.5. Отказ в регистрации происходит в случае, если лицо не представило при регистрации документы, предусмотренные </w:t>
      </w:r>
      <w:hyperlink w:anchor="P318">
        <w:r>
          <w:rPr>
            <w:rStyle w:val="InternetLink"/>
            <w:sz w:val="28"/>
            <w:szCs w:val="28"/>
          </w:rPr>
          <w:t>подпунктом 10.4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Лица, не прошедшие регистрацию, к участию в собрании не допуск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На собрание не допускаются лица, находящиеся в состоянии алкогольного, наркотического или токсического опья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8. Участники собрания, желающие выступить на собрании, должны зарегистрироваться в качестве выступающих на собрании в журнале регистрации, указанном в </w:t>
      </w:r>
      <w:hyperlink w:anchor="P317">
        <w:r>
          <w:rPr>
            <w:rStyle w:val="InternetLink"/>
            <w:sz w:val="28"/>
            <w:szCs w:val="28"/>
          </w:rPr>
          <w:t>подпункте 10.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 Председатель перед началом собрания оглаша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просы (наименование проектов), подлежащие обсуждению на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рядок и последовательность проведения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яет докладчиков, оглашает время, отведенное на выступление участникам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поступивших предложений и замечаний по предмету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ую информацию, необходимую для проведени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9" w:name="P332"/>
      <w:bookmarkEnd w:id="9"/>
      <w:r>
        <w:rPr>
          <w:sz w:val="28"/>
          <w:szCs w:val="28"/>
        </w:rPr>
        <w:t>10.10. Председатель предоставляет слово докладчикам собрания по обсуждаемому вопросу, после чего следуют вопросы участников собрания. Вопросы могут быть заданы как в устной, так 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едатель предоставляет слово в порядке очередности участникам собрания, зарегистрированным в качестве выступающих на собр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имеет право на внеочередное высту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обрания выступают только с разрешения председателя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1. Выступающие не вправе употреблять в своей речи грубые, оскорбительные выражения, наносящие вред чести и достоинству других лиц, призывать к незаконным действиям, использовать заведомо ложную информацию, допускать необоснованные обвинения в чей-либо адре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и должны быть связаны с предметом публичных слуш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ведется аудиоза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P339"/>
      <w:bookmarkEnd w:id="10"/>
      <w:r>
        <w:rPr>
          <w:sz w:val="28"/>
          <w:szCs w:val="28"/>
        </w:rPr>
        <w:t>10.12. Участники собрания не вправе мешать проведению собрания, вмешиваться в выступления участников, прерывать их выкриками, аплодис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3. При несоблюдении порядка, установленного настоящим Положением, участники собрания могут быть удалены из помещения, являющегося местом проведения собр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. Оформление резуль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ых обсуждений или публичных слуша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Общественные обсуждения или публичные слушания протоколируются. Протокол общественных обсуждений или публичных слушаний подписывается председателем и секретар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1" w:name="P160"/>
      <w:bookmarkEnd w:id="11"/>
      <w:r>
        <w:rPr>
          <w:sz w:val="28"/>
          <w:szCs w:val="28"/>
        </w:rPr>
        <w:t>11.2. В протоколе общественных обсуждений или публичных слушаний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протокола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информация об организаторе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информация, содержащаяся в опубликованном оповещении о начале общественных обсуждений или публичных слушаний, дата и источник его опубликов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3.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4. Участник общественных обсуждений или публичных слушаний, который внес предложения и замечания, касающиеся проекта, рассмотренного на общественных обсуждениях или публичных слушаниях, имеет право получить выписку из протокола общественных обсуждений или публичных слушаний, содержащую внесенные этим участником предложения и замечания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5.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6. В заключении о результатах общественных обсуждений или публичных слушаний указываю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) дата оформления заключения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) 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)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)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)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1.7. Заключение о результатах общественных обсуждений или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11.8. </w:t>
      </w:r>
      <w:r>
        <w:rPr>
          <w:sz w:val="28"/>
          <w:szCs w:val="28"/>
        </w:rPr>
        <w:t>Уполномоченный орган обеспечивает хранение итоговых документов общественных обсуждений или публичных слушаний и документов, связанных с организацией и проведением общественных обсуждений или публичных слушаний, в порядке, установленном законодательством Российской Федерации для хранения официальных документов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2" w:name="P193"/>
      <w:bookmarkStart w:id="13" w:name="P182"/>
      <w:bookmarkStart w:id="14" w:name="P171"/>
      <w:bookmarkEnd w:id="12"/>
      <w:bookmarkEnd w:id="13"/>
      <w:bookmarkEnd w:id="14"/>
      <w:r>
        <w:rPr>
          <w:sz w:val="28"/>
          <w:szCs w:val="28"/>
        </w:rPr>
        <w:t xml:space="preserve">12. Особенности и сроки прове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щественных обсуждений или публичных слуша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15" w:name="P196"/>
      <w:bookmarkEnd w:id="1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</w:t>
        <w:tab/>
        <w:t xml:space="preserve">Публичные слушания по обсуждению проекта Устава МО Сертолово, проекта муниципального правового акта о внесении изменений и дополнений в Устав МО Сертолово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1. Проводятся на основании решения совета депутатов МО Сертолово по инициативе населения, собственной инициативе, инициативе главы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1.2.</w:t>
        <w:tab/>
        <w:t xml:space="preserve">Не позднее, чем за 30 дней до дня рассмотрения вопроса о принятии советом депутатов МО Сертолово Устава МО Сертолово, внесении изменений и дополнений в Устав МО Сертолово, официальному опубликованию (обнародованию) уполномоченным органом подлежа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ект Устава МО Сертолово, проект муниципального правового акта о внесении изменений и дополнений в Устав МО Сертолово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учета предложений по проекту указанного устава, проект указанного муниципального правового ак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участия граждан в обсуждении указанного устава, проект указанного муниципального правового ак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МО Сертолово о внесении изменений и дополнений в устав МО Сертолово, а также порядка участия граждан в его обсуждении в случае, когда в устав МО Сертолово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Ленинградской области в целях приведения данного устава в соответствие с этими нормативными правовыми актами.</w:t>
      </w:r>
    </w:p>
    <w:p>
      <w:pPr>
        <w:pStyle w:val="ConsNormal"/>
        <w:widowControl/>
        <w:tabs>
          <w:tab w:val="clear" w:pos="708"/>
          <w:tab w:val="left" w:pos="70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1.3.</w:t>
        <w:tab/>
        <w:t>Собрание по обсуждению проекта устава муниципального образования, проекта муниципального правового акта о внесении изменений и дополнений в Устав МО Сертолово проводится не ранее чем через двадцать дней после опубликования информационного сообщения.</w:t>
      </w:r>
    </w:p>
    <w:p>
      <w:pPr>
        <w:pStyle w:val="ConsNormal"/>
        <w:widowControl/>
        <w:tabs>
          <w:tab w:val="clear" w:pos="708"/>
          <w:tab w:val="left" w:pos="70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1.4. Протокол результатов публичных слушаний и заключение о результатах публичных слушаний представляются уполномоченным органом в совет депутатов МО Сертолово не позднее, чем за пять дней до заседания совета депутатов МО Сертолово, на котором рассматривается  вопрос о принятии Устава МО Сертолово, внесении изменений и дополнений в Устав МО Сертолово.</w:t>
      </w:r>
    </w:p>
    <w:p>
      <w:pPr>
        <w:pStyle w:val="ConsNormal"/>
        <w:widowControl/>
        <w:tabs>
          <w:tab w:val="clear" w:pos="708"/>
          <w:tab w:val="left" w:pos="70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clear" w:pos="708"/>
          <w:tab w:val="left" w:pos="70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</w:t>
        <w:tab/>
        <w:t>Публичные слушания по проекту бюджета МО Сертолово и проекту годового отчета об исполнении бюджета МО Сертолово</w:t>
      </w:r>
    </w:p>
    <w:p>
      <w:pPr>
        <w:pStyle w:val="ConsNormal"/>
        <w:widowControl/>
        <w:tabs>
          <w:tab w:val="clear" w:pos="708"/>
          <w:tab w:val="left" w:pos="70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2.2.1. Проводятся ежегодно на основании решения главы МО Сертоло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2.2. Публичные слушания по проекту бюджета МО Сертолово проводятся в форме очного собрания не позднее чем через 15 дней после внесения в совет депутатов МО Сертолово проекта решения совета депутатов о бюджете МО Сертолово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3.</w:t>
        <w:tab/>
        <w:t>Публичные слушания по проекту годового отчета об исполнении бюджета МО Сертолово в форме очного собрания проводятся не позднее чем через 15 дней после представления органом муниципального финансового контроля заключения по отчету об исполнении бюджета МО Сертолово по результатам внешней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2.4.</w:t>
        <w:tab/>
        <w:t>Уполномоченный орган не позднее, чем за 10 дней до даты проведения публичных слушаний по проекту бюджета МО Сертолово и проекту годового отчета об исполнении бюджета МО Сертолово, проводимых в форме очного собрания, публикует в порядке, установленном для официального опубликования нормативных правовых актов МО Сертолово, а также размещает на официальном сайте в сети Интерн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нформационное сообщение о проведении публичных слуш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 решения совета депутатов о бюджете МО Сертолово на очередной финансовый год или проект решения совета депутатов об исполнении бюджета МО Сертолово за соответствующий финансов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.2.5.Протокол результатов публичных слушаний и заключение о результатах публичных слушаний направляются главе МО Сертолово и депутатам совета депутатов МО Сертолово и учитываются при рассмотрении проекта решения совета депутатов о бюджете МО Сертлово на очередной финансовый год или проекта решения совета депутатов об исполнении бюджета МО Сертолово за соответствующий финансовый год на заседании совета депутатов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 Общественные обсуждения или публичные слушания по проекту генерального плана, проекту о внесении изменений в генеральный план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1. Проводятся на основании решения главы МО Сертолово, принятого в течение пяти рабочих дней со дня поступления обращения главы администрации МО Сертолово по проведению процедуры публичных слушаний (общественных обсуждений) по проекту  генерального плана, проекта о внесении изменений в генеральный пл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3.2.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3. Уполномоченный орган обеспечивает опубликование оповещения о начале общественных обсуждений, публичных слушаний, в порядке, предусмотренном частью 7 настоящего Положения. Вместе с оповещением о начале общественных обсуждений, публичных слушаний на официальном сайте опубликованию подлежат проект генерального плана, проект изменений в генеральный план, а также материалы по обоснованию проекта генерального плана, проекта внесения изменений в генеральный пл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4. Срок работы экспозиции не менее 15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3.</w:t>
      </w:r>
      <w:r>
        <w:rPr>
          <w:rFonts w:eastAsia="Calibri"/>
          <w:sz w:val="28"/>
          <w:szCs w:val="28"/>
        </w:rPr>
        <w:t>5.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4. О</w:t>
      </w:r>
      <w:r>
        <w:rPr>
          <w:sz w:val="28"/>
          <w:szCs w:val="28"/>
        </w:rPr>
        <w:t>бщественные обсуждения или публичные слушания по проекту правил землепользования и застройки, проекту о внесении изменений в правила землепользования и застройк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4.1. Проводятся на основании решения главы МО Сертолово, принятого </w:t>
      </w:r>
      <w:r>
        <w:rPr>
          <w:rFonts w:eastAsia="Calibri"/>
          <w:sz w:val="28"/>
          <w:szCs w:val="28"/>
        </w:rPr>
        <w:t xml:space="preserve">в течение пяти рабочих дней со дня получения </w:t>
      </w:r>
      <w:r>
        <w:rPr>
          <w:sz w:val="28"/>
          <w:szCs w:val="28"/>
        </w:rPr>
        <w:t>проекта правил землепользования и застройки, проекта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4.2. </w:t>
      </w:r>
      <w:r>
        <w:rPr>
          <w:rFonts w:eastAsia="Calibri"/>
          <w:sz w:val="28"/>
          <w:szCs w:val="28"/>
        </w:rPr>
        <w:t>Срок проведения общественных обсуждений или публичных слушаний по проекту правил землепользования и застройки составляет не менее месяца и не более трех месяцев со дня опубликования такого прое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4.3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. В этих случаях срок проведения общественных обсуждений или публичных слушаний не может быть более чем один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4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проект правил землепользования и застройки, проект о внесении изменений в правила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5. Срок работы экспозиции не менее 20 дней, а в случае, предусмотренном пунктом 12.2.3 настоящего положения – не менее 10 дн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Общественные обсуждения или публичные слушания по проектам планировки территорий, проектам межевания территор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1. проводятся на основании решения главы МО Сертолово, принятого не позднее чем через пять рабочих дней после получения проекта планировки территории и (или) проекта межевания территории с приложением заключений и соглас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2. Уполномоченный орган обеспечивает опубликование оповещения о начале общественных обсуждений или публичных слушаний, в порядке, предусмотренном частью 7 настоящего Положения. Вместе с оповещением о начале общественных обсуждений или публичных слушаний на официальном сайте опубликованию подлежат материалы проекта планировки территории и (или) проекта межеван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3. Срок работы экспозиции не менее 15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5.4.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менее одного месяца и более трех месяце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2.6. Общественные обсуждения или публичные слушания по</w:t>
      </w:r>
      <w:r>
        <w:rPr>
          <w:rFonts w:eastAsia="Calibri"/>
          <w:sz w:val="28"/>
          <w:szCs w:val="28"/>
        </w:rPr>
        <w:t xml:space="preserve">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6.1. Проводятся на основании решения главы МО Сертолово, принятого не позднее чем через два рабочих дня после получения выписку из протокола заседания Комиссии о направлении проекта решения на публичные слушания или общественные обс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2.6.2. Уполномоченный орган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6.3. </w:t>
      </w:r>
      <w:r>
        <w:rPr>
          <w:sz w:val="28"/>
          <w:szCs w:val="28"/>
        </w:rPr>
        <w:t xml:space="preserve">В сообщении, направляемом правообладателям земельных участков, объектов капитального строительства, указанном в </w:t>
      </w:r>
      <w:hyperlink w:anchor="P118">
        <w:r>
          <w:rPr>
            <w:rStyle w:val="InternetLink"/>
            <w:sz w:val="28"/>
            <w:szCs w:val="28"/>
          </w:rPr>
          <w:t>подпункте 12.4.2</w:t>
        </w:r>
      </w:hyperlink>
      <w:r>
        <w:rPr>
          <w:sz w:val="28"/>
          <w:szCs w:val="28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роекта, по которому проводятся общественные обсуждения или публичные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роках, времени и месте проведения общественных обсуждений или публичных слуш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рядок приема предложений и замечаний по проекту, рассматриваемому на общественных обсуждениях или публичных слушан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б официальном сайте, на котором будут размещены проект, подлежащий рассмотрению на общественных обсуждениях или публичных слушаниях, и информационные материалы к не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2.6.4. Срок работы экспозиции не менее 10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6.5. </w:t>
      </w:r>
      <w:r>
        <w:rPr>
          <w:rFonts w:eastAsia="Calibri"/>
          <w:sz w:val="28"/>
          <w:szCs w:val="28"/>
        </w:rPr>
        <w:t>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не может быть более одного месяца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Заключительные полож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Особенности проведения публичных слушаний или общественных обсуждений по иным вопросам устанавливаются нормативными правовыми актами МО Сертолово, если иное не установлено Градостроительным кодексом РФ, федеральными законам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3.2. Основанием для признания публичных слушаний или общественных обсуждений проведенными являетс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установленной настоящим Положением процедуры  и сроков их проведения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отсутствие </w:t>
      </w:r>
      <w:r>
        <w:rPr>
          <w:sz w:val="28"/>
          <w:szCs w:val="28"/>
        </w:rPr>
        <w:t>документации, необходимой для их проведения.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  <w:bookmarkStart w:id="16" w:name="P421"/>
      <w:bookmarkStart w:id="17" w:name="P421"/>
      <w:bookmarkEnd w:id="17"/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начале общественных обсужден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 сообщает о начале </w:t>
      </w:r>
    </w:p>
    <w:p>
      <w:pPr>
        <w:pStyle w:val="Normal"/>
        <w:widowControl w:val="false"/>
        <w:autoSpaceDE w:val="false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органа, уполномоченного на проведение общественных обсуждений)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6"/>
          <w:szCs w:val="26"/>
        </w:rPr>
        <w:t>общественных обсуждений по проекту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оект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>Информация о проекте, подлежащем рассмотрению на общественных слушаниях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к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и проведения общественных обсуждений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6"/>
          <w:szCs w:val="26"/>
        </w:rPr>
        <w:t>Общественные обсуждения проводятся в порядке, установленном _____________________________________________________ и Положением об организации и проведении общественных обсуждений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ых обсуждений – с ___________по 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обсуждению на общественных слушаниях, откры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возможно __________________________________________</w:t>
      </w:r>
    </w:p>
    <w:p>
      <w:pPr>
        <w:pStyle w:val="Normal"/>
        <w:widowControl w:val="false"/>
        <w:autoSpaceDE w:val="false"/>
        <w:ind w:firstLine="6096"/>
        <w:jc w:val="both"/>
        <w:rPr>
          <w:sz w:val="18"/>
          <w:szCs w:val="18"/>
        </w:rPr>
      </w:pPr>
      <w:r>
        <w:rPr>
          <w:sz w:val="18"/>
          <w:szCs w:val="18"/>
        </w:rPr>
        <w:t>(дн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Часы работы:</w:t>
      </w:r>
      <w:r>
        <w:rPr>
          <w:sz w:val="24"/>
          <w:szCs w:val="24"/>
        </w:rPr>
        <w:t xml:space="preserve"> __________. ___________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сайте __________________________________</w:t>
      </w:r>
    </w:p>
    <w:p>
      <w:pPr>
        <w:pStyle w:val="Normal"/>
        <w:widowControl w:val="false"/>
        <w:autoSpaceDE w:val="false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ай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общественных обсужде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у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, сроки и форма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и замечаний участниками общественных слушаний осуществляется в порядке, предусмотренном частью 8</w:t>
      </w:r>
      <w:r>
        <w:rPr/>
        <w:t xml:space="preserve"> </w:t>
      </w:r>
      <w:r>
        <w:rPr>
          <w:sz w:val="26"/>
          <w:szCs w:val="26"/>
        </w:rPr>
        <w:t>Положения об организации и проведении общественных обсуждений или публичных слушаний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общественных обсуждений имеют право представить свои предложения и замечания в срок с __________ по __________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записи предложений и замечаний в журнале в период работы экспоз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личного обращения в уполномоченный орган по адресу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фициального сайта 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чтового отправления по адресу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536"/>
        <w:jc w:val="right"/>
        <w:outlineLvl w:val="1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8" w:name="P462"/>
      <w:bookmarkStart w:id="19" w:name="P462"/>
      <w:bookmarkEnd w:id="19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Оповещ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начале публичных слушан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_______________________________________________________ сообщает о начале 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18"/>
          <w:szCs w:val="18"/>
        </w:rPr>
        <w:t>(Наименование органа, уполномоченного на проведение публичных слушаний)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26"/>
          <w:szCs w:val="26"/>
        </w:rPr>
        <w:t>публичных слушаний по проекту</w:t>
      </w:r>
      <w:r>
        <w:rPr>
          <w:sz w:val="24"/>
          <w:szCs w:val="24"/>
        </w:rPr>
        <w:t xml:space="preserve"> ________________________________________</w:t>
      </w:r>
    </w:p>
    <w:p>
      <w:pPr>
        <w:pStyle w:val="Normal"/>
        <w:widowControl w:val="false"/>
        <w:autoSpaceDE w:val="false"/>
        <w:ind w:firstLine="5245"/>
        <w:jc w:val="both"/>
        <w:rPr>
          <w:sz w:val="24"/>
          <w:szCs w:val="24"/>
        </w:rPr>
      </w:pPr>
      <w:r>
        <w:rPr>
          <w:sz w:val="18"/>
          <w:szCs w:val="18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u w:val="single"/>
        </w:rPr>
        <w:t>Информация о проекте, подлежащем рассмотрению на публичных слушаниях</w:t>
      </w:r>
      <w:r>
        <w:rPr>
          <w:sz w:val="24"/>
          <w:szCs w:val="24"/>
          <w:u w:val="single"/>
        </w:rPr>
        <w:t>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нформационные материалы к про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 и сроки проведения публичных слушани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6"/>
          <w:szCs w:val="26"/>
        </w:rPr>
        <w:t>Публичные слушания проводятся в порядке, установленном _________________________________________ и Положением об организации и проведении общественных обсуждений, публичных слушаний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публичных слушаний – с ___________.по 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ата, время и место проведения собрания участников публичных слушаний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u w:val="single"/>
        </w:rPr>
        <w:t>Место, дата открытия экспозиции проекта, сроки проведения экспозиции, дни, часы посещения экспозиции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позиция проекта, подлежащего обсуждению на публичных слушаниях, открыт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 адресу: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6"/>
          <w:szCs w:val="26"/>
        </w:rPr>
        <w:t xml:space="preserve">с _________ (дата открытия экспозиции) по _________ (дата закрытия экспозиции).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экспозиции возможно __________________________________________</w:t>
      </w:r>
    </w:p>
    <w:p>
      <w:pPr>
        <w:pStyle w:val="Normal"/>
        <w:widowControl w:val="false"/>
        <w:autoSpaceDE w:val="false"/>
        <w:ind w:firstLine="6096"/>
        <w:jc w:val="both"/>
        <w:rPr>
          <w:sz w:val="18"/>
          <w:szCs w:val="18"/>
        </w:rPr>
      </w:pPr>
      <w:r>
        <w:rPr>
          <w:sz w:val="18"/>
          <w:szCs w:val="18"/>
        </w:rPr>
        <w:t>(дни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6"/>
          <w:szCs w:val="26"/>
        </w:rPr>
        <w:t>Часы работы:</w:t>
      </w:r>
      <w:r>
        <w:rPr>
          <w:sz w:val="24"/>
          <w:szCs w:val="24"/>
        </w:rPr>
        <w:t xml:space="preserve"> __________. ___________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оект, подлежащий рассмотрению на публичных слушаниях, и информационные материалы к нему размещены на сайте __________________________________</w:t>
      </w:r>
    </w:p>
    <w:p>
      <w:pPr>
        <w:pStyle w:val="Normal"/>
        <w:widowControl w:val="false"/>
        <w:autoSpaceDE w:val="false"/>
        <w:ind w:firstLine="113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(Наименование сай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по проекту, подлежащему рассмотрению на публичных слушаниях можно получить в часы работы экспозиции лично по адресу:___________________________________________________________ или по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телефону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рядок, сроки и форма внесения участниками публичных слушаний предложений и замечаний, касающихся проекта, подлежащего рассмотрению на публичных слушаниях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и замечаний участниками публичных слушаний осуществляется в порядке, предусмотренном частью 8</w:t>
      </w:r>
      <w:r>
        <w:rPr/>
        <w:t xml:space="preserve"> </w:t>
      </w:r>
      <w:r>
        <w:rPr>
          <w:sz w:val="26"/>
          <w:szCs w:val="26"/>
        </w:rPr>
        <w:t>Положения об организации и проведении общественных обсуждений, публичных слушаний в муниципальном образовании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имеют право представить свои предложения и замечания в срок с __________ по __________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по проекту вносятся посредством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записи предложений и замечаний в журнале в период работы экспоз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личного обращения в уполномоченный орган по адресу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официального сайта _______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 почтового отправления по адресу 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ind w:hanging="142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енных обсужде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Общие сведения о проекте, представленном на общественные обсуж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рганизатор общественных обсуждений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роки проведения общественных обсуждений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Оповещения о начале общественных обсуждений (название, номер, дата печатных изданий и др)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Сведения  о  проведении  экспозиции  по  материалам  (где  и когда проведена, количество предложений и замечаний)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Предложения и замечания участников общественных обсуждени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10"/>
        <w:gridCol w:w="5188"/>
        <w:gridCol w:w="1940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одпись:</w:t>
        <w:tab/>
        <w:t xml:space="preserve"> Председа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Секретар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убличных слушаний от __________ N 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екту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проек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Общие сведения о проекте, представленном на публичные слуш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2. Уполномоченный орган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Сроки проведения публичных слушаний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 Формы оповещения о начале публичных слушаний (название, номер, дата печатных изданий и др. формы)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5. Сведения о проведении экспозиции по материалам  (где  и когда проведена, количество предложений и замечаний) 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Сведения о проведении собрания участников публичных слушаний (где и когда  проведено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Предложения и замечания участников публичных слуша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7"/>
        <w:gridCol w:w="5471"/>
        <w:gridCol w:w="194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sz w:val="24"/>
          <w:szCs w:val="24"/>
        </w:rPr>
        <w:t>Подпись: Председател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Секретарь уполномоченного орган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 №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ЩЕСТВЕННЫХ ОБСУЖДЕ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аименование проекта, рассмотренного на общественные обсужде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участников общественных обсуждений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роки проведения общественных обсуждений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Орган, уполномоченный на проведение общественных обсужде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визиты протокола общественных обсуждений, на основании которого подготовлено заключение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участников общественных обсуждений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граждан, постоянно проживающих на территории, в пределах которой проводятся общественные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4"/>
          <w:szCs w:val="24"/>
        </w:rPr>
        <w:t>Предложения и замечания иных участников общественных</w:t>
      </w:r>
      <w:r>
        <w:rPr/>
        <w:t xml:space="preserve"> обсужде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общественных обсу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воды по результатам общественных обсужде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уполномоченного органа _______________________    _________________</w:t>
      </w:r>
    </w:p>
    <w:p>
      <w:pPr>
        <w:pStyle w:val="Normal"/>
        <w:widowControl w:val="false"/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кретарь уполномоченного органа       _______________________    _________________</w:t>
      </w:r>
    </w:p>
    <w:p>
      <w:pPr>
        <w:pStyle w:val="Normal"/>
        <w:widowControl w:val="false"/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УБЛИЧНЫХ СЛУШАН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_____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 Наименование проекта, рассмотренного на публичных слушани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участников публичных слушаний 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Сроки проведения публичных слушаний 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4.Орган, уполномоченный на проведение публичных слушаний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 Реквизиты протокола публичных слушаний, на основании которого подготовлено заключение______________________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6.Предложения и замечания участников публичных слушаний</w:t>
      </w:r>
    </w:p>
    <w:p>
      <w:pPr>
        <w:pStyle w:val="Normal"/>
        <w:widowControl w:val="false"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граждан, постоянно проживающих на территории, в пределах которой проводятся публичные слушания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и замечания иных участников публичных слушаний</w:t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94"/>
        <w:gridCol w:w="5386"/>
        <w:gridCol w:w="1843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участников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Выводы по результатам публичных слуша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едатель уполномоченного органа _______________________    _________________</w:t>
      </w:r>
    </w:p>
    <w:p>
      <w:pPr>
        <w:pStyle w:val="Normal"/>
        <w:widowControl w:val="false"/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екретарь уполномоченного органа       _______________________    _________________</w:t>
      </w:r>
    </w:p>
    <w:p>
      <w:pPr>
        <w:pStyle w:val="Normal"/>
        <w:widowControl w:val="false"/>
        <w:autoSpaceDE w:val="false"/>
        <w:ind w:firstLine="4962"/>
        <w:jc w:val="both"/>
        <w:rPr>
          <w:sz w:val="18"/>
          <w:szCs w:val="18"/>
        </w:rPr>
      </w:pPr>
      <w:r>
        <w:rPr>
          <w:sz w:val="18"/>
          <w:szCs w:val="18"/>
        </w:rPr>
        <w:t>(Подпись)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ниги (журнала) учета предложений и замечаний посетителей экспозиции проекта, подлежащего рассмотрению на общественных обсуждениях, публичных слушания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9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933"/>
        <w:gridCol w:w="2576"/>
        <w:gridCol w:w="1701"/>
        <w:gridCol w:w="737"/>
        <w:gridCol w:w="11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жительства </w:t>
            </w:r>
            <w:r>
              <w:rPr/>
              <w:t>(заполняется жителями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устанавливающие докумен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(заполняется правообладателями земельных участков, объектов капитального строительства, помещений, расположенных на территории, применительно к которой подготовлен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Courier New" w:hAnsi="FuturisXCondC;Courier New" w:eastAsia="Calibri" w:cs="FuturisXCondC;Courier New"/>
      <w:iCs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3 Знак1"/>
    <w:qFormat/>
    <w:rPr>
      <w:rFonts w:ascii="FuturisXCondC;Courier New" w:hAnsi="FuturisXCondC;Courier New" w:eastAsia="Calibri" w:cs="FuturisXCondC;Courier New"/>
      <w:iCs/>
      <w:sz w:val="32"/>
      <w:szCs w:val="28"/>
    </w:rPr>
  </w:style>
  <w:style w:type="character" w:styleId="InternetLink">
    <w:name w:val="Hyperlink"/>
    <w:rPr>
      <w:rFonts w:ascii="Arial" w:hAnsi="Arial" w:cs="Arial"/>
      <w:color w:val="185603"/>
      <w:sz w:val="18"/>
      <w:szCs w:val="1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ACB313B2D510410C3A171F69F7474B44D4466ED2E4EF8748E9A363E5B1EBF139E51801D2B188DAAAC00257WCh4I" TargetMode="External"/><Relationship Id="rId3" Type="http://schemas.openxmlformats.org/officeDocument/2006/relationships/hyperlink" Target="consultantplus://offline/ref=7D7DACB313B2D510410C3A171F69F7474B46D14669D6E4EF8748E9A363E5B1EBE339BD1209D3A4DC8DF0970F57CC40E28EBD27FCD8W9h5I" TargetMode="External"/><Relationship Id="rId4" Type="http://schemas.openxmlformats.org/officeDocument/2006/relationships/hyperlink" Target="consultantplus://offline/ref=7D7DACB313B2D510410C3A171F69F7474B44D4466ED2E4EF8748E9A363E5B1EBF139E51801D2B188DAAAC00257WCh4I" TargetMode="External"/><Relationship Id="rId5" Type="http://schemas.openxmlformats.org/officeDocument/2006/relationships/hyperlink" Target="consultantplus://offline/ref=7D7DACB313B2D510410C3A171F69F7474B46D14669D6E4EF8748E9A363E5B1EBF139E51801D2B188DAAAC00257WCh4I" TargetMode="External"/><Relationship Id="rId6" Type="http://schemas.openxmlformats.org/officeDocument/2006/relationships/hyperlink" Target="consultantplus://offline/ref=7D7DACB313B2D510410C3A171F69F7474B45D14E6CD5E4EF8748E9A363E5B1EBF139E51801D2B188DAAAC00257WCh4I" TargetMode="External"/><Relationship Id="rId7" Type="http://schemas.openxmlformats.org/officeDocument/2006/relationships/hyperlink" Target="consultantplus://offline/ref=259990B898B6D6F4B911E4524C048483D289DFC459C8554AD3CC0C500D20C28CE9198B24F324FA26C9A4ACB7B88BB9BB8611AE06734DQ7z0L" TargetMode="External"/><Relationship Id="rId8" Type="http://schemas.openxmlformats.org/officeDocument/2006/relationships/hyperlink" Target="consultantplus://offline/ref=A24A0C030D510624E0675C2FA93DADFF70BC7BC9B68CE6420B9F554DBBE7C6AEE50E7FE2E420789B9F65A27B17x7RCM" TargetMode="External"/><Relationship Id="rId9" Type="http://schemas.openxmlformats.org/officeDocument/2006/relationships/hyperlink" Target="consultantplus://offline/ref=7D7DACB313B2D510410C3A171F69F7474B44D4466ED2E4EF8748E9A363E5B1EBF139E51801D2B188DAAAC00257WCh4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08:00Z</dcterms:created>
  <dc:creator>1</dc:creator>
  <dc:description/>
  <cp:keywords/>
  <dc:language>en-US</dc:language>
  <cp:lastModifiedBy>MARIYA</cp:lastModifiedBy>
  <cp:lastPrinted>2020-06-25T12:54:00Z</cp:lastPrinted>
  <dcterms:modified xsi:type="dcterms:W3CDTF">2020-06-25T09:55:00Z</dcterms:modified>
  <cp:revision>22</cp:revision>
  <dc:subject/>
  <dc:title/>
</cp:coreProperties>
</file>