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__</w:t>
      </w:r>
      <w:r>
        <w:rPr>
          <w:u w:val="single"/>
        </w:rPr>
        <w:t>20 августа 2018 г.</w:t>
      </w:r>
      <w:r>
        <w:rPr/>
        <w:t>_____                                                                                          №  _</w:t>
      </w:r>
      <w:r>
        <w:rPr>
          <w:u w:val="single"/>
        </w:rPr>
        <w:t>313</w:t>
      </w:r>
      <w:r>
        <w:rPr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идов обязательных рабо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осужденными,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отбываются указанные рабо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отбы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ительных работ, назначенных осужденном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ему основного места работы, и об о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и видов работ для отбывания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статей 49 и 50 Уголовного кодекса Российской Федерации, статей 25 и 39 Уголовно-исполнительного кодекса Российской Федерации, статьи 32.13 Кодекса Российской Федерации об административных правонарушениях, в соответствии с Уставом МО Сертолово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г. № 33, и на основании полученных согласований  филиала по Всеволожскому району Ленинградской области Федерального казенного учреждения «Уголовно-исполнительная инспекция» Управления Федеральной службы  исполнения наказаний по г.Санкт-Петербургу и Ленинградской области, Управления Федеральной службы судебных приставов России по Ленинградской области, Всеволожского районного отдела Управления Федеральной службы судебных приставов  России по Ленинградской области, администрация МО Сертолов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виды обязательных работ и перечень организаций (объектов), на которых отбывают наказание в виде обязательных работ проживающие на территории МО Сертолово осужденные и лица, которым назначено административное наказание в виде обязательных работ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а, в которых отбывают наказание в виде исправительных работ проживающие на территории МО Сертолово осужденные, не имеющие  основного места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МО Сертолово от 29.03.2011 г. № 64 «Об организации обязательных и исправительных работ на территории МО Серто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 Васил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           Н.И. Руд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20.08.2018</w:t>
      </w:r>
      <w:r>
        <w:rPr>
          <w:color w:val="000000"/>
          <w:sz w:val="28"/>
          <w:szCs w:val="28"/>
        </w:rPr>
        <w:t>_ № _</w:t>
      </w:r>
      <w:r>
        <w:rPr>
          <w:color w:val="000000"/>
          <w:sz w:val="28"/>
          <w:szCs w:val="28"/>
          <w:u w:val="single"/>
        </w:rPr>
        <w:t>3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обязательных работ и перечень организаций (объектов), на которых отбывают наказание в виде обязательных работ проживающие на территории МО Сертолово осужденные и лица, которым назначено административное наказание в виде обязате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рганизаций (объект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й (объек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борка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2. вынос крупно-габаритных отходов (КГО) с лестничных клеток;</w:t>
            </w:r>
          </w:p>
          <w:p>
            <w:pPr>
              <w:pStyle w:val="Normal"/>
              <w:jc w:val="both"/>
              <w:rPr/>
            </w:pPr>
            <w:r>
              <w:rPr/>
              <w:t>3.уборка кровель от мусора (при отсутствии снега);</w:t>
            </w:r>
          </w:p>
          <w:p>
            <w:pPr>
              <w:pStyle w:val="Normal"/>
              <w:jc w:val="both"/>
              <w:rPr/>
            </w:pPr>
            <w:r>
              <w:rPr/>
              <w:t>4.подсобные, погрузочно-разгруз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неквалифицированных работ</w:t>
            </w:r>
            <w:r>
              <w:rPr>
                <w:rFonts w:cs="Helvetica" w:ascii="Helvetica" w:hAnsi="Helvetic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ая компания Общество с ограниченной ответственностью «Комфор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55, Ленинградская обл., Всеволожский район, г.Сертолово, ул.Заречн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борка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2.вынос крупно-габаритных отходов (КГО) с лестничных клеток;</w:t>
            </w:r>
          </w:p>
          <w:p>
            <w:pPr>
              <w:pStyle w:val="Normal"/>
              <w:jc w:val="both"/>
              <w:rPr/>
            </w:pPr>
            <w:r>
              <w:rPr/>
              <w:t>3.подсобные, погрузочно-разгрузочны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выполнение неквалифицирован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яющая компания Общество с ограниченной ответственностью «УЮТ-СЕРВИ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50, Ленинградская обл., Всеволожский район, г.Сертолово, ул.Молоцова, д.7 короп.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20.08.2018</w:t>
      </w:r>
      <w:r>
        <w:rPr>
          <w:color w:val="000000"/>
          <w:sz w:val="28"/>
          <w:szCs w:val="28"/>
        </w:rPr>
        <w:t>_ № _</w:t>
      </w:r>
      <w:r>
        <w:rPr>
          <w:color w:val="000000"/>
          <w:sz w:val="28"/>
          <w:szCs w:val="28"/>
          <w:u w:val="single"/>
        </w:rPr>
        <w:t>3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ста, в которых отбывают наказание в виде исправительных работ проживающие на территории МО Сертолово осужденные, не имеющие  основного мес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ая компания Общество с ограниченной ответственностью «Комфорт». 188655, Ленинградская обл., Всеволожский район, г.Сертолово, ул.Заречная, д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ая компания Общество с ограниченной ответственностью «УЮТ-СЕРВИС». 188650, Ленинградская обл., Всеволожский район, г.Сертолово, ул.Молоцова, д.7 короп.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Вишнякова</cp:lastModifiedBy>
  <cp:lastPrinted>2018-08-16T15:29:00Z</cp:lastPrinted>
  <dcterms:modified xsi:type="dcterms:W3CDTF">2018-08-20T13:49:00Z</dcterms:modified>
  <cp:revision>42</cp:revision>
  <dc:subject/>
  <dc:title> </dc:title>
</cp:coreProperties>
</file>