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15 января 2019 г.                                                 </w:t>
        <w:tab/>
        <w:t xml:space="preserve">                     </w:t>
        <w:tab/>
        <w:tab/>
        <w:t xml:space="preserve">                  № __6__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 утверждении Порядка размещения свед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лиц, замещающих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тдельные должности муниципальной служб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, членов их семей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на официальном сайте  администрации МО Сертолов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этих сведений общероссийским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редствам массовой информации для опубликования, 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об имуществе и обязательства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представленных руководителям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МО Сертолов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на официальном сайте администрации МО Сертолов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оставления этих сведений общероссийски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м массовой информации для опублик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вязи с их запрос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Ф», Трудовым кодексом РФ, Федеральным законом от 02.03.2007 г. №25-ФЗ «О муниципальной службе в Российской Федерации», Федеральным законом от 25.12.2008 г. №273-ФЗ «О противодействии коррупции»,  Федеральным законом от 03.12.2012 г. №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г. №613 «Вопросы противодействия коррупции», областным законом Ленинградской области от 11.03.2008 г. №14-оз «О правовом регулировании муниципальной службы в Ленинградской области», област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Ленинградской области от 21.06.2013 г. №39-оз «О внесении изменений в отдельные областные законы в связи с принятием Федерального закона «О контроле за соответствием расходов лиц, замещающих государственные должности, и иных лиц их доходам», постановлением Правительства Ленинградской области от 21.10.2013 №349 «Об утверждении Порядка размещения сведений о доходах, расходах, об имуществе и обязательствах имущественного характера лиц, замещающих отдельные государственные должности Ленинградской области, отдельные должности государственной гражданской службы Ленинградской области, членов их семей в информационно-телекоммуникационной сети «Интернет» на официальных сайтах государственных органов Ленинградской области и предоставления этих сведений общероссийским средствам массовой информации для опубликования», Уставом МО Сертолово, решением совета депутатов МО Сертолово от 20.12.2012 г. №60 «Об утверждении Перечня должностей муниципальной службы в МО Сертолово при замещении которых муниципальные служащие обязаны предоставлять сведения</w:t>
      </w:r>
      <w:r>
        <w:rPr>
          <w:bCs/>
          <w:sz w:val="28"/>
          <w:szCs w:val="28"/>
        </w:rPr>
        <w:t xml:space="preserve">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</w:rPr>
        <w:t>решением совета депутатов МО Сертолово от 23.09.2009 г. №69 «Об утверждении Положения о муниципальной службе МО Сертолово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О Сертолово от 14.03.2013 г. №88 «Об утвержд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ечня должностей муниципальной службы в администрации МО Сертолово, при замещении которых муниципальные служащие обязаны предоставлять сведения о своих доходах, расходах, об имуществе и обязательствах имущественного 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и в целях приведения в соответствие с требованиями действующего законодательства РФ и нормативных правовых актов МО Сертолово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орядок размещения сведений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отдельные должности муниципальной службы администрации МО Сертолово, членов их семей в информационно-телекоммуникационной сети «Интернет» на официальном сайте  администрации МО Сертолово  и предоставления этих сведений общероссийским средствам массовой информации для опубликования, и размещения сведений о доходах, об имуществе и обязательствах  имущественного характера, представленных руководителями  муниципальных учреждений МО Сертолово в информационно-телекоммуникационной сети «Интернет» на официальном сайте администрации МО Сертолово и предоставления этих сведений общероссийским средствам массовой информации для опубликования в связи с их запросами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О Сертолово от 06.04.2015 г. №115 «Об утверждении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орядка размещения сведений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отдельные должности муниципальной службы администрации МО Сертолово, руководителей муниципальных (автономных) учреждений МО Сертолово, членов их семей в информационно-телекоммуникационной сети «Интернет» на официальном сайте  администрации МО Сертолово 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информационно-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</w:t>
        <w:tab/>
        <w:tab/>
        <w:t xml:space="preserve">            </w:t>
        <w:tab/>
        <w:tab/>
        <w:t>Ю.А. Ходь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от «15» января 2019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рядок размещения сведений </w:t>
      </w: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отдельные должности муниципальной службы администрации МО Сертолово, членов их семей в информационно-телекоммуникационной сети «Интернет» на официальном сайте  администрации МО Сертолово  и предоставления этих сведений общероссийским средствам массовой информации для опубликования,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и размещения сведений о доходах, об имуществе и обязательствах  имущественного характера, представленных руководителями  муниципальных учреждений МО Сертолово в информационно-телекоммуникационной сети «Интернет» на официальном сайте администрации МО Сертолово и предоставления этих сведений общероссийским средствам массовой информации для опубликования в связи с их запроса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рядком устанавливаются обязанности должностного лица, ответственного за ведение кадровой работы в администрации МО Сертолово по размещению сведений о доходах, расходах, об имуществе и обязательствах имущественного характера, представленных лицами, замещающими отдельные должности муниципальной службы администрации МО Сертолово, перечень которых утверждается правовым актом администрации МО Сертолово (далее - лица, замещающие должности муниципальной службы), их супругами и несовершеннолетними детьми в информационно-телекоммуникационной сети «Интернет» и предоставлению общероссийским средствам массовой информации для опубликования в связи с их запросами (далее - размещение в сети «Интернет», предоставление СМИ), а также по размещению сведений о доходах, об имуществе и обязательствах  имущественного характера, представленных руководителями  муниципальных учреждений МО Сертолово в информационно-телекоммуникационной сети «Интернет» на официальном сайте администрации МО Сертолово и предоставлению этих сведений общероссийским средствам массовой информации для опубликования в связи с их запросами, в целях исполнения обязанности администрации МО Сертолово, осуществляющей полномочия и функции учредителя муниципальных учреждений МО Сертолово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мещение сведений о доходах, расходах, об имуществе и обязательствах имущественного характера, представленных лицами, замещающими отдельные должности муниципальной службы администрации МО Сертолово, перечень которых утверждается правовым актом администрации МО Сертолово, их супругами и несовершеннолетними детьм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«Интернет» и предоставлению общероссийским средствам массовой информации для опубликования в связи с их запросам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bookmarkStart w:id="0" w:name="Par63"/>
      <w:bookmarkEnd w:id="0"/>
      <w:r>
        <w:rPr>
          <w:sz w:val="28"/>
          <w:szCs w:val="28"/>
        </w:rPr>
        <w:t>1.1. В информационно-телекоммуникационной сети «Интернет» размещаются и предоставляются СМИ следующие свед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размещаемых в сети «Интернет» и предоставляемых СМИ сведениях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, кроме указанных в </w:t>
      </w:r>
      <w:hyperlink w:anchor="Par63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.1. 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лица, замещающего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hyperlink w:anchor="Par95">
        <w:r>
          <w:rPr>
            <w:rStyle w:val="InternetLink"/>
            <w:color w:val="0000FF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, указанные в </w:t>
      </w:r>
      <w:hyperlink w:anchor="Par63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.1. настоящего Порядка, размещаются в сети «Интернет» и предоставляются СМИ по форме согласно Приложению №1 к настоящему Порядку. Заполнение формы осуществляется должностным лицом, ответственным за ведение кадровой работы в администрации МО Сертолово на основании сведений, представленных лицами, замещающими муниципальные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, указанные в </w:t>
      </w:r>
      <w:hyperlink w:anchor="Par63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.1. настоящего Порядка, размещаются в сети «Интернет» на официальном сайте администрации МО Сертолово, и находятся на данном сайте весь период замещения лицом муниципальной должности, замещение которой влечет за собой обязанность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, указанные в </w:t>
      </w:r>
      <w:hyperlink w:anchor="Par63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.1. настоящего Порядка,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олжностное лицо, ответственное за ведение кадровой работы в администрации МО Сертоло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63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.1. настоящего Порядка, в том случае, если запрашиваемые сведения отсутствуют на официальном сайте администрации МО Сертолово, в который они пред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Должностное лицо, ответственное за ведение кадровой работы в администрации МО Сертолово, обеспечивающее размещение в сети «Интернет» и предоставление СМИ сведений, указанных в </w:t>
      </w:r>
      <w:hyperlink w:anchor="Par63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.1. настоящего Порядка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щение сведений о доходах, об имуществе и обязательствах  имущественного характера, представленных руководителями  муниципальных учреждений МО Сертолово в информационно-телекоммуникационной сети «Интернет» на официальном сайте администрации МО Сертолово и предоставлению этих сведений общероссийским средствам массовой информации для опубликования в связи с их запросами, в целях исполнения обязанности администрации МО Сертолово, осуществляющей полномочия и функции учредителя муниципальных учреждений МО Сертолов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240"/>
      <w:bookmarkStart w:id="2" w:name="Par240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 На официальных сайтах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руководителю муниципального учреждения МО Сертолово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руководителю муниципального учреждения МО Сертолово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 руководителя муниципального учрежденияМО Сертолово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w:anchor="Par278">
        <w:r>
          <w:rPr>
            <w:rStyle w:val="InternetLink"/>
            <w:color w:val="0000FF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, указанные в </w:t>
      </w:r>
      <w:hyperlink w:anchor="Par240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>.1. настоящего Порядка, размещаются на официальном сайте администрации МО Сертолово по форме согласно Приложению №2 к настоящему Порядку. Заполнение формы осуществляется должностным лицом, ответственным за ведение кадровой работы в администрации МО Сертолово на основании сведений, представленных руководителями муниципальных учреждений МО Сертоло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на официальных сайтах сведений о доходах, об имуществе и обязательствах имущественного характера за каждый последующий год сведения о доходах, об имуществе и обязательствах имущественного характера, размещенные в предыдущие годы, сохраняются на официальных сайтах.</w:t>
      </w:r>
    </w:p>
    <w:p>
      <w:pPr>
        <w:pStyle w:val="Normal"/>
        <w:autoSpaceDE w:val="false"/>
        <w:ind w:firstLine="540"/>
        <w:jc w:val="both"/>
        <w:rPr/>
      </w:pPr>
      <w:bookmarkStart w:id="3" w:name="Par248"/>
      <w:bookmarkEnd w:id="3"/>
      <w:r>
        <w:rPr>
          <w:sz w:val="28"/>
          <w:szCs w:val="28"/>
        </w:rPr>
        <w:t>2.3. В размещаемых на официальном сайте администрации МО Сертолово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240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>.1. настоящего Порядка) о доходах руководителя муниципального учреждения МО Сертолово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 МО Сертоло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МО Сертолов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 МО Сертолово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bookmarkStart w:id="4" w:name="Par254"/>
      <w:bookmarkEnd w:id="4"/>
      <w:r>
        <w:rPr>
          <w:sz w:val="28"/>
          <w:szCs w:val="28"/>
        </w:rPr>
        <w:t xml:space="preserve">2.4. Сведения о доходах, об имуществе и обязательствах имущественного характера, указанные в </w:t>
      </w:r>
      <w:hyperlink w:anchor="Par240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>.1. настоящего Порядка, размещаются на официальном сайте администрации МО Сертолово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bookmarkStart w:id="5" w:name="Par255"/>
      <w:bookmarkEnd w:id="5"/>
      <w:r>
        <w:rPr>
          <w:sz w:val="28"/>
          <w:szCs w:val="28"/>
        </w:rPr>
        <w:t xml:space="preserve">2.5. В случае если руководитель муниципального учреждения МО Сертолово представил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</w:t>
      </w:r>
      <w:hyperlink w:anchor="Par240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>.1 настоящего Порядка, то уточненные сведения о доходах, об имуществе и обязательствах имущественного характера должны быть размещены на официальном сайте администрации МО Сертолово в течение одного рабочего дня со дня представления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В случае если руководитель муниципального учреждения МО Сертолово назначен на соответствующую должность после истечения срока, указанного в </w:t>
      </w:r>
      <w:hyperlink w:anchor="Par254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.4. настоящего Порядка, сведения о доходах, об имуществе и обязательствах имущественного характера, представленные указанным лицом, должны быть размещены на официальном сайте в соответствии с </w:t>
      </w:r>
      <w:hyperlink w:anchor="Par240">
        <w:r>
          <w:rPr>
            <w:rStyle w:val="InternetLink"/>
            <w:color w:val="0000FF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.1., </w:t>
      </w:r>
      <w:hyperlink w:anchor="Par248">
        <w:r>
          <w:rPr>
            <w:rStyle w:val="InternetLink"/>
            <w:color w:val="0000FF"/>
            <w:sz w:val="28"/>
            <w:szCs w:val="28"/>
          </w:rPr>
          <w:t>2.3.</w:t>
        </w:r>
      </w:hyperlink>
      <w:r>
        <w:rPr>
          <w:sz w:val="28"/>
          <w:szCs w:val="28"/>
        </w:rPr>
        <w:t xml:space="preserve">, </w:t>
      </w:r>
      <w:hyperlink w:anchor="Par255">
        <w:r>
          <w:rPr>
            <w:rStyle w:val="InternetLink"/>
            <w:color w:val="0000FF"/>
            <w:sz w:val="28"/>
            <w:szCs w:val="28"/>
          </w:rPr>
          <w:t>2.5.</w:t>
        </w:r>
      </w:hyperlink>
      <w:r>
        <w:rPr>
          <w:sz w:val="28"/>
          <w:szCs w:val="28"/>
        </w:rPr>
        <w:t xml:space="preserve"> настоящего Порядка не позднее 14 рабочих дней со дня назначения на должность руководителя муниципального учреждения МО Серто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Сведения для опубликования предоставляются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Запрос общероссийского средства массовой информации должен содержать фамилию, имя, отчество лица, а также наименование должности руководителя муниципального учреждения МО Сертолово, сведения о доходах, об имуществе и обязательствах имущественного характера которого запрашиваются дл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Должностное лицо, ответственное за ведение кадровой работы в администрации МО Сертоло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письменно сообщают о нем руководителю муниципального учреждения МО Сертолово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</w:t>
      </w:r>
      <w:hyperlink w:anchor="Par278">
        <w:r>
          <w:rPr>
            <w:rStyle w:val="InternetLink"/>
            <w:color w:val="0000FF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по форме согласно приложению №2 к настоящему Порядку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Должностное лицо, ответственное за ведение кадровой работы в администрации МО Сертолово, обеспечивающее размещение сведений о доходах, об имуществе и обязательствах имущественного характера на официальном сайте администрации МО Сертолово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532ED9718CE52137E896F13659A475B66B150975B380F4625BBDAA7D65ED5D452EE45BDA9ADED0DC7C85708B54B3F611D9ACB80FA44AB65DZ1H" TargetMode="External"/><Relationship Id="rId4" Type="http://schemas.openxmlformats.org/officeDocument/2006/relationships/hyperlink" Target="consultantplus://offline/ref=CC532ED9718CE52137E889E02359A475B66A120872B380F4625BBDAA7D65ED5D572EBC57D89CC0D5DD69D321CE50Z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33:00Z</dcterms:created>
  <dc:creator>1</dc:creator>
  <dc:description/>
  <cp:keywords/>
  <dc:language>en-US</dc:language>
  <cp:lastModifiedBy>1</cp:lastModifiedBy>
  <cp:lastPrinted>2018-12-26T17:11:00Z</cp:lastPrinted>
  <dcterms:modified xsi:type="dcterms:W3CDTF">2019-01-16T08:20:00Z</dcterms:modified>
  <cp:revision>21</cp:revision>
  <dc:subject/>
  <dc:title/>
</cp:coreProperties>
</file>