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1 декабря 2015 г. </w:t>
      </w:r>
      <w:r>
        <w:rPr>
          <w:sz w:val="28"/>
          <w:szCs w:val="28"/>
        </w:rPr>
        <w:tab/>
        <w:tab/>
        <w:tab/>
        <w:tab/>
        <w:tab/>
        <w:t xml:space="preserve">                            № </w:t>
      </w:r>
      <w:r>
        <w:rPr>
          <w:sz w:val="28"/>
          <w:szCs w:val="28"/>
          <w:u w:val="single"/>
        </w:rPr>
        <w:t>633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rPr/>
      </w:pPr>
      <w:r>
        <w:rPr/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7"/>
      </w:tblGrid>
      <w:tr>
        <w:trPr/>
        <w:tc>
          <w:tcPr>
            <w:tcW w:w="47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 организации и проведении мероприятий, посвященных празднованию Нового 2016 год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рритории МО Сертоло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25.04.2012 г. № 390 «О противопожарном режиме», Постановлением Правительства РФ от 22.12.2009 № 1052 «Об утверждении требований пожарной безопасности при распространении и использовании пиротехнических изделий», Постановлением Правительства Ленинградской области от 29.06.2007 №157</w:t>
        <w:br/>
        <w:t>«О реализации и применении пиротехнической продукции бытового назначения на территории Ленинградской области»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на основании Устава МО Сертолово, Положения об администрации, постановления администрации МО Сертолово от 21.01.2015 г. №9 «Об утверждении Положения о порядке организации и проведения массовых мероприятий и фейерверков на территории муниципального образования Сертолово Всеволожского муниципального района Ленинградской области», муниципальной программы «Развитие культуры в МО Сертолово на 2014-2016 гг.», утвержденной постановлением администрации от 15.11.2013 г. №505, распоряжения администрации МО Сертолово от 21.01.2015 г. №10 «Об утверждении основных мероприятий, проводимых в сфере культуры, молодежной политики, физической культуры и спорта в 2015 году», письма заместителя главы администрации по безопасности администрации МО «Всеволожский муниципальный район» Ленинградской области от 02.12.2015 г. №5982/1.0-16, в целях обеспечения надежного функционирования объектов жизнедеятельности населения, оперативного реагирования на возможные нестандартные ситуации на территории муниципального образования Сертолово, соблюдения правил противопожарного режима и пожарной безопасности, в том числе при  использовании пиротехнических изделий, организации досуга и отдыха населения в период празднования Нового 2016 года, администрация МО Сертолов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План мероприятий, посвященных празднованию Нового 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а (далее – План), согласно приложению №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ых должностных лиц администрации М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толово в выходные и праздничные дни в период с 31.12. 2015 г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11.01.2016 г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график дежурства ответственных должностных лиц администрации МО Сертолово в праздничные и выходные дни в период с 31.12.2015 г.  по 11.01.2016 г.  согласно приложению № 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униципальному автономному учреждению «Сертоловский </w:t>
      </w:r>
    </w:p>
    <w:p>
      <w:pPr>
        <w:pStyle w:val="Normal"/>
        <w:jc w:val="both"/>
        <w:rPr/>
      </w:pPr>
      <w:r>
        <w:rPr>
          <w:sz w:val="28"/>
          <w:szCs w:val="28"/>
        </w:rPr>
        <w:t>культурно-спортивный центр «Спектр»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и провести  мероприятия, посвященные празднованию </w:t>
      </w:r>
    </w:p>
    <w:p>
      <w:pPr>
        <w:pStyle w:val="Normal"/>
        <w:jc w:val="both"/>
        <w:rPr/>
      </w:pPr>
      <w:r>
        <w:rPr>
          <w:sz w:val="28"/>
          <w:szCs w:val="28"/>
        </w:rPr>
        <w:t>Нового 2016 года, в соответствии с утвержденным Планом согласно приложению №1 к  настоящему распоряжению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проведения фейерверков согласовать с Управл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зорной деятельности и профилактической работы Главного управления МСЧ России по Ленинградской области по адресу: Ленинградская область, Всеволожский район, п. Мурино, ул. Оборонная, дом 51, тел. 640-05-9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при организации и проведении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местах проведения праздничных мероприятий организовать соблюдение правил противопожарного режима и пожарной безопасности, в том числе при использовании пиротехнических изделий; </w:t>
      </w:r>
    </w:p>
    <w:p>
      <w:pPr>
        <w:pStyle w:val="Normal"/>
        <w:rPr/>
      </w:pPr>
      <w:r>
        <w:rPr>
          <w:sz w:val="28"/>
          <w:szCs w:val="28"/>
        </w:rPr>
        <w:t>- организовать медицинское сопровождение новогодни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проведении пиротехнической постановки пользоваться услугами организации, имеющей лицензию на проведение данного вида деятельности, провести все необходимые соглас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и проведении травмоопасных мероприятий определить ответственных лиц за проведение кажд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атрулирование ДНД в период проведения новогодних праздников, в том числе в местах и дни проведения мероприятий, посвященных празднованию Нового 2016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взаимодействие с 88 отделом полиции УВД по Всеволожскому району Ленинградской области, подрядной организацией, обеспечивающей уборку и чистоту мест проведения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тделу  жилищно-коммунального хозяйства администрации МО Сертоло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 руководителями предприятий, учреждений и организаций всех форм собственности и ведомственной принадлежности в целях обеспечения надежного функционирования объектов жизнеобеспече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списки аварийно-спасательных служб, довести их до лиц, ответственных за проведение мероприятий,  дежурных администрации МО Сертолово, ответственных должностных лиц администрации МО Сертолово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ить сводный график ответственных дежурных по предприятиям, учреждениям и организациям, расположенным на территории МО Сертолово,  на период с 31.12.2015 г. по 11.01.2016 г., довести его до сведения директора Сертоловского муниципального учреждения «Оказание услуг «Развитие», ответственного за организацию работы диспетчерской службы администрации МО Сертоло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ставить в срок до 15.12.2015 г. в отдел ГО и ЧС администрации МО «Всеволожский муниципальный район» Ленинградской области график дежурства  ответственных должностных лиц администрации МО Сертолово, предприятий, организаций и учреждений всех форм собственности и ведомственной принадлежности, расположенных на территории МО Сертолово в выходные и праздничные дни в период с 31.12. 2015 г.  по 11.01.2016 г. (с указанием должности, Ф.И.О., контактных телефонов: рабочий, мобильный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писки оповещения ответственных лиц и технического персонала, обратив особое внимание на наличие средств связи и тран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ить контроль привлечения руководителями предприятий,  руководителями управляющих компаний резервных источников питания в случае отключения электроэнерги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контроль за уборкой территории и праздничным оформлением улиц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инструктировать сотрудников администрации МО Сертолово о соблюдении требований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беспечить контроль за патрулированием ДНД в период проведения  новогодних празд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Рекомендовать ГБУЗ ЛО «Сертоловская ГБ» обеспечить медицинское обслуживание на период проведения празднич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Рекомендовать 88 отделу полиции УВД по Всеволожскому району Ленинградской области обеспечить общественный порядок и безопасность граждан на период проведения празднич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Рекомендовать руководителям предприятий, организаций и учреждений всех форм собственности и ведомственной принадлежности, руководителям управляющих компаний, руководителям образовательных и дошкольных учреждений, расположенных на территории МО Сертолово:</w:t>
      </w:r>
    </w:p>
    <w:p>
      <w:pPr>
        <w:pStyle w:val="Normal"/>
        <w:jc w:val="both"/>
        <w:rPr/>
      </w:pPr>
      <w:r>
        <w:rPr>
          <w:sz w:val="28"/>
          <w:szCs w:val="28"/>
        </w:rPr>
        <w:t>- назначить ответственных должностных лиц на период с 31.12.2015 г. по 11.01.2016 г. и предоставить графики главному специалисту по ГО и ЧС отдела  жилищно-коммунального хозяйства администрации МО Сертолово до 29.12.2015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ежурство инженерно-технических работников на объектах жилищно-коммунального хозяйства (водозаборы, котельные), готовность аварийных бригад к проведению неотложных восстановительных работ, спланировав необходимую технику, оборудование,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ежесуточную проверку ответственными должностными лицами режимов тепло-, водо- и электроснабжения жилых домов и объектов социальной сферы, контроль за их нормальным функционир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привлечение резервных источников питания в случае отключения электроэнерг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сти проверку противопожарного состояния помещений, готовности средств пожаротушения и исправности противопожарной сигн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местах проведения новогодних мероприятий с массовым пребыванием людей обеспечить соблюдение требований пожарной безопасности и  противопожарного режи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Директору Сертоловского МУ «Оказание услуг «Развит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го за организацию работы диспетчерской службы администрации МО Сертолово, обеспечить ежедневное информирование в 08.00 час. и в 20.00 час. дежурного диспетчера ЕДДС Всеволожского муниципального района Ленинградской области о состоянии дел на территории муниципального образования Серто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работой подрядной организации, осуществляющей уборку территории МО Сертолово в соответствии с муниципальным контрактом, обеспечить уборку и чистоту мест проведения массовых гуля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Директору АУ «Редакция газеты «Петербургский рубеж» опубликовать цикл статей, направленных на усиление внимания жителей МО Сертолово к вопросам пожарной безопасности, в том числе при использовании пиротехнических издел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Настоящее  постановление опубликовать в газете «Петербургский рубеж» и разместить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Ю.А. Ход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 МО Сертолов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11 декабря 2015 г. г. № 6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, посвященных празднованию Нового 2016 год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65"/>
        <w:gridCol w:w="1914"/>
        <w:gridCol w:w="2421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елка для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5.12.2015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.00 ч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, территория за зданием д. 7/2 по ул. Молодцо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АУ «Сертоловский КСЦ «Спектр» Матусевич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елка для малышей от 1 до 4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2.2015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11.00 ч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Сертолово, территория за зданием д. 7/2 по ул. Молодцо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АУ «Сертоловский КСЦ «Спектр» Матусевич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елка для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2.2015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13.00 ч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 территория за зданием д. 7/2 по ул. Молодц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АУ «Сертоловский КСЦ «Спектр» Матусевич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концертная программа «Здравствуй Новый год!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01.0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02.00 ч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Сертолово, территория за зданием д. 7/2 по ул. Молод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Сертолово, микрорайон Черная Речка, территория около д. №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АУ «Сертоловский КСЦ «Спектр» Матусевич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к постановлению  администрации                                                                       МО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1 декабря 2015  г. № 633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журства ответственных должностных лиц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 Сертолово в праздничные дни и выходные дни в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31 декабря 2015 года по 11 янва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5"/>
        <w:gridCol w:w="4965"/>
      </w:tblGrid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2.2015 -01.0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Иванов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О Сертолово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1.2016 -02.0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чё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на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финансам и экономике-председатель комитета финансов и экономики администрации МО Сертолово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1.2016 -03.0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Романов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 администрации МО Сертолово</w:t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1.2016 -04.0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шня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МО Сертолово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1.2016 -05.0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ладимиров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, отчетности и казначейского исполнения бюджета – главный бухгалтер комитета финансов и экономики администрации МО Сертолово</w:t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1.2016 -06.0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ева Елена Михайлов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юджетного отдела комитета финансов и экономики администрации МО Сертолово</w:t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1.2016 -07.01.20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вская Ирина Николаев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естного самоуправления администрации МО Сертолово </w:t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1.2016 -08.0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енцев Михаил Алексееви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УС администрации МО Сертолово</w:t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1.2016 -09.0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Лариса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комитета финансов и экономики администрации МО Сертолово</w:t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1.2016 -10.0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Екатерина Владимиров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МО Сертолово</w:t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1.2016 -11.0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вич Светлана Васильев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илищно-коммунальному хозяйству администрации МО Сертолово</w:t>
            </w:r>
          </w:p>
        </w:tc>
      </w:tr>
    </w:tbl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left" w:pos="4170" w:leader="none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21:00Z</dcterms:created>
  <dc:creator>МАРИНА</dc:creator>
  <dc:description/>
  <cp:keywords/>
  <dc:language>en-US</dc:language>
  <cp:lastModifiedBy>NINAEGOROVNA</cp:lastModifiedBy>
  <cp:lastPrinted>2015-12-08T09:41:00Z</cp:lastPrinted>
  <dcterms:modified xsi:type="dcterms:W3CDTF">2015-12-11T13:09:00Z</dcterms:modified>
  <cp:revision>48</cp:revision>
  <dc:subject/>
  <dc:title> </dc:title>
</cp:coreProperties>
</file>