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 апреля 2015 г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 xml:space="preserve">           №   74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 внесении изменений в распоряжение  администрации МО Сертолово от 21.01.2015 г. №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Об утверждении основных мероприятий, проводимых в сфере культуры, молодежной политики, физической культуры и спорта в 2015 год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О Сертолово, Положением об администрации МО Сертолово, перечнем мероприятий, предусмотренных муниципальными программами «Развитие культуры в МО Сертолово на 2014-2016 гг.», утвержденной постановлением администрации от 15.11.2013 г. № 505,с изменениями внесенными постановлением администрации МО Сертолово от 24.03.2015 г. № 97, «Развитие физической культуры и спорта в МО Сертолово на 2014-2016 гг.», утвержденной постановлением администрации от 15.11.2013 г. № 504, с изменениями внесенными постановлением администрации МО Сертолово от 24.03.2015 г. № 98, «Молодое поколение МО Сертолово на 2014-2016 гг.» утвержденной постановлением администрации от 15.11.2013 г. № 500, с изменениями внесенными постановлением администрации МО Сертолово от 24.03.2015 г. № 9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лан основных мероприятий МО Сертолово на 2015 год в сфере культуры, молодежной политики, физической культуры и спорта, утвержденный распоряжением администрации МО Сертолово от 21.01.2015 №10 изменения, изложив его в редакции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распоряжение в газете «Петербургский рубеж».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МО Сертолово И.Л.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>Н.И.Рудь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О Серто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15.04.2015 г.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 основных мероприятий МО Сертолово на 2015 год в сфере культуры, молодежной политики, физической культуры и 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02"/>
        <w:gridCol w:w="18"/>
        <w:gridCol w:w="2700"/>
        <w:gridCol w:w="18"/>
        <w:gridCol w:w="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Январь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ождественские турнир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о мини-футбол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микрорайоне Черная Речка ПМЦ «Ориент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, посвященные 71 годовщине со Дн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ного освобождения Ленинграда от фашистской блокады (1944 го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 «Совет ветеранов МО Сертолово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радиционный турнир по боксу, посвященный памяти Д.Кожемя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У ДОД ДЮСШ «Норус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печ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Февраль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волейболу на Кубок Главы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рисунков, посвященных Дню защитника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памяти о россиянах, исполнявших служебный долг за пределами Отече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оржественно-траурный митинг на Мемориале «Воинам, погибшим в локальных войнах и военных конфликтах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 вечер памяти «Не дай Отчизна умолч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слет для молодежи МО Сертолово (лыжный пох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«А ну-ка, парни» ко Дню защитника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концерты, посвященные  Дню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Блокадный хлеб Ленингр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 «Совет ветеранов МО Сертолово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Сертоловская лыжня – 2015»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Гуляй, Масленица»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Международному женскому дню 8 март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Безопасный пешеход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работников торговли, бытового обслуживания и ЖКХ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 и проведение конкурса красоты среди молодых мам «Наша мама, самая лучшая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работника культур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урнир по настольному теннису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слет для молодежи МО Сертолов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Апрель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рисунков «Этот день Победы!», посвященный Дню Победы в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ое Первенство МО Сертолово по мини-футболу среди разных возрастных гру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ероприятия, посвященные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Международному дню освобождения узников фашистских концлаге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ый конкурс «Маленькие звездоч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ый конкурс «Восходящая звез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офилактическая акция «Твое здоровье в твоих руках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Май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родской субботник по благоустройству города (молодежная акция) «Сделаем вмес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 посвященные         70 годовщине Победы в В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уличная программа «В лесу прифронтов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легкоатлетическая эстаф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оржественно-траурные митин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аздничный конце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МО Сертол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О «Совет ветеранов МО Сертолово», </w:t>
            </w:r>
            <w:r>
              <w:rPr>
                <w:rFonts w:cs="Times New Roman"/>
                <w:color w:val="000000"/>
                <w:sz w:val="28"/>
                <w:szCs w:val="28"/>
              </w:rPr>
              <w:t>Общество инвалидов, Сертоловское городское отделение ветеранов локальных войн и военных конфликтов Ленинградского регионального отделения «Российский союз ветеранов Афганистан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филактическая акция «Антитабак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дные походы по системе рек и озер Вуокса для молодежи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Июнь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аздничные мероприятия,  посвященные Дню защиты детей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программа «Мы дети свободной и мирной страны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курс рисунков на асфаль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Росс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аздничный концер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турнир по шахмат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оревнования по пляжному волей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кция «Обелиск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раурный митинг, посвященный Дню памяти и скор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 «Совет ветеранов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У МО Сертолов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ество инвалидов, Сертоловское городское отделение ветеранов локальных войн и военных конфликтов Ленинградского регионального отделения «Российский союз ветеранов Афганистан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слет, водный поход для молодежи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Июль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футболу на Кубок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дные походы по системе рек и озер Вуокса для молодежи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поход для молодежи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Август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город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цертная программ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фото-выставка о жизн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уристская полоса препятств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экскурсии для активной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Сентябрь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филактические акции «Безопасный пешеход», «Твое здоровье в твоих рук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ический слет молодежи, посвященный Всемирному Дню ту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Октябрь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пожилых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зыкальная гостиная «Осень, вечер, саксофон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чер памяти жертв политических репрессий для жителей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слет для молодежи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Ноябрь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е, посвященное Дню сотрудника О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ый Кубок МО Сертолово по полноконтактным поединкам в «Свободном сти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ое Первенство МО Сертолово по баске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ая программа, посвященная Дню военного разведч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Всероссийскому Дню призыв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ракетных войск и артилле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РХБ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Декабрь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, посвященная Дню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Новогодний туристский слет молодежного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Фестиваль «Лучший спортсмен, тренер, команда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тские новогодние е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оржественно-траурный митинг, посвященный 36 годовщине ввода войск в Афганис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шахма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ая программа «Здравствуй Новый год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46:00Z</dcterms:created>
  <dc:creator>МАРИНА</dc:creator>
  <dc:description/>
  <cp:keywords/>
  <dc:language>en-US</dc:language>
  <cp:lastModifiedBy>1</cp:lastModifiedBy>
  <cp:lastPrinted>2015-04-17T16:41:00Z</cp:lastPrinted>
  <dcterms:modified xsi:type="dcterms:W3CDTF">2015-04-17T13:42:00Z</dcterms:modified>
  <cp:revision>10</cp:revision>
  <dc:subject/>
  <dc:title> </dc:title>
</cp:coreProperties>
</file>