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вартале 2022 года состоялось четвертое в текущем году заседание Комиссии по противодействию коррупции в администрации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Комиссии и повесткой очередного заседания, была заслушана информация по следующим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й и действий (бездействий) должностных лиц администрации МО Сертоло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нтикоррупционной экспертизе  проектов муниципальных нормативных правовых актов и  муниципальных  нормативных правовых актов при мониторинге их приме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организационных мероприятий по реализации антикоррупционной политики и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, ограничений, касающихся получения подарков в 2021 году и истекший период 2022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выполнения мероприятий Плана противодействия коррупции в Ленинградской области  на 2021 – 2024 годы (за 2022 год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выполнения МО Сертолово мероприятий Плана противодействия коррупции в Ленинградской области  на 2021 – 2024 годы (за 2022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rFonts w:eastAsia="HiddenHorzOCR;Arial Unicode MS"/>
          <w:sz w:val="28"/>
          <w:szCs w:val="28"/>
        </w:rPr>
        <w:t xml:space="preserve"> результатах мониторинга качества предоставления муниципальных услуг администрацией МО Сертолово (в том числе, разработка административных регламентов, их принятие и поддержание в актуальном состоянии);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- об исполнении муниципальных функций и выявлении фактов коррупционных правонарушений при осуществлении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rFonts w:eastAsia="HiddenHorzOCR;Arial Unicode MS"/>
          <w:sz w:val="28"/>
          <w:szCs w:val="28"/>
        </w:rPr>
        <w:t xml:space="preserve"> результатах контроля  за расходованием бюджетных средств МО Сертоло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лане работы комиссии по противодействию коррупции в администрации МО Сертолово на 2023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06:00Z</dcterms:created>
  <dc:creator>1</dc:creator>
  <dc:description/>
  <cp:keywords/>
  <dc:language>en-US</dc:language>
  <cp:lastModifiedBy>1</cp:lastModifiedBy>
  <dcterms:modified xsi:type="dcterms:W3CDTF">2023-01-18T00:06:00Z</dcterms:modified>
  <cp:revision>2</cp:revision>
  <dc:subject/>
  <dc:title/>
</cp:coreProperties>
</file>