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о предоставлении  разрешения на отклонение от предельных параметров разрешенного строительства для земельного участка с кадастровым номером 47:08:0103002:2491 площадью 65300 кв.м, расположенного по адресу: Ленинградская область, Всеволожский район, г. Сертолово, микрорайон Сертолово-1, ул. Пограничная, участок 4, в части изменения предельных показателей этажности в жилой зоне Ж.3 - зоне малоэтажной застройки с разрешенным максимальным количеством этажей жилых домов и общественных зданий – 4  этажа (с возможностью использования дополнительно мансардного этажа) на предельный показатель с разрешенным максимальным количеством этажей -                             до 5-ти этажей (включая подземный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убличные слушания назнач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О Сертолово от 04.07.2017 г. № 07-п «О назначении публичных слушании по вопросу о предоставлении разрешения на отклонение от предельных параметров разрешенного строительств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та, время  и место  прове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17 г. в 18-00 ча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Ленинградская область,  Всеволожский район,  г. Сертолов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 Сертолово-1, ул. Молодцова, д. №  7 корп.2,  каб. 26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рганизатор публичных 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 совместно с ООО «ПЕТРО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публичных слушаний</w:t>
      </w:r>
      <w:r>
        <w:rPr>
          <w:sz w:val="28"/>
          <w:szCs w:val="28"/>
        </w:rPr>
        <w:t xml:space="preserve">:  7 человек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бличных слушаниях присутствовали представители администрации МО Сертолово, представители ООО «ПЕТРОСТРОЙ»,    жители г. Сертолово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ирование заинтересованных лиц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постановления главы МО Сертолово от 04.07.2017 г. № 07-п «О назначении публичных слушании по вопросу о предоставлении разрешения на отклонение от предельных параметров разрешенного строительства» в газете «Петербургский рубеж» от 06.07.2017 г. № 26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-  размещение информации по проведению публичных слушаний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www.mosertolovo.ru  в сети Интернет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монстрационными материалам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было ознакомиться в рабочие дни с 9-00 час до 18-00 час в секторе  архитектуры и градостроительства КУМИ администрации МО Сертолово по адресу: Ленинградская область, Всеволожский район, г. Сертолово, микрорайон Сертолово-1, ул. Молодцова, д. № 7 корп.2,                  каб. № 26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воды и рекомендации по результат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становлению главы </w:t>
      </w:r>
      <w:r>
        <w:rPr>
          <w:sz w:val="28"/>
          <w:szCs w:val="28"/>
        </w:rPr>
        <w:t>МО Сертолово от 04.07.2017 г. № 07-п «О назначении публичных слушании по вопросу о предоставлении разрешения на отклонение от предельных параметров разрешенного строительства» срок подачи предложений и</w:t>
      </w:r>
      <w:r>
        <w:rPr>
          <w:color w:val="000000"/>
          <w:sz w:val="28"/>
          <w:szCs w:val="28"/>
        </w:rPr>
        <w:t xml:space="preserve"> замечаний  заинтересованными лицами был установлен по 21.07.2017 г. включительно, а так же не позднее двух рабочих дней после проведения публичных слушаний по адресу: Ленинградская область, Всеволожский район, г. Сертолово, микрорайон Сертолово-1, ул. Молодцова,                 д. № 7 корп.2, каб. № 26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/>
        <w:t xml:space="preserve">       </w:t>
      </w:r>
      <w:r>
        <w:rPr>
          <w:sz w:val="28"/>
          <w:szCs w:val="28"/>
        </w:rPr>
        <w:t xml:space="preserve">С момента опубликования данного постановления в газете «Петербургский рубеж» от 06.07.2017 г. № 26 до дня проведения публичных слушаний, а также в течение 2-х дней после их провед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</w:t>
      </w:r>
      <w:r>
        <w:rPr>
          <w:color w:val="000000"/>
          <w:sz w:val="28"/>
          <w:szCs w:val="28"/>
        </w:rPr>
        <w:t xml:space="preserve"> по обсуждаемому вопросу в администрацию МО Сертолово не поступа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упившие в процессе  проведения публичных слушаний вопросы представителем ООО «ПЕТРОСТРОЙ» были даны исчерпывающие отве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ем о порядке организации и проведения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 МО Сертолово от 25.09.2012  № 39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   </w:t>
      </w:r>
      <w:r>
        <w:rPr>
          <w:sz w:val="28"/>
          <w:szCs w:val="28"/>
        </w:rPr>
        <w:t xml:space="preserve">Публичные слушания по вопросу о предоставлении разрешения на отклонение от предельных параметров разрешенного строительства признаны состоявшимис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Данное заключение подлежит опубликованию  в газете «Петербургский рубеж» и подлежит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__________________                                   Т.А. Кокорина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___________________                            Л.Н. Голощапова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7:00Z</dcterms:created>
  <dc:creator>User</dc:creator>
  <dc:description/>
  <cp:keywords/>
  <dc:language>en-US</dc:language>
  <cp:lastModifiedBy>1</cp:lastModifiedBy>
  <cp:lastPrinted>2017-08-01T12:27:00Z</cp:lastPrinted>
  <dcterms:modified xsi:type="dcterms:W3CDTF">2017-08-01T09:29:00Z</dcterms:modified>
  <cp:revision>83</cp:revision>
  <dc:subject/>
  <dc:title>            </dc:title>
</cp:coreProperties>
</file>