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сообщает о начал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с кадастровым номером 47:08:0103002:108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 Ленинградская область, Всеволожский район, г. Сертолово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Общественные обсуждения проводятс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78 000 кв. м. с кадастровым номером 47:08:0103002:108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 Ленинградская область, Всеволожский район, г. Сертолово, в части изменения минимальной доли озелененной территории земельного участка с «не менее 60 %» на «не менее 30%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Информационные материалы к прое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итуационный план размещения земельного участка с кадастровым номером 47:08:0103002:1089 на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планировочной организации земельного участка с кадастровым номером 47:08:0103002:10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 виде формулировки резолютивной част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08:0103002:1089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и сроки проведения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ей 5.1. Градостроительного кодекса Российской Федерации и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утвержд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МО Сертолово от 23.06.2020 г. № 2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рок проведения общественных обсуждений с 16 сентября 2021 года по 11 октября 2021 года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, дата открытия экспозиции проекта, сроки проведения экспозиции, дни, часы посещения экс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обсуждению на общественных обсуждениях, и информационных материалов к нему открыта на информационном стенде, оборудованном у здания администрации МО Сертолово по адресу: Ленинградская область, Всеволожский район,                    г.  Сертолово,  микрорайон Сертолово-1, ул. Молодцова,  д. № 7  корп. 2             с 23 сентября 2021 года по 4 октября 2021 года. Посещение экспозиции не ограничено п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с 23 сентября 2021 года размещен на официальном сайте администрации МО Сертолово: </w:t>
      </w:r>
      <w:hyperlink r:id="rId2">
        <w:r>
          <w:rPr>
            <w:rStyle w:val="InternetLink"/>
            <w:color w:val="000000"/>
            <w:sz w:val="28"/>
            <w:szCs w:val="28"/>
          </w:rPr>
          <w:t>http://www.mosertolovo.ru/</w:t>
        </w:r>
      </w:hyperlink>
      <w:r>
        <w:rPr>
          <w:sz w:val="28"/>
          <w:szCs w:val="28"/>
        </w:rPr>
        <w:t xml:space="preserve"> (раздел - «Город», подраздел «Градостроительство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проекту, подлежащему рассмотрению на общественных обсуждениях можно получить с понедельника по пятницу, с 10.00 до 13.00 и с 14.00 до 17.00 час., по адресу Ленинградская область, Всеволожский район, г. Сертолово, микрорайон Сертолово-1, ул. Молодцова, д. № 7 корп. 2. Телефон для предварительной записи и консультаций: 593-46-70. 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, сроки и форма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предложений и замечаний участниками общественных обсуждений осуществляется в порядке, предусмотренном ст. 5.1. Градостроительного кодекса Российской Федерации и частью 8 Положения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стники общественных обсуждений имеют право представить свои предложения и замечания в срок с 23 сентября 2021 года по 6 октября 2021 год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 и замечания по проекту вносятся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/>
      </w:pPr>
      <w:r>
        <w:rPr>
          <w:sz w:val="28"/>
          <w:szCs w:val="28"/>
        </w:rPr>
        <w:t>записи предложений и замечаний в журнале учета посетителей экспозиции в период работы экс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/>
      </w:pPr>
      <w:r>
        <w:rPr>
          <w:sz w:val="28"/>
          <w:szCs w:val="28"/>
        </w:rPr>
        <w:t>личного обращение в уполномоченный орган по адресу Ленинградская область, Всеволожский район, г. Сертолово, микрорайон Сертолово-1, ул. Молодцова, д. № 7 корп. 2 (по предварительной записи по телефону 593-46-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mosertolovo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электронной почты: </w:t>
      </w:r>
      <w:hyperlink r:id="rId4">
        <w:r>
          <w:rPr>
            <w:rStyle w:val="InternetLink"/>
            <w:sz w:val="28"/>
            <w:szCs w:val="28"/>
          </w:rPr>
          <w:t>upravdelami@b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/>
      </w:pPr>
      <w:r>
        <w:rPr>
          <w:sz w:val="28"/>
          <w:szCs w:val="28"/>
        </w:rPr>
        <w:t>почтового отправления по адресу: 188650, Ленинградская область, Всеволожский район, г. Сертолово, микрорайон Сертолово-1, ул. Молодцова, д. № 7 корп.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правлении почтового отправления с предложениями и замечаниями отправитель должен учитывать срок поступления таких предложений и замечаний не позднее 6 октября 2021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9:00Z</dcterms:created>
  <dc:creator>1</dc:creator>
  <dc:description/>
  <cp:keywords/>
  <dc:language>en-US</dc:language>
  <cp:lastModifiedBy>Учетная запись Майкрософт</cp:lastModifiedBy>
  <cp:lastPrinted>2021-07-19T15:13:00Z</cp:lastPrinted>
  <dcterms:modified xsi:type="dcterms:W3CDTF">2021-09-13T14:18:00Z</dcterms:modified>
  <cp:revision>92</cp:revision>
  <dc:subject/>
  <dc:title>ОПОВЕЩЕНИЕ О НАЧАЛЕ ПУБЛИЧНЫХ СЛУШАНИЙ</dc:title>
</cp:coreProperties>
</file>