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МО Сертоло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  <w:t>В связи с наступлением летнего периода времени и появлением таких природных явлений, как гроза, молния, гром, доводим до вашего сведения правила поведения во время данных погодных условий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Во время грозы основную опасность представляет удар молнии. Кроме обычной линейной (или зигзагообразной) молнии, иногда наблюдается шаровая молния - светящийся шар, плавающий в воздухе над поверхностью земли и взрывающийся при столкновении с любым твердым предмето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right="-562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398770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аходитесь в лесу, то укройтесь на низкорослом участке леса. Не укрывайтесь вблизи высоких деревьев, особенно сосен, дубов и то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001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 время грозы вы находитесь в лодке, гребите к бере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839460" cy="394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сли вы в доме, то: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грозы следует держаться подальше от электропроводки, антенн;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8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Если у вашего радио - или телеприемника на крыше индивидуальная антенна, ее следует отсоединить от прибор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</w:t>
      </w:r>
    </w:p>
    <w:sectPr>
      <w:type w:val="nextPage"/>
      <w:pgSz w:w="11906" w:h="16838"/>
      <w:pgMar w:left="1701" w:right="567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0:00Z</dcterms:created>
  <dc:creator>1</dc:creator>
  <dc:description/>
  <cp:keywords/>
  <dc:language>en-US</dc:language>
  <cp:lastModifiedBy>1</cp:lastModifiedBy>
  <dcterms:modified xsi:type="dcterms:W3CDTF">2022-07-13T08:40:00Z</dcterms:modified>
  <cp:revision>2</cp:revision>
  <dc:subject/>
  <dc:title>Уважаемые жители МО Сертолово</dc:title>
</cp:coreProperties>
</file>