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 </w:t>
      </w:r>
      <w:r>
        <w:rPr>
          <w:sz w:val="24"/>
          <w:u w:val="single"/>
        </w:rPr>
        <w:softHyphen/>
        <w:softHyphen/>
        <w:softHyphen/>
        <w:softHyphen/>
        <w:softHyphen/>
      </w:r>
      <w:r>
        <w:rPr>
          <w:sz w:val="24"/>
        </w:rPr>
        <w:t>_____________</w:t>
      </w:r>
      <w:r>
        <w:rPr>
          <w:b/>
          <w:sz w:val="24"/>
        </w:rPr>
        <w:t xml:space="preserve">   №  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Схемы теплоснабжения</w:t>
      </w:r>
      <w:r>
        <w:rPr>
          <w:b/>
          <w:bCs/>
          <w:sz w:val="28"/>
          <w:szCs w:val="28"/>
        </w:rPr>
        <w:t xml:space="preserve">    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ртолово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 на период до 2034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ч.2 ст. 28 Федерального закона от 06.10.2003 г. № 131-ФЗ                      «Об общих принципах организации местного самоуправления в Российской Федерации»,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, Уставом муниципального образования Сертолово Всеволожского муниципального района Ленинградской области, Положением о порядке организации и проведения публичных слушаний в  МО Сертолово, утвержденным решением совета депутатов от 25.09.2012 г. №39 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27.01.2020 г. в 17 часов 00 минут по адресу: г. Сертолово,   ул. Молодцова д.7/2, администрация МО Сертолово, каб. №12, публичные слушания по обсуждению проекта Схемы теплоснабжения муниципального образования Сертолово Всеволожского муниципального района Ленинградской области на период до 203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нять за основу проект Схемы теплоснабжения муниципального образования Сертолово Всеволожского муниципального района Ленинградской области на период до 2034 года, разработанную ИП Погарский в соответствии с Муниципальным контрактом от 24.07.2019 года № </w:t>
      </w:r>
      <w:hyperlink r:id="rId2" w:tgtFrame="_blank">
        <w:r>
          <w:rPr>
            <w:rStyle w:val="InternetLink"/>
            <w:sz w:val="28"/>
            <w:szCs w:val="28"/>
          </w:rPr>
          <w:t>0145300002219000013000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ициатором проведения публичных слушаний считать главу администрации МО Сертолово, уполномоченным органом (организатором публичных слушаний) - Комиссию по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оведению публичных слушаний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информационное сообщение о проведении публичных слушаний в газете «Петербургский рубеж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местить информационное сообщение о проведении публичных слушаний и проект Схемы теплоснабжения муниципального образования Сертолово Всеволожского муниципального района Ленинградской области на период до 2034 года на официальном сайте администрации МО Серто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МО Сертолово обеспечить хранение Схемы теплоснабжения муниципального образования Сертолово Всеволожского муниципального района Ленинградской области на период до 203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ановить, что сбор замечаний и предложений заинтересованных лиц по проекту Схемы теплоснабжения муниципального образования Сертолово Всеволожского муниципального района Ленинградской области на период до 2034 года осуществляется в период с 28.12.2019 года по 27.01.2020 года в письменном виде по адресу: г. Сертолово ул. Молодцова д.7 корп.2 каб. № 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ec/rpec-registry.html?execution=e1s1&amp;_eventId=view-contract&amp;contractId=12183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6:00Z</dcterms:created>
  <dc:creator>user21</dc:creator>
  <dc:description/>
  <cp:keywords/>
  <dc:language>en-US</dc:language>
  <cp:lastModifiedBy>Вишнякова</cp:lastModifiedBy>
  <cp:lastPrinted>2020-01-30T16:22:00Z</cp:lastPrinted>
  <dcterms:modified xsi:type="dcterms:W3CDTF">2020-01-30T13:22:00Z</dcterms:modified>
  <cp:revision>49</cp:revision>
  <dc:subject/>
  <dc:title>РОССИЯ</dc:title>
</cp:coreProperties>
</file>