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1.11.2022 г.  № 04-п        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Heading2"/>
        <w:rPr/>
      </w:pPr>
      <w:r>
        <w:rPr>
          <w:b/>
          <w:sz w:val="28"/>
          <w:szCs w:val="28"/>
        </w:rPr>
        <w:t>по проекту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носимых изменений и дополнений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благоустройства территории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5.1 Градостроительного кодекса Российской Федерации, приказом Минстроя России от 29.12.2021 № 1042/пр «Об утверждении методических рекомендаций по разработке норм и правил                                       по благоустройству территорий муниципальных образований», Уставом                МО Сертолово, Положением о порядке организации и проведения общественных обсуждений, публичных слушаний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3.06.2020 г. № 20</w:t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СТАНОВЛЯЮ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овести в период с 29 ноября 2022 года по 28 декабря 2022 года общественные обсуждения по проекту вносимых изменений и дополнений                в Правила благоустройства территории МО Сертол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уполномоченным на организацию и проведение общественных обсуждений, является комиссия по проведению общественных обсуждений по проекту вносимых изменений и дополнений                в Правила благоустройства территории МО Сертолово (далее – Комиссия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Комисс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оповещение о начале общественных обсуждений на официальном сайте МО Сертолово в информационно-телекоммуникационной сети Интернет, а также на информационном стенде                  в здании администрации МО Сертолово по адресу: Ленинградская область. Всеволожский район, г. Сертолово, ул. Молодцова, д. № 7 корп. 2,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ябр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экспозицию проекта, подлежащего рассмотрению                   на общественных обсуждениях, с 29 ноября 2022 года на информационном стенде, оборудованном в здании администрации МО Сертолово по адресу: Ленинградская область. Всеволожский район, г. Сертолово, ул. Молодцова, д. № 7 корп.2 и на официальном сайте администрации МО Сертолово                         в информационно-телекоммуникационной сети Интер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после подписания                           и подлежит опубликованию в газете «Петербургский рубеж» и размещению                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     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/>
        <w:t xml:space="preserve">      </w:t>
      </w:r>
    </w:p>
    <w:p>
      <w:pPr>
        <w:pStyle w:val="BodyText2"/>
        <w:rPr/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      С.В. Коломыцев</w:t>
      </w:r>
      <w:r>
        <w:br w:type="page"/>
      </w:r>
    </w:p>
    <w:p>
      <w:pPr>
        <w:pStyle w:val="Normal"/>
        <w:ind w:left="94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ind w:left="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главы</w:t>
      </w:r>
    </w:p>
    <w:p>
      <w:pPr>
        <w:pStyle w:val="Normal"/>
        <w:ind w:left="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Сертолово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1.11.2022 г.  № 04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бщественных обсу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екту вносимых изменений и дополнений в Правила благоустройства территор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02"/>
        <w:gridCol w:w="577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аш Н.С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В.В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.В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жилищно-коммунального хозяйства администрации МО Сертолов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.А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 С.А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административного обеспечения и информатизации администрации МО Сертолово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.Е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 «Оказание услуг «Развитие», депутат совета депутатов МО Сертолово</w:t>
            </w:r>
          </w:p>
        </w:tc>
      </w:tr>
    </w:tbl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8" w:hanging="11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Заголовок 3_1"/>
    <w:basedOn w:val="Heading3"/>
    <w:next w:val="Normal"/>
    <w:qFormat/>
    <w:pPr>
      <w:keepLines/>
      <w:numPr>
        <w:ilvl w:val="0"/>
        <w:numId w:val="0"/>
      </w:numPr>
      <w:spacing w:before="120" w:after="120"/>
      <w:ind w:firstLine="709"/>
      <w:jc w:val="both"/>
      <w:outlineLvl w:val="9"/>
    </w:pPr>
    <w:rPr>
      <w:rFonts w:ascii="Times New Roman" w:hAnsi="Times New Roman" w:eastAsia="Times New Roman" w:cs="Times New Roman"/>
      <w:bCs w:val="false"/>
      <w:i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0:00Z</dcterms:created>
  <dc:creator>ELENADEPT</dc:creator>
  <dc:description/>
  <dc:language>en-US</dc:language>
  <cp:lastModifiedBy>совет депутатов</cp:lastModifiedBy>
  <cp:lastPrinted>2022-11-21T16:19:00Z</cp:lastPrinted>
  <dcterms:modified xsi:type="dcterms:W3CDTF">2022-11-21T13:20:00Z</dcterms:modified>
  <cp:revision>2</cp:revision>
  <dc:subject/>
  <dc:title>РОССИЯ</dc:title>
</cp:coreProperties>
</file>