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1.2019  №  1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должнос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е проводится отбор  в резерв управленческих кадров администрации МО Сертолово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 Сертоло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МО Сертоло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по финансам и экономике – председатель комитета финансов и экономики администрации МО Сертолово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жилищно-коммунальному хозяйству администрации МО Сертоло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автономного учреждения «Сертоловский культурно-спортивный центр «Спектр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Сертоловского муниципального учреждения «Оказание услуг «Развитие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езерв управленческих кадров для замещения должностей, указанных в пунктах 2, 3, 4 входит в кадровый резерв для замещения должностей муниципальной службы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12:00Z</dcterms:created>
  <dc:creator>ИРИНА НИКОЛАЕВНА</dc:creator>
  <dc:description/>
  <cp:keywords/>
  <dc:language>en-US</dc:language>
  <cp:lastModifiedBy>Пользователь Windows</cp:lastModifiedBy>
  <cp:lastPrinted>2017-11-14T11:46:00Z</cp:lastPrinted>
  <dcterms:modified xsi:type="dcterms:W3CDTF">2019-12-11T08:05:00Z</dcterms:modified>
  <cp:revision>32</cp:revision>
  <dc:subject/>
  <dc:title/>
</cp:coreProperties>
</file>