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бъект «Формирование и обустройство объекта внешнего благоустройства в районе дд.4, 7 мкр.Черная Речка» (Памятный кам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ведения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63640" cy="352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ъект «Формирование и обустройство объекта внешнего благоустройства в районе дд.4, 7 мкр.Черная Речка» (Памятный кам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проведения работ </w:t>
      </w:r>
      <w:r>
        <w:rPr>
          <w:b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39515" cy="498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6:00Z</dcterms:created>
  <dc:creator>1</dc:creator>
  <dc:description/>
  <cp:keywords/>
  <dc:language>en-US</dc:language>
  <cp:lastModifiedBy>1</cp:lastModifiedBy>
  <dcterms:modified xsi:type="dcterms:W3CDTF">2018-08-17T08:32:00Z</dcterms:modified>
  <cp:revision>1</cp:revision>
  <dc:subject/>
  <dc:title>Объект «Формирование и обустройство объекта внешнего благоустройства в районе дд</dc:title>
</cp:coreProperties>
</file>