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от  16.03.2022 г.   № 01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спис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учателей именной стипенд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типендиат года МО Сертолово»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 2022 год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22.11.2016 г. № 62«Об учре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на основании протокола заседания комиссии по присуждению именной стипендии «Стипендиат года МО Сертолово» от 10.03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получателей именной стипендии «Стипендиат года МО Сертолово» в 2022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 xml:space="preserve">Самарцева  Алла  Антоновна </w:t>
      </w:r>
      <w:r>
        <w:rPr>
          <w:sz w:val="28"/>
          <w:szCs w:val="28"/>
        </w:rPr>
        <w:t xml:space="preserve"> учащаяся 10-1 класса 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Прохорова Валерия Артемовна </w:t>
      </w:r>
      <w:r>
        <w:rPr>
          <w:sz w:val="28"/>
          <w:szCs w:val="28"/>
        </w:rPr>
        <w:t>учащаяся 11-1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Матвеева Эмилия Михайловна  </w:t>
      </w:r>
      <w:r>
        <w:rPr>
          <w:sz w:val="28"/>
          <w:szCs w:val="28"/>
        </w:rPr>
        <w:t>учащаяся 6-5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</w:r>
      <w:r>
        <w:rPr>
          <w:bCs/>
          <w:sz w:val="28"/>
          <w:szCs w:val="28"/>
        </w:rPr>
        <w:t>Чистова Юлия Андреевна</w:t>
      </w:r>
      <w:r>
        <w:rPr>
          <w:sz w:val="28"/>
          <w:szCs w:val="28"/>
        </w:rPr>
        <w:t xml:space="preserve">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</w:t>
      </w:r>
      <w:r>
        <w:rPr>
          <w:bCs/>
          <w:sz w:val="28"/>
          <w:szCs w:val="28"/>
        </w:rPr>
        <w:t xml:space="preserve">Иванов Владимир Андреевич  </w:t>
      </w:r>
      <w:r>
        <w:rPr>
          <w:sz w:val="28"/>
          <w:szCs w:val="28"/>
        </w:rPr>
        <w:t>учащийся 5-5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 </w:t>
      </w:r>
      <w:r>
        <w:rPr>
          <w:bCs/>
          <w:sz w:val="28"/>
          <w:szCs w:val="28"/>
        </w:rPr>
        <w:t xml:space="preserve">Серова Диана Алексеевна </w:t>
      </w:r>
      <w:r>
        <w:rPr>
          <w:sz w:val="28"/>
          <w:szCs w:val="28"/>
        </w:rPr>
        <w:t>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1.7. </w:t>
      </w:r>
      <w:r>
        <w:rPr>
          <w:bCs/>
          <w:sz w:val="28"/>
          <w:szCs w:val="28"/>
        </w:rPr>
        <w:t>Кутузова Дарья Дмитриевна</w:t>
      </w:r>
      <w:r>
        <w:rPr>
          <w:sz w:val="28"/>
          <w:szCs w:val="28"/>
        </w:rPr>
        <w:t xml:space="preserve"> учащаяся 11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</w:t>
      </w:r>
      <w:r>
        <w:rPr>
          <w:bCs/>
          <w:sz w:val="28"/>
          <w:szCs w:val="28"/>
        </w:rPr>
        <w:t xml:space="preserve">Сорокина Вероника Александровна </w:t>
      </w:r>
      <w:r>
        <w:rPr>
          <w:sz w:val="28"/>
          <w:szCs w:val="28"/>
        </w:rPr>
        <w:t>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9.  </w:t>
      </w:r>
      <w:r>
        <w:rPr>
          <w:bCs/>
          <w:sz w:val="28"/>
          <w:szCs w:val="28"/>
        </w:rPr>
        <w:t xml:space="preserve">Филимонов Виктор Николаевич </w:t>
      </w:r>
      <w:r>
        <w:rPr>
          <w:sz w:val="28"/>
          <w:szCs w:val="28"/>
        </w:rPr>
        <w:t xml:space="preserve">занимающийся в муниципальном автономном учреждении «Сертоловский культурно-спортивный центр «Спектр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0.  </w:t>
      </w:r>
      <w:r>
        <w:rPr>
          <w:bCs/>
          <w:sz w:val="28"/>
          <w:szCs w:val="28"/>
        </w:rPr>
        <w:t xml:space="preserve">Смирнова Анна Дмитриевна </w:t>
      </w:r>
      <w:r>
        <w:rPr>
          <w:sz w:val="28"/>
          <w:szCs w:val="28"/>
        </w:rPr>
        <w:t>учащаяся 6-5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 Самарцев Руслан Антонович учащийся 6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 Власенко Варвара Евгеньевна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right="-10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 Карпова Софья Денисовна учащаяся 7 «в» класса муниципального                             общеобразовательного бюджетного учреждения «Сертоловская средняя  общеобразовательная школа №1»;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4. </w:t>
      </w:r>
      <w:r>
        <w:rPr>
          <w:bCs/>
          <w:sz w:val="28"/>
          <w:szCs w:val="28"/>
        </w:rPr>
        <w:t xml:space="preserve">Ериклинцев Кирилл Александрович </w:t>
      </w:r>
      <w:r>
        <w:rPr>
          <w:sz w:val="28"/>
          <w:szCs w:val="28"/>
        </w:rPr>
        <w:t>учащийся 6-5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5. Пыхолов Тимофей Андреевич учащаяся 3 «б» класса муниципального общеобразовательного бюджетного учреждения «Средняя общеобразовательная школа «Сертоловский центр образования №2»; 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right="-10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Осипова Полина Алексеевна учащаяся  5  класса муниципального общеобразовательного бюджетного учреждения «Сертоловская средняя  общеобразовательная школа №1»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7. </w:t>
      </w:r>
      <w:r>
        <w:rPr>
          <w:bCs/>
          <w:sz w:val="28"/>
          <w:szCs w:val="28"/>
        </w:rPr>
        <w:t xml:space="preserve">Жукотанская Алёна Игоревна </w:t>
      </w:r>
      <w:r>
        <w:rPr>
          <w:sz w:val="28"/>
          <w:szCs w:val="28"/>
        </w:rPr>
        <w:t>учащаяся 4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8. Смирнова Екатерина Сергеевна учащаяся 5 «а» класса муниципального общеобразовательного бюджетного учреждения «Сертоловская средняя  общеобразовательная школа №1»;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19. Грачев Илья Иванович учащийся 7 «а» класса муниципального общеобразовательного бюджетного учреждения «Сертоловская средняя  общеобразовательная школа №1»;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0. Малкова Алёна Александровна учащаяся 5-5 класса муниципального общеобразовательного учреждения «Гимназия» г. Сертол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период выплаты именной стипендии «Стипендиат года МО Сертолово с марта 2022 года по декабрь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значить торжественное вручение Свидетельств «Стипендиат года МО Сертолово» и лент «Стипендиат года МО Сертолово» на заседании совета депутатов МО Сертолово 22.03.2022 года в 15 час. 00 мин. по адресу: 188650, г.Сертолово, ул. Молодцова, д.1 к.3, офис.3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С.В. Коломыцев</w:t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-540" w:right="-108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48:00Z</dcterms:created>
  <dc:creator>AV</dc:creator>
  <dc:description/>
  <cp:keywords/>
  <dc:language>en-US</dc:language>
  <cp:lastModifiedBy>Oleg Leshchev</cp:lastModifiedBy>
  <cp:lastPrinted>2022-03-15T17:40:00Z</cp:lastPrinted>
  <dcterms:modified xsi:type="dcterms:W3CDTF">2022-03-16T11:15:00Z</dcterms:modified>
  <cp:revision>87</cp:revision>
  <dc:subject/>
  <dc:title>РОССИЯ</dc:title>
</cp:coreProperties>
</file>